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色教育与人才培养模式的创新实践</w:t>
      </w:r>
    </w:p>
    <w:p>
      <w:pPr>
        <w:pStyle w:val="Normal"/>
        <w:rPr/>
      </w:pPr>
      <w:r>
        <w:rPr/>
      </w:r>
    </w:p>
    <w:p>
      <w:pPr>
        <w:pStyle w:val="Normal"/>
        <w:rPr/>
      </w:pPr>
      <w:r>
        <w:rPr/>
        <w:t>山东省泰山中学</w:t>
      </w:r>
      <w:r>
        <w:rPr>
          <w:rFonts w:eastAsia="Times New Roman"/>
        </w:rPr>
        <w:t xml:space="preserve"> </w:t>
      </w:r>
      <w:r>
        <w:rPr/>
        <w:t>刘立凡</w:t>
      </w:r>
      <w:r>
        <w:rPr>
          <w:rFonts w:eastAsia="Times New Roman"/>
        </w:rPr>
        <w:t xml:space="preserve"> </w:t>
      </w:r>
      <w:r>
        <w:rPr/>
        <w:t>孙晓忠</w:t>
      </w:r>
    </w:p>
    <w:p>
      <w:pPr>
        <w:pStyle w:val="Normal"/>
        <w:rPr/>
      </w:pPr>
      <w:r>
        <w:rPr/>
      </w:r>
    </w:p>
    <w:p>
      <w:pPr>
        <w:pStyle w:val="Normal"/>
        <w:rPr/>
      </w:pPr>
      <w:r>
        <w:rPr>
          <w:rFonts w:eastAsia="Times New Roman"/>
        </w:rPr>
        <w:t xml:space="preserve">  </w:t>
      </w:r>
      <w:r>
        <w:rPr/>
        <w:t>当今社会是一个多元化的社会，多元化的社会需要多元化的人才。因此我们在</w:t>
      </w:r>
      <w:r>
        <w:rPr/>
        <w:t>2001</w:t>
      </w:r>
      <w:r>
        <w:rPr/>
        <w:t>年建校之初就确立了“办多元化教育”的办学思路，同时我们也把教育改革的重点放在了“创造条件立足于为学生个体发展服务”上面。“办多元化教育”和“立足于学生个体发展”是我校推行素质教育的基本思路。根据这个思路，学校制定了“视质量效益为生命，靠特色特长谋发展”的办学方针，并以此确立了“发展特长，艺体突破”的特色人才培养模式。下面从四个方面简要介绍一下我们在这方面的创新实践情况。</w:t>
      </w:r>
    </w:p>
    <w:p>
      <w:pPr>
        <w:pStyle w:val="Normal"/>
        <w:rPr/>
      </w:pPr>
      <w:r>
        <w:rPr/>
        <w:t>　　一、创设一流的环境</w:t>
      </w:r>
    </w:p>
    <w:p>
      <w:pPr>
        <w:pStyle w:val="Normal"/>
        <w:rPr/>
      </w:pPr>
      <w:r>
        <w:rPr/>
        <w:t>　　（一）通过各种渠道利用各种机会大力宣传学校的办学思路和新型的人才观、质量观。让学校领导、教师、学生、家长明白成才的路不止一条，每个学生只要选准了方向就能有机会成才，“发展特长，艺体突破”就是一条全新的成才之路。</w:t>
      </w:r>
    </w:p>
    <w:p>
      <w:pPr>
        <w:pStyle w:val="Normal"/>
        <w:rPr/>
      </w:pPr>
      <w:r>
        <w:rPr/>
        <w:t>　　（二）创造一流的硬件环境。到目前为止，学校已建设了</w:t>
      </w:r>
      <w:r>
        <w:rPr/>
        <w:t>400</w:t>
      </w:r>
      <w:r>
        <w:rPr/>
        <w:t>米标准塑胶田径场，排球馆，塑胶风雨球场，标准琴房</w:t>
      </w:r>
      <w:r>
        <w:rPr/>
        <w:t>12</w:t>
      </w:r>
      <w:r>
        <w:rPr/>
        <w:t>间，专业画室</w:t>
      </w:r>
      <w:r>
        <w:rPr/>
        <w:t>12</w:t>
      </w:r>
      <w:r>
        <w:rPr/>
        <w:t>个，武术馆，柔道馆等，艺体设施达到国家一类标准。这为我们发展艺体、实施新的人才培养战略奠定了坚实的物质基础。</w:t>
      </w:r>
    </w:p>
    <w:p>
      <w:pPr>
        <w:pStyle w:val="Normal"/>
        <w:rPr/>
      </w:pPr>
      <w:r>
        <w:rPr/>
        <w:t>　　二、组建专家型的师资队伍</w:t>
      </w:r>
    </w:p>
    <w:p>
      <w:pPr>
        <w:pStyle w:val="Normal"/>
        <w:rPr/>
      </w:pPr>
      <w:r>
        <w:rPr/>
        <w:t>　　师资队伍是决定学校办学水平、办学层次的重要因素，因此我们在艺体教师队伍建设方面下了非常大的功夫。目前我们已经形成了一套“专家引领、集团作战”的师资体系，我们的专家分别来自大学、专业艺术团体及省市级专业队，他们在专业培训方面都有非常深厚的造诣。我们的专业教师也都是有着多年工作经验的本专业中的佼佼者。近几年，在这套师资体系的培养下，我们已经取得许多令人瞩目的成绩：由舞蹈专家许伯山、国华教授培养的高中零起点舞蹈生，在</w:t>
      </w:r>
      <w:r>
        <w:rPr/>
        <w:t>2007</w:t>
      </w:r>
      <w:r>
        <w:rPr/>
        <w:t>年全国第二届中小学生艺术展演活动中，男子舞蹈《奔腾》荣获一等奖，这是山东省在本次大赛中获得的唯一的表演类一等奖，这对一群刚刚练习舞蹈才两年的高中学生来讲无疑创造了一个奇迹；在</w:t>
      </w:r>
      <w:r>
        <w:rPr/>
        <w:t>2010</w:t>
      </w:r>
      <w:r>
        <w:rPr/>
        <w:t>年全国第三届中小学生艺术展演活动中，男子舞蹈《泰山挑夫》再次荣获一等奖；陈大帅同学的男声独唱《两地情》获演唱类一等奖。由大学体育教授杨刚山负责训练的体育生，有一名学生的成绩达到了国家健将标准，有</w:t>
      </w:r>
      <w:r>
        <w:rPr/>
        <w:t>5</w:t>
      </w:r>
      <w:r>
        <w:rPr/>
        <w:t>名学生达到了国家一级运动员标准，这</w:t>
      </w:r>
      <w:r>
        <w:rPr/>
        <w:t>6</w:t>
      </w:r>
      <w:r>
        <w:rPr/>
        <w:t>名学生均获得了重点大学保送资格，其中有两名学生进入清华大学，一名学生进入上海市体工大队，其余</w:t>
      </w:r>
      <w:r>
        <w:rPr/>
        <w:t>3</w:t>
      </w:r>
      <w:r>
        <w:rPr/>
        <w:t>名学生分别被南京大学、西安交大、中国农业大学录取。同时他所训练的学生，在山东省、泰安市中学生田径运动会上多次荣获金牌，多次打破省、市纪录，为学校及泰安市争得了荣誉；马峰是我校橄榄球队的主教练，也是我们专家队伍中最年轻的一位，今年刚</w:t>
      </w:r>
      <w:r>
        <w:rPr/>
        <w:t>30</w:t>
      </w:r>
      <w:r>
        <w:rPr/>
        <w:t>岁，是原中国橄榄球国家队主力队员，退役后被我校聘来组建了山东省第一支中学生橄榄球队。经过近两年训练，我校橄榄球队</w:t>
      </w:r>
      <w:r>
        <w:rPr/>
        <w:t>2004</w:t>
      </w:r>
      <w:r>
        <w:rPr/>
        <w:t>年首次参加在昆明海埂训练基地举行的全国青年橄榄球锦标赛就一举取得了亚军，这在中国橄榄球界引起了很大的反响。自</w:t>
      </w:r>
      <w:r>
        <w:rPr/>
        <w:t>2004</w:t>
      </w:r>
      <w:r>
        <w:rPr/>
        <w:t>年以来，我们的橄榄球一直居全国比赛前三名。截止到目前，已有</w:t>
      </w:r>
      <w:r>
        <w:rPr/>
        <w:t>6</w:t>
      </w:r>
      <w:r>
        <w:rPr/>
        <w:t>名学生入选中国国家队，</w:t>
      </w:r>
      <w:r>
        <w:rPr/>
        <w:t>12</w:t>
      </w:r>
      <w:r>
        <w:rPr/>
        <w:t>名学生入选国家青年队；我们女子排球队荣获</w:t>
      </w:r>
      <w:r>
        <w:rPr/>
        <w:t>2005</w:t>
      </w:r>
      <w:r>
        <w:rPr/>
        <w:t>年全国优胜者杯中学生排球比赛冠军，男排获得第三名。</w:t>
      </w:r>
    </w:p>
    <w:p>
      <w:pPr>
        <w:pStyle w:val="Normal"/>
        <w:rPr/>
      </w:pPr>
      <w:r>
        <w:rPr/>
        <w:t>　　三、建立全新的俱乐部体制</w:t>
      </w:r>
    </w:p>
    <w:p>
      <w:pPr>
        <w:pStyle w:val="Normal"/>
        <w:rPr/>
      </w:pPr>
      <w:r>
        <w:rPr/>
        <w:t>　　学校为满足学生日益增长的个体发展的需要，大胆创新，摈弃传统培养模式建立了全新的俱乐部体制。学校目前已经成立了舞蹈、田径、排球、篮球、橄榄球、武术、跆拳道、足球、书法、声乐器乐等</w:t>
      </w:r>
      <w:r>
        <w:rPr/>
        <w:t>11</w:t>
      </w:r>
      <w:r>
        <w:rPr/>
        <w:t>个俱乐部，同时还与国内著名高校合作成立了俱乐部性质的“清华大学体育特长生培养基地”和“中国美术学院优秀生源基地”。实践证明，这些俱乐部的组建为学生的个体发展搭建了更加广阔的平台。</w:t>
      </w:r>
    </w:p>
    <w:p>
      <w:pPr>
        <w:pStyle w:val="Normal"/>
        <w:rPr/>
      </w:pPr>
      <w:r>
        <w:rPr/>
        <w:t>　　四、重视学生个体的全面发展</w:t>
      </w:r>
    </w:p>
    <w:p>
      <w:pPr>
        <w:pStyle w:val="Normal"/>
        <w:rPr/>
      </w:pPr>
      <w:r>
        <w:rPr/>
        <w:t>　　专业训练和文化课学习是参加艺体特长训练学生的两个重要方面，两方面平衡、全面发展是这部分特长学生成长的必备条件。“重专业轻文化”是相当一部分特长学生存在的问题，因此，加强特长学生文化学习与专业训练的协调是学生成才的一个非常重要的方面。在这方面我们进行了大量的尝试和积极的探索，并总结出了一套行之有效的办法：</w:t>
      </w:r>
    </w:p>
    <w:p>
      <w:pPr>
        <w:pStyle w:val="Normal"/>
        <w:rPr/>
      </w:pPr>
      <w:r>
        <w:rPr/>
        <w:t>　　（一）将特长学生单独编班，这样不但有利于整体调度文化学习与专业训练的时间安排，而且有利于调控学习进度，从而使每位学生都能够跟的上不掉队。</w:t>
      </w:r>
    </w:p>
    <w:p>
      <w:pPr>
        <w:pStyle w:val="Normal"/>
        <w:rPr/>
      </w:pPr>
      <w:r>
        <w:rPr/>
        <w:t>　　（二）为特长生配备优秀班主任，由班主任全权管理学生文化课的学习及日常生活。同时还配备了一名由专业老师担任的副班主任，由副班主任负责学生专业课学习。双班主任配备是我校特长生管理的一个特色。</w:t>
      </w:r>
    </w:p>
    <w:p>
      <w:pPr>
        <w:pStyle w:val="Normal"/>
        <w:rPr/>
      </w:pPr>
      <w:r>
        <w:rPr/>
        <w:t>　　（三）为特长生专门编写了一套校本教材，因材适教。结合特长生的特点，独家引进“敏特英语智能记忆引擎”学习系统，借助多媒体、人手一机，为学生集中短期时间迅速掌握高考词汇、提高英语成绩提供了有效保障。</w:t>
      </w:r>
    </w:p>
    <w:p>
      <w:pPr>
        <w:pStyle w:val="Normal"/>
        <w:rPr/>
      </w:pPr>
      <w:r>
        <w:rPr/>
        <w:t>　　（四）对于个别专业成绩非常突出，但文化成绩相对较弱的学生，采取定期专人单独辅导的形式，根据学生情况制定单独的学习计划，从而确保了这类学生不因文化成绩而失去进一步发展提高的机会。</w:t>
      </w:r>
    </w:p>
    <w:p>
      <w:pPr>
        <w:pStyle w:val="Normal"/>
        <w:rPr/>
      </w:pPr>
      <w:r>
        <w:rPr/>
        <w:t>　　（五）实行“以班主任为核心的任课教师集体负责制”，班主任、专业老师、任课教师定期座谈，聚焦每个学生存在的主要问题，责任到人，落实到底。</w:t>
      </w:r>
    </w:p>
    <w:p>
      <w:pPr>
        <w:pStyle w:val="Normal"/>
        <w:rPr/>
      </w:pPr>
      <w:r>
        <w:rPr/>
        <w:t>　　由于以上这些措施的实施，保证了学生的全面发展，荣获全国一等奖的主要演员吴绪浩、赵敏分别以专业、文化课综合排名第一、第二的成绩被深圳大学录取；陈大帅以专业第一名的优异成绩被上海音乐学院录取。荣获第三届多次荣获省运会冠军、打破省纪录的张震同学，也以优异的文化课成绩被南京大学录取………。这样的例子，数不胜数。目前，我们正在积极探索更加有效的措施来保证学生更加全面的发展，以期把他们培养成对社会有用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3:00Z</dcterms:created>
  <dc:creator>微软中国</dc:creator>
  <dc:description/>
  <cp:keywords/>
  <dc:language>en-US</dc:language>
  <cp:lastModifiedBy>微软中国</cp:lastModifiedBy>
  <dcterms:modified xsi:type="dcterms:W3CDTF">2014-04-21T11:03:00Z</dcterms:modified>
  <cp:revision>1</cp:revision>
  <dc:subject/>
  <dc:title>特色教育与人才培养模式的创新实践</dc:title>
</cp:coreProperties>
</file>