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学校五大基本要素的再认识</w:t>
      </w:r>
    </w:p>
    <w:p>
      <w:pPr>
        <w:pStyle w:val="Normal"/>
        <w:rPr/>
      </w:pPr>
      <w:r>
        <w:rPr/>
      </w:r>
    </w:p>
    <w:p>
      <w:pPr>
        <w:pStyle w:val="Normal"/>
        <w:rPr/>
      </w:pPr>
      <w:r>
        <w:rPr>
          <w:rFonts w:cs="宋体;SimSun" w:ascii="宋体;SimSun" w:hAnsi="宋体;SimSun"/>
        </w:rPr>
        <w:t>——</w:t>
      </w:r>
      <w:r>
        <w:rPr/>
        <w:t>读《把学校交出来》有感</w:t>
      </w:r>
    </w:p>
    <w:p>
      <w:pPr>
        <w:pStyle w:val="Normal"/>
        <w:rPr/>
      </w:pPr>
      <w:r>
        <w:rPr/>
      </w:r>
    </w:p>
    <w:p>
      <w:pPr>
        <w:pStyle w:val="Normal"/>
        <w:rPr/>
      </w:pPr>
      <w:r>
        <w:rPr/>
        <w:t>山东省潍坊外国语学校</w:t>
      </w:r>
      <w:r>
        <w:rPr>
          <w:rFonts w:eastAsia="Times New Roman"/>
        </w:rPr>
        <w:t xml:space="preserve"> </w:t>
      </w:r>
      <w:r>
        <w:rPr/>
        <w:t>程新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伴随教育领域综合改革进程的加快，深入推进管办评分离、扩大学校办学自主权，已经成为普遍共识和行动。而当学校享有了充分的办学自主权之后，校长应把握哪些关键要素？本文正是围绕这一思考，结合阅读《把学校交出来》一书的感悟，剖析了自己作为一名校长对学校内涵发展关键要素的认识。</w:t>
      </w:r>
    </w:p>
    <w:p>
      <w:pPr>
        <w:pStyle w:val="Normal"/>
        <w:rPr/>
      </w:pPr>
      <w:r>
        <w:rPr/>
        <w:t>　　【关键词】</w:t>
      </w:r>
      <w:r>
        <w:rPr>
          <w:rFonts w:eastAsia="Times New Roman"/>
        </w:rPr>
        <w:t xml:space="preserve"> </w:t>
      </w:r>
      <w:r>
        <w:rPr/>
        <w:t>学校发展；基本要素；课程；课堂；教师等</w:t>
      </w:r>
    </w:p>
    <w:p>
      <w:pPr>
        <w:pStyle w:val="Normal"/>
        <w:rPr/>
      </w:pPr>
      <w:r>
        <w:rPr/>
      </w:r>
    </w:p>
    <w:p>
      <w:pPr>
        <w:pStyle w:val="Normal"/>
        <w:rPr/>
      </w:pPr>
      <w:r>
        <w:rPr/>
        <w:t>　　《把学校交出来》是中国青年报资深教育记者李斌先生近年来发表的新闻通讯和评论选集。正如本书封面上的推介词所言：“在这里，发现教育改革的智慧与希望”。书中洋洋</w:t>
      </w:r>
      <w:r>
        <w:rPr/>
        <w:t>30</w:t>
      </w:r>
      <w:r>
        <w:rPr/>
        <w:t>万文字，描述了一个个鲜活的教育人物，解剖了一个个热点的教育案例，展示了当代教育的壮阔与美丽，反映了教育改革的复杂与艰难，揭示了中国教育变革的趋势与前景。“把学校交出来”——这是作者对自己多年教育思考的最简单、最深刻、最有力的表达。而在这些给人以启迪、温暖，也包括疼痛的文字背后，更是作者所坚守的价值——敏锐、专注、深刻、悲悯和勇敢，这也正是我作为一名校长对本书的最大共鸣。</w:t>
      </w:r>
    </w:p>
    <w:p>
      <w:pPr>
        <w:pStyle w:val="Normal"/>
        <w:rPr/>
      </w:pPr>
      <w:r>
        <w:rPr/>
        <w:t>　　自</w:t>
      </w:r>
      <w:r>
        <w:rPr/>
        <w:t>2001</w:t>
      </w:r>
      <w:r>
        <w:rPr/>
        <w:t>年通过公开竞选担任潍坊外国语学校校长以来，带领一班人筚路蓝缕、艰苦创业，在国家课程改革和办学体制改革两大推力下，使外国语学校从无到有，从小到大，一步步发展起来，到现在成为义务教育阶段潍坊城区最大规模的九年一贯制寄宿学校，</w:t>
      </w:r>
      <w:r>
        <w:rPr/>
        <w:t>2012</w:t>
      </w:r>
      <w:r>
        <w:rPr/>
        <w:t>年又成功建成和运营两所分校，三校共同组成了潍坊外国语教育集团。十几年来，在教育理想和教育现实的夹缝之间行走，在教育体制和管理体制所造成的“交”与“不交”的状态间纠结，似乎对校长意涵的理解越来越丰富，对校长责任的践行越来越专业，对校长使命的把握越来越深刻。读完《把学校交出来》后，我最大的感想有两点：一是我们的教育体制和管理体制何时才能做到真正地把学校交出来！对于这个问题，做校长的始终处于“接棒”的状态，也理解改革的复杂艰难，觉得“何时”至少不是短期。二是倘若真正地把学校交出来，交给了以校长为代表的专业管理团队，也就是当学校享有了充分的办学自主权之后，校长的关注点是什么？其实回到教育原点看，学校中使用概念最多、也就是撑起学校的基本要素无非就是这么几条：课程、课堂、教师、学生，加上本书所涉及并感触颇多的——办学环境。因此，对这些概念和要素的再认识，对这些领域的改革和聚焦，也正是我通读本书最大的感受和反思。</w:t>
      </w:r>
    </w:p>
    <w:p>
      <w:pPr>
        <w:pStyle w:val="Normal"/>
        <w:rPr/>
      </w:pPr>
      <w:r>
        <w:rPr/>
        <w:t>　　一、课程是学校的核心竞争力</w:t>
      </w:r>
    </w:p>
    <w:p>
      <w:pPr>
        <w:pStyle w:val="Normal"/>
        <w:rPr/>
      </w:pPr>
      <w:r>
        <w:rPr/>
        <w:t>　　课程对于学生的学习、生活与发展具有五个方面的意义：一是课程关乎学生的教育权利。国家规定的各类课程，少开一门都是违法的，都是在剥夺孩子受教育的权利。二是课程关乎学生的全面发展。哪里的学校不开设音乐、体育、美术，哪里的学校就在破坏学生的德、智、体、美全面发展。三是课程关乎学生的个性发展。如果学校开设的课程没有任何选择性，就不可能满足学生的个性发展。四是课程关乎学生的潜能释放。满足孩子智慧和潜能的发展，离不开丰富多样的可供选择的课程。五是课程关乎学生的学习兴趣。学校课程越单调，学生的整体学习兴趣越低落。因此，课程是学校的核心竞争力，校长领导力的核心是课程领导力。</w:t>
      </w:r>
    </w:p>
    <w:p>
      <w:pPr>
        <w:pStyle w:val="Normal"/>
        <w:rPr/>
      </w:pPr>
      <w:r>
        <w:rPr/>
        <w:t>　　建校以来，学校始终把课程建设作为学校落实新课改要求、突破应试教育瓶颈的关键内容，我作为校长也一直把“课程领导”作为校长自身专业化的重点关注。对此，我的思考是：校长和教师必须全面理解“三级课程”之间的关系，精心提供课程资源，积极创新学校课程体系，促进学生全面又有个性地发展；校长和教师必须尊重国家课程的“一般性”，体现地方课程的“地域性”，突出“校本课程”的特色性。经过十余年的打磨，学校终于构建起符合新课改理念和素质教育要求的、有自己的创意思想和个性特色的、能协调平衡和有机统一于有限教育时空的、使学生确有收益和有利于终身发展的全面育人体系。具体课程结构包括：生态课堂——学科课程；时尚英语——特色课程；根基教育——德育课程；个性发展——活动课程。</w:t>
      </w:r>
    </w:p>
    <w:p>
      <w:pPr>
        <w:pStyle w:val="Normal"/>
        <w:rPr/>
      </w:pPr>
      <w:r>
        <w:rPr/>
        <w:t>　　赵桂霞校长《让课程适应学生》、《发现课程》、《一个学校的课程》等系列关于课程改革的经验报告，潍坊广文中学校本课程展室里的引桥课程、离校课程等系列课程开发的实践案例，以及潍坊一中构建的八大课程体系等系列课改成果，无不透射出课程的力量，也为更多的校长提供了行动参照。</w:t>
      </w:r>
    </w:p>
    <w:p>
      <w:pPr>
        <w:pStyle w:val="Normal"/>
        <w:rPr/>
      </w:pPr>
      <w:r>
        <w:rPr/>
        <w:t>　　二、课堂是学校的核心技术</w:t>
      </w:r>
    </w:p>
    <w:p>
      <w:pPr>
        <w:pStyle w:val="Normal"/>
        <w:rPr/>
      </w:pPr>
      <w:r>
        <w:rPr/>
        <w:t>　　学校的性质和本质决定了课堂教学在学校的地位和作用。课堂永远是学生接受教育的主渠道、主阵地、主战场。关注课堂，就是关注学生身心成长；评价课堂，就是促进教师专业成熟。读本书《课堂里走出的教育家》一文，我们可以看到当代教育家李希贵先生对课堂持之以恒的关注和投入。可以说，是课堂成就了其作为教育家的教育智慧。十几年办学期间，我个人也始终将课堂作为思考、关注的重要方向，思考的结晶是逐步形成了关于课堂改革的若干思想，其核心要义是：推着课堂转轨，让学生的说和做最大化，把课堂充分还给学生，“我的课堂我主宰”，“我的课堂我延伸”；关注的结果是学校十几年发展过程，每一步都在关注课堂、聚焦课堂、解剖课堂、探微课堂、创新课堂、评价课堂，进而形成了独具特色的“生态课堂”，逐步构建起具有三级结构和五大特征的生态课堂教学体系。</w:t>
      </w:r>
    </w:p>
    <w:p>
      <w:pPr>
        <w:pStyle w:val="Normal"/>
        <w:rPr/>
      </w:pPr>
      <w:r>
        <w:rPr/>
        <w:t>　　高效课堂是有效课堂的最高境界，是指教育教学效率或效果能够有相当高的目标达成的课堂。具体而言：一是效率的最大化；二是效益的最优化；三是二者的和谐统一。“高效课堂”必须“轻负担，低消耗，全维度，高质量”，其十大要素是：高效课堂的基点——兴趣；高效课堂的引桥——自学预习；高效课堂的轮子——小组合作；高效课堂的助推器——导学案；高效课堂的明灯——教学目标；高效课堂的兴奋剂——课堂导入；高效课堂的金钥匙——“问题”解决；高效课堂的主角——角色转换；高效课堂的温室——班风学风；高效课堂的呵护——制度保障。这是我从学生、教师、班级和管理等角度对高效课堂的理解和体悟。</w:t>
      </w:r>
    </w:p>
    <w:p>
      <w:pPr>
        <w:pStyle w:val="Normal"/>
        <w:rPr/>
      </w:pPr>
      <w:r>
        <w:rPr/>
        <w:t>　　经过多年深耕细作，潍坊地区涌现出潍坊一中的“</w:t>
      </w:r>
      <w:r>
        <w:rPr/>
        <w:t>361</w:t>
      </w:r>
      <w:r>
        <w:rPr>
          <w:rFonts w:cs="宋体;SimSun" w:ascii="宋体;SimSun" w:hAnsi="宋体;SimSun"/>
        </w:rPr>
        <w:t>”</w:t>
      </w:r>
      <w:r>
        <w:rPr/>
        <w:t>课堂模式、昌乐二中的“</w:t>
      </w:r>
      <w:r>
        <w:rPr/>
        <w:t>271</w:t>
      </w:r>
      <w:r>
        <w:rPr>
          <w:rFonts w:cs="宋体;SimSun" w:ascii="宋体;SimSun" w:hAnsi="宋体;SimSun"/>
        </w:rPr>
        <w:t>”</w:t>
      </w:r>
      <w:r>
        <w:rPr/>
        <w:t>课堂模式、潍坊五中的“合作课堂”模式、潍坊外国语学校的“生态课堂”模式等诸多课堂探索成果，这说明自主互助学习型课堂已在潍坊大地上遍地开花，潍坊高效课堂范式正在走向全国。当然，课堂成就的不仅是教育家，更应该是一批批能为明天准备民族素质的优秀学子。</w:t>
      </w:r>
    </w:p>
    <w:p>
      <w:pPr>
        <w:pStyle w:val="Normal"/>
        <w:rPr/>
      </w:pPr>
      <w:r>
        <w:rPr/>
        <w:t>　　三、教师是学校的第一资源</w:t>
      </w:r>
    </w:p>
    <w:p>
      <w:pPr>
        <w:pStyle w:val="Normal"/>
        <w:rPr/>
      </w:pPr>
      <w:r>
        <w:rPr/>
        <w:t>　　李希贵校长提出“教师第一，学生第二”！深刻。做校长十几年，越来越感到“校长”不是一个孤立的个体，身后站立的，是数百名教职工组成的教育团队。学校十几年发展，先后获得了百余项荣誉称号，在这些大大小小的荣誉背后，是团队的辛劳和汗水；学校十几年育人，毕业学生百千万，在学生成长的背后，是团队的责任和坚持。教师正是学校这支教育团队的主体力量。认识教师，理解教师，发展教师！这是我做校长十年来一直在做的工作，但也是始终觉得没有做到好处的工作。</w:t>
      </w:r>
    </w:p>
    <w:p>
      <w:pPr>
        <w:pStyle w:val="Normal"/>
        <w:rPr/>
      </w:pPr>
      <w:r>
        <w:rPr/>
        <w:t>　　在新课改和专业化背景下，教师该扮演何种角色？我的理解，教师要跟上时代发展的步伐，跟上素质教育的要求，满足学生成长和学校发展的需要，就必须主动走向和成为专业化科研型教师，成为学生发展的促进者、课程资源的开发者和实施者、精神生活的创造者和富有者。教师人文发展的走向应该是：大厦千间，夜眠八尺；心境恬淡，淡泊名利；上善若水，修德培智；志存高远，仁爱仗义。教师专业发展的走向应该是：学感不足，教而知困；厚积薄发，循序渐进；构建新知，创建校本；迎面课改，科研创新。</w:t>
      </w:r>
    </w:p>
    <w:p>
      <w:pPr>
        <w:pStyle w:val="Normal"/>
        <w:rPr/>
      </w:pPr>
      <w:r>
        <w:rPr/>
        <w:t>　　“只有校长在乎老师，老师们才在乎学校。”这是《把学校交出来》中很打动我的一句话。北京十一学校通过“教育家书院“、“卓越教师研究室”、“名师大讲堂”、“课堂成长年”、“学科教室”等诸多名堂，着实为教师教育家成长工程搭建了平台、奠定了基础。的确，挖掘普通教师优势，尊重普通教师的人格，正是校长的魅力所在。近年潍城区教育局高度重视师资队伍建设，大力度推出首批“潍州名师”，不仅从学校从面，更是从政府和教育主管部门层面将尊师重教提到了一个新的高度，这些都为教师专业成长提供了强大助力。正如文中所写：只有当一所学校的大批优秀教师，以教育家的情怀、教育家的境界、教育家的心态和教育家的艺术，来推动学校的发展、影响学生成长的时候，这所学校才实现了“教育家办学”。这无疑给我们校长办学指明了方向，也无疑揭示了依托“名师”才能办名校这样一个基本道理。</w:t>
      </w:r>
    </w:p>
    <w:p>
      <w:pPr>
        <w:pStyle w:val="Normal"/>
        <w:rPr/>
      </w:pPr>
      <w:r>
        <w:rPr/>
        <w:t>　　四、学生可持续发展是学校唯一标准</w:t>
      </w:r>
    </w:p>
    <w:p>
      <w:pPr>
        <w:pStyle w:val="Normal"/>
        <w:rPr/>
      </w:pPr>
      <w:r>
        <w:rPr/>
        <w:t>　　《把学校交出来》中提到《十一学校行动纲要》里有这样一段话：“学生在你心目中的地位有多高，那么你在学校中的价值就有多大。任何一位老师都可以有自己的个性甚至缺憾，但都不可以轻慢学生、忽视教学。”也提到李希贵校长的一句名言，“如果学校不把每一个学生的个性成长放在心上，不把每一个学生的发展作为它的办学追求，就不可能实现教育家办学。”正如我在专著《为明天准备民族素质》中提到的，“校长的办学思考不仅要关注学校发展的现在需求，还要看到社会发展和学校发展的未来需要；校长的育人思路不仅要关注学生的现在状态，发展学生的知识能力，还要考虑学生的未来需求，奠基学生的终生发展；校长教师要教在今天，想在明天，教孩子</w:t>
      </w:r>
      <w:r>
        <w:rPr/>
        <w:t>6</w:t>
      </w:r>
      <w:r>
        <w:rPr/>
        <w:t>年，想孩子</w:t>
      </w:r>
      <w:r>
        <w:rPr/>
        <w:t>16</w:t>
      </w:r>
      <w:r>
        <w:rPr/>
        <w:t>年（大学毕业），看孩子</w:t>
      </w:r>
      <w:r>
        <w:rPr/>
        <w:t>60</w:t>
      </w:r>
      <w:r>
        <w:rPr/>
        <w:t>年（退休）”。</w:t>
      </w:r>
    </w:p>
    <w:p>
      <w:pPr>
        <w:pStyle w:val="Normal"/>
        <w:rPr/>
      </w:pPr>
      <w:r>
        <w:rPr/>
        <w:t>　　十几年办学思考，我提出的所有理念也基本全都是立足于学生发展。如培养目标：学校培养——能与世界沟通的开放型人才；能与科学对话的创新型人才；能与社会适应的综合型人才。办学思想：搭建对外交流的合作窗口与平台</w:t>
      </w:r>
      <w:r>
        <w:rPr/>
        <w:t>,</w:t>
      </w:r>
      <w:r>
        <w:rPr/>
        <w:t>让学生在义务教育阶段就站得高，看得远；唱响学生发展的素质教育主旋律，让学生在义务教育阶段便学得实，学得宽；引领家长满意的学生成长全过程，让学生在义务教育阶段能活得乐，长得健。十几年办学实践，学校所有的办学实践也都是为了促进每个学生全面又有个性地发展。作为“生态课堂、时尚英语、根基教育”三大教育板块的有效补充和延伸，学校先后搭建了</w:t>
      </w:r>
      <w:r>
        <w:rPr/>
        <w:t>15</w:t>
      </w:r>
      <w:r>
        <w:rPr/>
        <w:t>类促进学生全面发展和个性发展的平台，并因此不断创造让学生自由呼吸的教育时空。</w:t>
      </w:r>
    </w:p>
    <w:p>
      <w:pPr>
        <w:pStyle w:val="Normal"/>
        <w:rPr/>
      </w:pPr>
      <w:r>
        <w:rPr/>
        <w:t>　　我始终认为，义务教育阶段是播种而非收获，义务教育阶段的职责就是要为学生成长的方方面面洒下阳光。而我作为校长的最大自豪，也正在于学校造就了一批批综合素质高发展潜力大的优秀学生群体。多年来一直被潍坊市的高中学校列为最佳生源基地，社会普遍认为外国语毕业的学生不仅英语好，而且综合素质高，从我们学校走出去的学生曾诞生过山东省文科状元，</w:t>
      </w:r>
      <w:r>
        <w:rPr/>
        <w:t>2007</w:t>
      </w:r>
      <w:r>
        <w:rPr/>
        <w:t>年曾有四名同学一起考入北京大学，</w:t>
      </w:r>
      <w:r>
        <w:rPr/>
        <w:t>2011</w:t>
      </w:r>
      <w:r>
        <w:rPr/>
        <w:t>年又有四名同学分别进入清华、北大、香港大学、香港中文大学。现在美国耶鲁大学、法国巴黎大学等世界知名大学的学生很多很多，充分体现了学生成才的高度和密度。即使普通学生踏入社会包括就业做售货员的，从事个体经营的见了校长也非常开朗阳光、健康灿烂。这不仅是作为校长的最大自豪，我想也应该作为衡量教育成败的重要指标。</w:t>
      </w:r>
    </w:p>
    <w:p>
      <w:pPr>
        <w:pStyle w:val="Normal"/>
        <w:rPr/>
      </w:pPr>
      <w:r>
        <w:rPr/>
        <w:t>　　五、“把学校交出来”是校长的合理诉求</w:t>
      </w:r>
    </w:p>
    <w:p>
      <w:pPr>
        <w:pStyle w:val="Normal"/>
        <w:rPr/>
      </w:pPr>
      <w:r>
        <w:rPr/>
        <w:t>　　在教育管理体制的改革上，本书第二辑《把学校交出来》重点描绘了山东省潍坊市的“教育局长放权记”，把校长的任命权和办学评价权交给第三方，把校长的权力交还给校长。这也是本书的主旨所在。为什么用“把学校交出来”作为书名？作者在本书《后记》中特别阐释，“我采用此名的用意，可以借用教育部长袁贵仁的一句话来表达，他说：凡是学校自己能做好的事，我们都不要干预。实践也证明：管得越少，发展越好。经济领域的改革如此，教育也不会例外。学校应该属于专业化的校长、追求进步的教师与千差万别的学生。”也正是基于上述认识，作者才不畏其难记录中国教育改革艰难前行的足迹，不避其讳传递推进教育环境不断改善的“正能量”。</w:t>
      </w:r>
    </w:p>
    <w:p>
      <w:pPr>
        <w:pStyle w:val="Normal"/>
        <w:rPr/>
      </w:pPr>
      <w:r>
        <w:rPr/>
        <w:t>　　当前，潍坊推进校长职级制、实行特级校长任职年龄延伸制等系列举措，已为把学校交给学校铺平了很多政策上、舆论上的道路。为了学生更好的明天，校长有责任为此鼓与呼；而作为潍城区唯一自主办学试点单位，学校也有责任进一步深化制度创新，创造基层经验。因此，减少行政会议、活动应酬、检查评比，让校长和老师的眼睛由向上看、向外看转为向下看、向内看，让校长有充分的自主运作的时空和路线图以真正推进自主办学，让学校有更加清新和相对安静的教育环境，是校长办学的合理诉求，是政府和教育行政部门转变职能的要求所在。</w:t>
      </w:r>
    </w:p>
    <w:p>
      <w:pPr>
        <w:pStyle w:val="Normal"/>
        <w:rPr/>
      </w:pPr>
      <w:r>
        <w:rPr/>
        <w:t>　　诚如作者在书中所言，“我相信，他们会有越来越多的志同道合者。”作为校长，我相信，我们会有越来越多的志同道合者！让我们一起努力，“为明天准备民族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3:00Z</dcterms:created>
  <dc:creator>微软中国</dc:creator>
  <dc:description/>
  <cp:keywords/>
  <dc:language>en-US</dc:language>
  <cp:lastModifiedBy>微软中国</cp:lastModifiedBy>
  <dcterms:modified xsi:type="dcterms:W3CDTF">2014-04-21T11:03:00Z</dcterms:modified>
  <cp:revision>1</cp:revision>
  <dc:subject/>
  <dc:title>对学校五大基本要素的再认识</dc:title>
</cp:coreProperties>
</file>