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良好的校长专业素质是学校可持续发展的保证</w:t>
      </w:r>
    </w:p>
    <w:p>
      <w:pPr>
        <w:pStyle w:val="Normal"/>
        <w:rPr/>
      </w:pPr>
      <w:r>
        <w:rPr/>
      </w:r>
    </w:p>
    <w:p>
      <w:pPr>
        <w:pStyle w:val="Normal"/>
        <w:rPr/>
      </w:pPr>
      <w:r>
        <w:rPr/>
        <w:t>吉林省白山市第十六中学</w:t>
      </w:r>
      <w:r>
        <w:rPr>
          <w:rFonts w:eastAsia="Times New Roman"/>
        </w:rPr>
        <w:t xml:space="preserve"> </w:t>
      </w:r>
      <w:r>
        <w:rPr/>
        <w:t>王树富</w:t>
      </w:r>
    </w:p>
    <w:p>
      <w:pPr>
        <w:pStyle w:val="Normal"/>
        <w:rPr/>
      </w:pPr>
      <w:r>
        <w:rPr/>
      </w:r>
    </w:p>
    <w:p>
      <w:pPr>
        <w:pStyle w:val="Normal"/>
        <w:rPr/>
      </w:pPr>
      <w:r>
        <w:rPr>
          <w:rFonts w:eastAsia="Times New Roman"/>
        </w:rPr>
        <w:t xml:space="preserve">  </w:t>
      </w:r>
      <w:r>
        <w:rPr/>
        <w:t>一位好校长就是一所好学校，在教育界已是不争的事实。那么校长专业素质的高低，是否懂管理、会经营，对学校的可持续发展起着十分重要的作用。</w:t>
      </w:r>
    </w:p>
    <w:p>
      <w:pPr>
        <w:pStyle w:val="Normal"/>
        <w:rPr/>
      </w:pPr>
      <w:r>
        <w:rPr/>
        <w:t>　　一、校长的政治思想素质和政治理论水平的高度是办好学校的方向性前提</w:t>
      </w:r>
    </w:p>
    <w:p>
      <w:pPr>
        <w:pStyle w:val="Normal"/>
        <w:rPr/>
      </w:pPr>
      <w:r>
        <w:rPr/>
        <w:t>　　教育是有阶级性的，作为学校法人的校长，必须有敏锐的政治思想觉悟和高度的政治责任感。我的办学理念是：一个宗旨、四项策略。一个宗旨即办人民满意的教育，建可持续发展的学校；四项策略：</w:t>
      </w:r>
      <w:r>
        <w:rPr/>
        <w:t>1</w:t>
      </w:r>
      <w:r>
        <w:rPr/>
        <w:t>、教师的事是领导的事，学校的事是大家的事。</w:t>
      </w:r>
      <w:r>
        <w:rPr/>
        <w:t>2</w:t>
      </w:r>
      <w:r>
        <w:rPr/>
        <w:t>、加强校风建设，加强制度创新。</w:t>
      </w:r>
      <w:r>
        <w:rPr/>
        <w:t>3</w:t>
      </w:r>
      <w:r>
        <w:rPr/>
        <w:t>、面向全体教师，面向全体学生，面向社区全体，</w:t>
      </w:r>
      <w:r>
        <w:rPr/>
        <w:t>4</w:t>
      </w:r>
      <w:r>
        <w:rPr/>
        <w:t>、转变教学方式，转变学习方式，改善师生关系，完善提高教学质量的途径。我们学校的校训是：国家兴盛，我的责任。从办学理念和校训都可以清楚的体会到我们学校办学的方向性。这是办好学校的前提，只有方向正确了，所有的努力和付出才是有效的。</w:t>
      </w:r>
    </w:p>
    <w:p>
      <w:pPr>
        <w:pStyle w:val="Normal"/>
        <w:rPr/>
      </w:pPr>
      <w:r>
        <w:rPr/>
        <w:t>　　二、校长良好的心理品质素质是学校发展的关键</w:t>
      </w:r>
    </w:p>
    <w:p>
      <w:pPr>
        <w:pStyle w:val="Normal"/>
        <w:rPr/>
      </w:pPr>
      <w:r>
        <w:rPr/>
        <w:t>　　校长的心理品质素质包括客观看待问题、一视同仁、率先垂范、乐观向上等。其中一视同仁至关重要，做为学校管理者，一视同仁，就是一碗水端平，公正待人处事，不要任人为亲，要任人为贤，要坦荡无私，要有正能量。</w:t>
      </w:r>
    </w:p>
    <w:p>
      <w:pPr>
        <w:pStyle w:val="Normal"/>
        <w:rPr/>
      </w:pPr>
      <w:r>
        <w:rPr/>
        <w:t>　　我校评选先进从来不投票选举，而是根据教师工作的实际表现和业绩来确定初步人选，然后再征求副校长和各职能部门负责人的意见，进一步扩大或减少初步人选，并在校务委员会上讨论，确定本年度先进教师名单，最后全校张榜公示，接受全校教职工的监督。另外，为了公平起见，我们给全体教师一天提意见的时间，可以向校长和副校长提都可以，若有提的做必要的说明，也就是你为什么没有评上的原因，没有提的一天后生效。这样做可以树立学校的正气，防止帮派和小团体的形成。通过不断的完善教育管理机制，我校已经形成切磋教学之技艺，研讨育人之妙理的良好氛围，办学声望逐步得到提升。</w:t>
      </w:r>
    </w:p>
    <w:p>
      <w:pPr>
        <w:pStyle w:val="Normal"/>
        <w:rPr/>
      </w:pPr>
      <w:r>
        <w:rPr/>
        <w:t>　　校长必须率先垂范，以身作则，要求教师做到的自己首先必须做到，我做校长</w:t>
      </w:r>
      <w:r>
        <w:rPr/>
        <w:t>20</w:t>
      </w:r>
      <w:r>
        <w:rPr/>
        <w:t>年，不论家近家远，坚持每天早</w:t>
      </w:r>
      <w:r>
        <w:rPr/>
        <w:t>7</w:t>
      </w:r>
      <w:r>
        <w:rPr/>
        <w:t>点前到校，调到乡镇工作后，就把家也搬迁到镇上，在操场上，楼道里看到垃圾我也会亲自捡起。这不是做作，而是尽量树立在师生心目中良好的形象，因为我深知身教胜过言教。</w:t>
      </w:r>
    </w:p>
    <w:p>
      <w:pPr>
        <w:pStyle w:val="Normal"/>
        <w:rPr/>
      </w:pPr>
      <w:r>
        <w:rPr/>
        <w:t>　　作为校长，良好的心理品质还包括始终保持乐观向上的心态，真诚地关心教师的教育教学工作和学生的学习生活。我的办学理念其中就有一条：教师的事是领导的事，学校的事是大家的事。校长要把教师看成自己的姊妹，把学生当成自己的孩子，真诚的关心他们成长，关心他们的未来。只有这样，教师才会真正把自己看成学校的主人，才能认真履行好自己的职责，才能保质保量的完成教育教学任务。</w:t>
      </w:r>
    </w:p>
    <w:p>
      <w:pPr>
        <w:pStyle w:val="Normal"/>
        <w:rPr/>
      </w:pPr>
      <w:r>
        <w:rPr/>
        <w:t>　　三、校长良好的学科教学素质是搞好学校教学管理的基础</w:t>
      </w:r>
    </w:p>
    <w:p>
      <w:pPr>
        <w:pStyle w:val="Normal"/>
        <w:rPr/>
      </w:pPr>
      <w:r>
        <w:rPr/>
        <w:t>　　常言道：外行领导不了内行。学校是以教学工作为核心的，作为校长必须是教育教学的行家里手，也就是说校长要具有良好的学科教学素质，这样才能搞好学校的教育教学管理。一般来说校长都是从教育教学一线成长起来的，大多数专业素质都很好，关键是不能当了校长就忘了教学，忙于应酬，而忽视了深入教学第一线，对听课，评课等基础工作荒废疏离。那样就会很快成为“门外汉”了，也就失去了管理教学的能力。那么作为校长，怎样才能避免出现这种现象呢？我认为就是自己给自己定任务、压担子。做到每学期听评课的次数必须达到一定量级，每次的考试分析没有特殊情况都要参加，争取每次都能参加教师的集体备课，真正把自己锻炼成教育教学的内行人，成为教师的知心朋友。</w:t>
      </w:r>
    </w:p>
    <w:p>
      <w:pPr>
        <w:pStyle w:val="Normal"/>
        <w:rPr/>
      </w:pPr>
      <w:r>
        <w:rPr/>
        <w:t>　　我做教导处主任、副校长时一直任课，做校长后还上了四年课，并且每年都教毕业班，专挑弱的班教。这些努力没有白费，在任的学校教育教学质量在全市都名列前茅，因此赢得了社会的广泛好评。</w:t>
      </w:r>
    </w:p>
    <w:p>
      <w:pPr>
        <w:pStyle w:val="Normal"/>
        <w:rPr/>
      </w:pPr>
      <w:r>
        <w:rPr/>
        <w:t>　　我任校长后，大力提倡领导任课。目前，我校现有的</w:t>
      </w:r>
      <w:r>
        <w:rPr/>
        <w:t>24</w:t>
      </w:r>
      <w:r>
        <w:rPr/>
        <w:t>个中教班中，有</w:t>
      </w:r>
      <w:r>
        <w:rPr/>
        <w:t>6</w:t>
      </w:r>
      <w:r>
        <w:rPr/>
        <w:t>个班是领导当班主任，其中一名是副校长，四名是教导处主任，还有一位是团委书记。小教部的所有领导都任课。我认为，领导任课有利于他们的成长，也有利于制度的执行，更有利于密切干群关系。</w:t>
      </w:r>
    </w:p>
    <w:p>
      <w:pPr>
        <w:pStyle w:val="Normal"/>
        <w:rPr/>
      </w:pPr>
      <w:r>
        <w:rPr/>
        <w:t>　　另外，我也积极参加区里组织的“六个一”活动，即每学期完成一篇精评课记录，一篇月工资精心反思，精心组织一次主题教研活动，精心完成一篇读书随笔，写一篇经典管理案例，发表一篇文章。以此不断提高自身学科教学的管理素质。</w:t>
      </w:r>
    </w:p>
    <w:p>
      <w:pPr>
        <w:pStyle w:val="Normal"/>
        <w:rPr/>
      </w:pPr>
      <w:r>
        <w:rPr/>
        <w:t>　　四、不断提高校长管理和创新素质，是学校可持续发展的动力</w:t>
      </w:r>
    </w:p>
    <w:p>
      <w:pPr>
        <w:pStyle w:val="Normal"/>
        <w:rPr/>
      </w:pPr>
      <w:r>
        <w:rPr/>
        <w:t>　　校长管理水平的高低，创新素质的优劣，决定着学校办学水平和办学特色，也就是说校长管理和创新素质，是学校可持续发展的动力。校长要善管理，懂经营，不断提高自己的业务水平，不断激发教师的工作热情，使学校可持续发展。</w:t>
      </w:r>
    </w:p>
    <w:p>
      <w:pPr>
        <w:pStyle w:val="Normal"/>
        <w:rPr/>
      </w:pPr>
      <w:r>
        <w:rPr/>
        <w:t>　　学校的管理方法有很多，我觉得量化管理不可少，尤其在教学管理方面能量化的就一定要量化，制度的制定在民主的基础上，应考虑它的实用性、可操作性和实效性。要以激发教师工作的积极性主动性，提高工作效率为前提，切忌过于拘泥于细节或过于笼统简单。校长要善于制定制度，就像任课教师出一手好题一样，这是做好校长必备的素质。</w:t>
      </w:r>
    </w:p>
    <w:p>
      <w:pPr>
        <w:pStyle w:val="Normal"/>
        <w:rPr/>
      </w:pPr>
      <w:r>
        <w:rPr/>
        <w:t>　　创新素质也是校长必须具备的，这是学校可持续发展的不竭动力，是破解难题的杀手锏。我曾经工作的一所学校，建在山上，师生用水，都是从半山腰往学校挑，四五百人的学校用水十分困难，挑水者和用水者经常发生矛盾。我到任后，通过分析考察，决定引水上山，在原来井的不远处打一口新井，立线杆将电拉到井旁，校内建蓄水池，学生挖自来水管道，用潜水泵将水泵到高处的蓄水池，再自流到各个用水处，一个简单的供水系统建成了，师生用上了干净（井是封闭的）山泉水，就连学校后面的住户也用上了学校的自来水，师生、住户欢欣鼓舞。一个</w:t>
      </w:r>
      <w:r>
        <w:rPr/>
        <w:t>30</w:t>
      </w:r>
      <w:r>
        <w:rPr/>
        <w:t>年未能解决的难题，花了不到</w:t>
      </w:r>
      <w:r>
        <w:rPr/>
        <w:t>5000</w:t>
      </w:r>
      <w:r>
        <w:rPr/>
        <w:t>元钱就解决了。这不是钱的问题，是思想和理念的问题，也是个创新的问题。</w:t>
      </w:r>
    </w:p>
    <w:p>
      <w:pPr>
        <w:pStyle w:val="Normal"/>
        <w:rPr/>
      </w:pPr>
      <w:r>
        <w:rPr/>
        <w:t>　　校长的专业素质还有许多方面，就不一一赘述了，但校长专业素质的高低强弱与学校发展休戚相关，加强校长专业素质的培养意义重大。所以说良好的校长专业素质是学校可持续发展的保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3:00Z</dcterms:created>
  <dc:creator>微软中国</dc:creator>
  <dc:description/>
  <cp:keywords/>
  <dc:language>en-US</dc:language>
  <cp:lastModifiedBy>微软中国</cp:lastModifiedBy>
  <dcterms:modified xsi:type="dcterms:W3CDTF">2014-04-21T11:04:00Z</dcterms:modified>
  <cp:revision>1</cp:revision>
  <dc:subject/>
  <dc:title>良好的校长专业素质是学校可持续发展的保证</dc:title>
</cp:coreProperties>
</file>