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走进新课程改革</w:t>
      </w:r>
      <w:r>
        <w:rPr>
          <w:rFonts w:eastAsia="Times New Roman"/>
        </w:rPr>
        <w:t xml:space="preserve"> </w:t>
      </w:r>
      <w:r>
        <w:rPr/>
        <w:t>校长应该怎么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教育和科学技术局</w:t>
      </w:r>
      <w:r>
        <w:rPr>
          <w:rFonts w:eastAsia="Times New Roman"/>
        </w:rPr>
        <w:t xml:space="preserve"> </w:t>
      </w:r>
      <w:r>
        <w:rPr/>
        <w:t>刘丽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全面推进新课程改革已有好常的时间了，在这一段时间里，虽有多方面、各层次的培训、讲座，对新课程的理念进行解读、探讨、实践、研究，但多数教师以至学校主要领导——校长仍存在些许甚至许多模糊的认识，尤其是校长，全面走进新课程以后到底应该做什么？思想上、观念上应有什么转变是人们关注的重要话题之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校长应该是学习的带头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们常说：“校长首先应该是一个具有教育思想的领导，然后才是行政领导。”因此，校长应自觉地、主动地学习新的教育理论，以身作则，与老师们一道积极投身于新课改之中。也就是说，只有校长首先掌握了先进的教育思想与教育理论，改变学校的管理，才能带出一所好的学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一轮基础教育课程改革，向传统的教学模式提出了新的挑战。因此，校长要在学习中培养自己的反思能力，了解新课程、研究新课程、走进新课程，自觉接受新课程的洗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长要掌握先进的教学理论，引导教师尽快调整自己知识结构，由“教”转向“导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校长要深入群众，深入课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长在学习新课改理论基础上，要放下尊严，深入到教学第一线，了解一线教师对新课改的认识、见解，倾听他们的意见、建议，体察师生在课改中的实际情况，帮助他们排忧解难，帮助他们改变教学行为，促进师生不断探究、不断提高，以适应新课程改革的需要。只有这样的信息反馈，才有利于校长今后决策的及时矫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教师是学生学习的合作者、引导者和参与者。学生的学习不再是被动的，而是师生互动、教学相长、共同发展的过程。面对新课程的重大变革，校长应该是改革的支持者、参与者和促进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校长应具备较以往从事教育教学活动的不同素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长不单是教学工作的指挥者、检查者，更主要的是新课程理念下的亲身体验者。校长要熟练掌握政治理论知识、教育科研知识、教学管理知识和两门学科以上的知识，这样，才能驾驭学校，推进课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长要时刻做到以一位一线教师的身份出现在学校各种教育活动中</w:t>
      </w:r>
      <w:r>
        <w:rPr/>
        <w:t>,</w:t>
      </w:r>
      <w:r>
        <w:rPr/>
        <w:t>重新设定自己的角色</w:t>
      </w:r>
      <w:r>
        <w:rPr/>
        <w:t>,</w:t>
      </w:r>
      <w:r>
        <w:rPr/>
        <w:t>不但有理有据地检查学校、教师的各项工作</w:t>
      </w:r>
      <w:r>
        <w:rPr/>
        <w:t>,</w:t>
      </w:r>
      <w:r>
        <w:rPr/>
        <w:t>还要成为一至两个学科的骨干和“领头羊“改变过去校长工作“大而不实、全而不细”的工作作风，只有这样，才适合新课程理念对校长工作的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走进新课程，校长要注意工作职能的转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走进新课程，校长要由职务校长向职业校长转变，要着力发展培养服务型的人本管理能力、反思型的教育科研能力、增值型的品牌吸引能力、创新型的业务深造能力。</w:t>
      </w:r>
    </w:p>
    <w:p>
      <w:pPr>
        <w:pStyle w:val="Normal"/>
        <w:rPr/>
      </w:pPr>
      <w:r>
        <w:rPr/>
        <w:t>学校工作处处以人为本，尊重广大教职工的意愿，充分调动其积极性，利于集思广益，便于学校今后的发展。结合学校教育科研的取向，在不断研究总结中，时刻不忘注入新的生机、活力，以适应形势发展的需求。只有这样，才能做到去其糟粕，取其精华，才能在新课程改革大潮中创造品牌学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走进新课程，校长注意工作观念的转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走进新课程，校长要必须具备独特的思维品质、明确的办学理念、扎实的专业知识、良好的人文素质、踏实的工作作风。必须重视自身整体素质的提高，只有这样，才能带动一所好学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以说，校长较其他教师相比，有着更多的学习、培训机会，为提高自身整体素质创造了有利条件，在做好常规管理工作之外，要把“走进新课改”作为自己工作的重中之重，在此基础上形成较以往不同的新的办学理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树立以人为本的教育思想，以校本培训为基本形式推进教师素质的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校以人为本，就是要尊重师生意愿，关注每位教师成长，以人为本，也是实施新课改的策略之一。在校长主持下的校本培训，应立足于学校、立足于教学、立足于教师的自我选择、立足于帮助教师总结和学习先进教学和课改经验，因此要分层有重点进行培训，在教育科研中实现培训。校本培训要理论联系实际，内容必须依据本校的办学理念和方向、本校教师专业实际、本校教育教学的优势和不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走进新课堂，推进新课改，要不求完美，只求突破、求创新、求发展要共建“可持续发展的生态教育环境”，课程无处不在，让学校各项工作都赋予教育功能，为新课程服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本地实际，在推进新课改理念下，因地、因校制宜，开发丰富多彩的课程资源，尤其是校本课程和综合实践课程，使其与新课程紧密结合，营造学校处处育人功能，服务于新课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、校长要勇于创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是现代校长的办学理念，是校长求生存、谋发展的关键。校长要带领一批教学骨干教师，努力成为学习、学习、再学习，也就是说，校长不但要自己追求变革，而且要带领全体教师热心地参与变革，不断获取改革的成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校长，因该明确教育教学过程是一个不断变化与发展的过程，这就决定着自身工作不断创新的性质，也只有自己的不断创新，才能培养出高素质的教师队伍，没有勇于创新、善于创新、敢于开拓的精神，就不能实施好以培养创新精神和实践能力为核心的教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长要通过自己不断的教育教学上的创新，促进教师的发展，以此来带动全体教师的创新精神和创造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一个好校长代表一所好学校。校长是学校的形象、灵魂、方向，校长的言谈举止直接影响每位教师、每位学生，校长的决策直接关系到学校的生存和发展，因此，在新课程理念下提高校长自身素质是当务之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4:00Z</dcterms:created>
  <dc:creator>微软中国</dc:creator>
  <dc:description/>
  <cp:keywords/>
  <dc:language>en-US</dc:language>
  <cp:lastModifiedBy>微软中国</cp:lastModifiedBy>
  <dcterms:modified xsi:type="dcterms:W3CDTF">2014-04-21T11:04:00Z</dcterms:modified>
  <cp:revision>1</cp:revision>
  <dc:subject/>
  <dc:title>走进新课程改革 校长应该怎么办</dc:title>
</cp:coreProperties>
</file>