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名师工作室为依托</w:t>
      </w:r>
      <w:r>
        <w:rPr>
          <w:rFonts w:eastAsia="Times New Roman"/>
        </w:rPr>
        <w:t xml:space="preserve"> </w:t>
      </w:r>
      <w:r>
        <w:rPr/>
        <w:t>促进教师专业化成长</w:t>
      </w:r>
    </w:p>
    <w:p>
      <w:pPr>
        <w:pStyle w:val="Normal"/>
        <w:rPr/>
      </w:pPr>
      <w:r>
        <w:rPr/>
      </w:r>
    </w:p>
    <w:p>
      <w:pPr>
        <w:pStyle w:val="Normal"/>
        <w:rPr/>
      </w:pPr>
      <w:r>
        <w:rPr/>
        <w:t>山东省泰安师范附属学校</w:t>
      </w:r>
      <w:r>
        <w:rPr>
          <w:rFonts w:eastAsia="Times New Roman"/>
        </w:rPr>
        <w:t xml:space="preserve"> </w:t>
      </w:r>
      <w:r>
        <w:rPr/>
        <w:t>姚宗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名师工程建设，一个名师可以带出一批高素质的骨干教师，一个骨干教师又可以带动一批年轻教师的成长，从而形成高素质的教师群体。这是当前扩大优质教育资源的主要途径。</w:t>
      </w:r>
    </w:p>
    <w:p>
      <w:pPr>
        <w:pStyle w:val="Normal"/>
        <w:rPr/>
      </w:pPr>
      <w:r>
        <w:rPr/>
        <w:t>　　【关键词】</w:t>
      </w:r>
      <w:r>
        <w:rPr>
          <w:rFonts w:eastAsia="Times New Roman"/>
        </w:rPr>
        <w:t xml:space="preserve"> </w:t>
      </w:r>
      <w:r>
        <w:rPr/>
        <w:t>名师；工作室；协同研究；共同成长</w:t>
      </w:r>
    </w:p>
    <w:p>
      <w:pPr>
        <w:pStyle w:val="Normal"/>
        <w:rPr/>
      </w:pPr>
      <w:r>
        <w:rPr/>
      </w:r>
    </w:p>
    <w:p>
      <w:pPr>
        <w:pStyle w:val="Normal"/>
        <w:rPr/>
      </w:pPr>
      <w:r>
        <w:rPr/>
        <w:t>　　为加强教师队伍建设，充分发挥优秀骨干教师的示范引领作用，山东省教育厅和泰安市教育局分别开展了“名师工作室”建设工作。我本人也有幸分别参与了“齐鲁名师”和“泰山名师”工作室的建设。成立了以我名字命名的名师工作室。</w:t>
      </w:r>
    </w:p>
    <w:p>
      <w:pPr>
        <w:pStyle w:val="Normal"/>
        <w:rPr/>
      </w:pPr>
      <w:r>
        <w:rPr/>
        <w:t>　　一、工作室情况简介。</w:t>
      </w:r>
    </w:p>
    <w:p>
      <w:pPr>
        <w:pStyle w:val="Normal"/>
        <w:rPr/>
      </w:pPr>
      <w:r>
        <w:rPr/>
        <w:t>　　我的工作室是由我校和兄弟学校数学学科领域的骨干教师共同组成合作学习、协同研究的教师互助群组，既有网上交流，也有线下研讨，是开展专业研修、发挥传帮带作用的重要载体和研修方式。工作室的建设旨在搭建全省和全市校际之间、不同学校同一学科之间以及同一学校同一学科教师之间进行学科教研、学术交流的平台，发挥名师在教师队伍建设中的引领、示范、带动、促进作用，引领更多教师成长为名师。工作室的职责是培养培训优秀教师、开展课题研究、推广教育教学成果和开发整合教育教学优质资源。省教育厅和市教育局设立专项业务经费，对工作室进行每年一次的过程性评价和工作周期结束时的终结性评价。</w:t>
      </w:r>
    </w:p>
    <w:p>
      <w:pPr>
        <w:pStyle w:val="Normal"/>
        <w:rPr/>
      </w:pPr>
      <w:r>
        <w:rPr/>
        <w:t>　　名师工作室的正式启动，是实现骨干教师队伍建设信息化、现代化和系统化的关键一步，是探索教师队伍专业发展的又一次创新，工作室为造就“教育家”提供了一个新的平台和空间。</w:t>
      </w:r>
    </w:p>
    <w:p>
      <w:pPr>
        <w:pStyle w:val="Normal"/>
        <w:rPr/>
      </w:pPr>
      <w:r>
        <w:rPr/>
        <w:t>　　名师工作室利用山东省教师教育网上的齐鲁名师工作室平台，组织“名师导教”、“名师学习”、“课例打磨”、“课题研究”、“在线研讨”等日常教学跟进研修活动，并向全省开放。全省中小学教师注册后，可共享资源和参与活动。主要有九个栏目：</w:t>
      </w:r>
    </w:p>
    <w:p>
      <w:pPr>
        <w:pStyle w:val="Normal"/>
        <w:rPr/>
      </w:pPr>
      <w:r>
        <w:rPr/>
        <w:t>　　【群组动态】名师群组的活动动态，可以有公告通知，图片新闻等。</w:t>
      </w:r>
    </w:p>
    <w:p>
      <w:pPr>
        <w:pStyle w:val="Normal"/>
        <w:rPr/>
      </w:pPr>
      <w:r>
        <w:rPr/>
        <w:t>　　【我爱我家】介绍名师群组的各个成员。</w:t>
      </w:r>
    </w:p>
    <w:p>
      <w:pPr>
        <w:pStyle w:val="Normal"/>
        <w:rPr/>
      </w:pPr>
      <w:r>
        <w:rPr/>
        <w:t>　　【成长计划】名师群组的建设方案、成长计划、制度建设等。</w:t>
      </w:r>
    </w:p>
    <w:p>
      <w:pPr>
        <w:pStyle w:val="Normal"/>
        <w:rPr/>
      </w:pPr>
      <w:r>
        <w:rPr/>
        <w:t>　　【课例打磨】名师群组内的成员一起进行的课例打磨内容和打磨过程。旨在呈现一个经典课例是怎样打磨出来的。</w:t>
      </w:r>
    </w:p>
    <w:p>
      <w:pPr>
        <w:pStyle w:val="Normal"/>
        <w:rPr/>
      </w:pPr>
      <w:r>
        <w:rPr/>
        <w:t>　　【名师导教】名师群组内的成员发表的导教类资源。荟萃名师及成员的教学设计、教学反思等。</w:t>
      </w:r>
    </w:p>
    <w:p>
      <w:pPr>
        <w:pStyle w:val="Normal"/>
        <w:rPr/>
      </w:pPr>
      <w:r>
        <w:rPr/>
        <w:t>　　【名师学习】名师群组内的成员发表的学习类资源。名师读书学习、培养考察和自我反思等。</w:t>
      </w:r>
    </w:p>
    <w:p>
      <w:pPr>
        <w:pStyle w:val="Normal"/>
        <w:rPr/>
      </w:pPr>
      <w:r>
        <w:rPr/>
        <w:t>　　【课题研究】开放名师群组课题研究的全过程，呈现课题研究内容和过程。</w:t>
      </w:r>
    </w:p>
    <w:p>
      <w:pPr>
        <w:pStyle w:val="Normal"/>
        <w:rPr/>
      </w:pPr>
      <w:r>
        <w:rPr/>
        <w:t>　　【群组博文】名师群组内成员的博文展示。</w:t>
      </w:r>
    </w:p>
    <w:p>
      <w:pPr>
        <w:pStyle w:val="Normal"/>
        <w:rPr/>
      </w:pPr>
      <w:r>
        <w:rPr/>
        <w:t>　　【研究交流】以研讨的形式进行研究交流。</w:t>
      </w:r>
    </w:p>
    <w:p>
      <w:pPr>
        <w:pStyle w:val="Normal"/>
        <w:rPr/>
      </w:pPr>
      <w:r>
        <w:rPr/>
        <w:t>　　二、用教育的理想建设理想的工作室。</w:t>
      </w:r>
    </w:p>
    <w:p>
      <w:pPr>
        <w:pStyle w:val="Normal"/>
        <w:rPr/>
      </w:pPr>
      <w:r>
        <w:rPr/>
        <w:t>　　教育的理想，是为了理想的教育。在参与名师工作室建设过程中，我始终坚守自己的教育理想，以报效国家、服务人民、关怀学生的高度责任感，认真执行国家的教育方针，以良好的师德，优秀的教学艺术，扎实的工作态度，幽默的教学风格，影响和带动身边的人，努力做一个深受师生尊重和信赖的老师。因此，我先后被评为“山东省小学教师培训课程开发专家”、“山东省教研先进个人”、“山东省教育科学规划学科组专家”、“泰安市专家教师”、“泰安市教学管理先进个人”等荣誉称号。几年来，我在省级以上刊物上发表文章</w:t>
      </w:r>
      <w:r>
        <w:rPr/>
        <w:t>2</w:t>
      </w:r>
      <w:r>
        <w:rPr/>
        <w:t>篇；积极参与了市教育局组织的送教下乡、专题报告等多项活动，先后到西南大学、聊城大学、天津教科院、泰安市各个县市区做课、作报告，充分发挥了名师的骨干带头作用。</w:t>
      </w:r>
    </w:p>
    <w:p>
      <w:pPr>
        <w:pStyle w:val="Normal"/>
        <w:rPr/>
      </w:pPr>
      <w:r>
        <w:rPr/>
        <w:t>　　（一）倾心育人，做有境界的教师。在工作室建设过程中，我自觉践行教师职业道德，把教育当作自己毕生的事业，关注学生的素质、学校的发展和教育的未来；既脚踏实地，走好教书育人的每一步，又经常地仰望天空，关注国家的命运和民族的未来，为学生的终身发展和服务社会奠基。我时刻提醒自己，要做一位真正的爱国教育者。</w:t>
      </w:r>
    </w:p>
    <w:p>
      <w:pPr>
        <w:pStyle w:val="Normal"/>
        <w:rPr/>
      </w:pPr>
      <w:r>
        <w:rPr/>
        <w:t>　　（二）静心修身，做有修养的教师。安贫乐道，静修心志；达高致远，宠辱不惊；童心不泯，拥有爱心；与人为善，豁达宽容；学为人师，行为世范。我经常提醒自己，要时时处处做为人处世的楷模！要守住心灵的安宁，静下心来上好每一堂课，静下心来与学生对话，静下心来研究学问，静下心来反思自己，静下心来读几本好书。一个人书读多了，他的思想就会深邃高远，他的精神就会丰盈充实，他的人生就会有滋有味，他的生命就有了华光！“一天不读书，自己知道；两天不读书，同事知道；三天不读书，学生知道。”我们应该让读书像吃饭、呼吸一样自然，让读书成为最美的生命姿态！作为名师，越来越感觉知识的匮乏已制约了自身的发展，于是向书本求知的欲望使自己喜欢上了读书，书籍使自己快速成长。读了林格的《教育是没有用的》，使我知道了真正的教育，绝不仅仅是讲道理、传授知识，更不仅仅是开发孩子的智力，而是把自己精神的正能量传递给孩子们，让他成长为一个内心强大，敢于承担、能适应现代社会发展的高素质人才。教育唯一要做的事，就是保护甚至捍卫孩子的主动性。读了柯林斯的《从优秀到卓越》，我懂得了因为优秀，所以难以卓越，优秀是卓越的大敌的道理，读了任勇的《走向卓越，为什么不》我领会了为师八关——名师观、教学观、课程观、育人观、学习观、教研观、发展观、境界观。读了黄金愈的《素质教育在美国》和《感悟美国教育》，了解了美国教育和他背后所蕴藏的美国文化，我们所要学习和借鉴的就是尊重、科学、民主、自由、差异、平等、实践、效率和敬业，也真正体会到了美国教师累并快乐着，他们的累是每天都要坐班，每天上八节课从早晨到下午，学生下午</w:t>
      </w:r>
      <w:r>
        <w:rPr/>
        <w:t>3</w:t>
      </w:r>
      <w:r>
        <w:rPr/>
        <w:t>点放学后，他们要准备明天的课所需要的各种材料，他们每天进教室都要带一个背包，里面是各种各样的教具学具，他们快乐是因为孩子的成功，教学的成功，与孩子自由的交流、真心爱孩子和那种敬业精神，所以他们很阳光，即使满头白发，也依然童心犹存。我还读了吴正宪的《小学数学》、徐苏的《小学数学学习心理研究》、王宪昌的《数学思维方法》、钱稀有的《小学数学课堂教学容易忽视的</w:t>
      </w:r>
      <w:r>
        <w:rPr/>
        <w:t>100</w:t>
      </w:r>
      <w:r>
        <w:rPr/>
        <w:t>个细节》等二十几种专业书籍。这使我自己在数学教学、学科管理和教师业务指导中有了说服力和权威。我读了卞松泉的《为学生开设这样的课程》，才真正明白什么是学校课程，学校应当开设什么样的课程，所以我们学校基于学生的发展、基于学校的愿景与实践、基于课程改革的精神，充分发挥学校自身资源开发了</w:t>
      </w:r>
      <w:r>
        <w:rPr/>
        <w:t>20</w:t>
      </w:r>
      <w:r>
        <w:rPr/>
        <w:t>余种校本课程，同时还有学科活动周、艺术周、谈天说地等隐性课程，初步形成了我校的校本课程体系。</w:t>
      </w:r>
    </w:p>
    <w:p>
      <w:pPr>
        <w:pStyle w:val="Normal"/>
        <w:rPr/>
      </w:pPr>
      <w:r>
        <w:rPr/>
        <w:t>　　（三）用心教书，做有责任的教师。我们有责任上好每一节课，批改好每一本作业；有责任提高学生的科学素养，塑造学生的高尚人格；有责任引领同伴的专业成长，奠基学生的一生幸福；有责任在教育体制的改革上进言献策，在人才培养的模式上大胆创新。</w:t>
      </w:r>
    </w:p>
    <w:p>
      <w:pPr>
        <w:pStyle w:val="Normal"/>
        <w:rPr/>
      </w:pPr>
      <w:r>
        <w:rPr/>
        <w:t>　　（四）真心奉献，做有爱心的教师。爱是世界上最美的语言，爱是教育的全部内涵，爱是教师心中最圣洁的情感。“只要心中充满爱，哪个孩子都可爱。”我尊重学生的人格，蹲下身子平等地和学生对话；保护学生的一切合法权益，公平公正地对待每一位学生；面对学生露出微笑，深情地和学生交流；在学生成功时，给以赏识；在学生失败时，给以鼓励；在学生危难时，用生命支撑起一片蓝天……</w:t>
      </w:r>
    </w:p>
    <w:p>
      <w:pPr>
        <w:pStyle w:val="Normal"/>
        <w:rPr/>
      </w:pPr>
      <w:r>
        <w:rPr/>
        <w:t>　　（五）醉心课堂，做有激情的教师。教师的魅力在课堂，课堂是教师生命的舞台。我用神采飞扬的激情感染学生，用灵动的教育智慧引领学生，着力打造率真自然的生态课堂、幸福快乐的生命课堂、充满活力的生机课堂、注重体验的生活课堂和自主创新的生成课堂，真正让学生在课堂上感受到精神脉搏的跳跃，享受到生命成长的快乐。</w:t>
      </w:r>
    </w:p>
    <w:p>
      <w:pPr>
        <w:pStyle w:val="Normal"/>
        <w:rPr/>
      </w:pPr>
      <w:r>
        <w:rPr/>
        <w:t>　　（六）潜心研究，做有思想的教师。教师是个行者，更是一个思想者，只有有思想的教师才能培育出有思想的学生。教育是一项复杂的培育思想的工程，需要我们整天想着它、念着它，琢磨它、研究它，感悟它、享受它。我们要潜下心来研究，思考教育内涵，探寻教育规律，感悟教育本质，施展教育智慧，为中华民族的创造力奠基。作为校长，我始终没有离开教学一线，虽然全校有</w:t>
      </w:r>
      <w:r>
        <w:rPr/>
        <w:t>65</w:t>
      </w:r>
      <w:r>
        <w:rPr/>
        <w:t>个教学班，教学管理任务很重，但我认为，作为一名教学管理者只有亲自进行课堂教学才能了解教学实际，了解学生的学习情况，了解教材的应用情况，了解新课标的落实情况，才能及时改进学校的教学。我在和工作室成员进行教学研究过程中始终以现代教育思想为指导，以现代教育理念为根本。在管理中以严格科学的管理为保障，以优秀的教师队伍为基础，以优良的课堂教学为中心，以教学科研工作为动力，以培养学生优良的学习品质为重点，促进学生全面发展。我在平时经常告诫工作室成员，要善于学习、研究、积累、总结、反思，善于构建自己的教学思想体系。作为一位名师，我始终把搞好教科研工作放在首位，我主持的《以泰山皮影课程为载体培养小学生创造力案例研究》课题，已通过国家级专家鉴定，《小学数学课标实验教材的应用与配套资源开发的研究》、《多媒体对小学数学教学过程的影响》、《教师信息素养与教师专业化发展研究》被批准为国家级“十一五”规划重点课题，并正在实验，且取得了阶段性成果；撰写的《如何进行观课》《“认识正、负数”的教学实录与评析》等分别在《小学数学教育》《山东教育》上发表；撰写的实验报告获全国科研成果一等奖。</w:t>
      </w:r>
    </w:p>
    <w:p>
      <w:pPr>
        <w:pStyle w:val="Normal"/>
        <w:rPr/>
      </w:pPr>
      <w:r>
        <w:rPr/>
        <w:t>　　（七）高效管理，做会管理的校长。作为校长，我始终把教师作为学校发展的第一要素，用教师的专业发展引领学生的全面发展，用师生的高位发展带动学校的持续发展。从学校发展、教师提升、学生进步过程中存在的问题入手，狠抓教师校本培训工作，不作形象工程，不追求华而不实的东西，让校本培训回归学校需求、回归教师主体、回归学生需要、回归教育的本原。这些培训使教师的驾驭教材能力和授课水平有了明显提高。并且，已经成了一种无价的福利注入了老师们的教育教学理念中，老师们在经历着自身素质提升的同时，也在享受着作为教师的幸福。</w:t>
      </w:r>
    </w:p>
    <w:p>
      <w:pPr>
        <w:pStyle w:val="Normal"/>
        <w:rPr/>
      </w:pPr>
      <w:r>
        <w:rPr/>
        <w:t>　　三、开展特色活动，促进工作室建设的内涵发展。</w:t>
      </w:r>
    </w:p>
    <w:p>
      <w:pPr>
        <w:pStyle w:val="Normal"/>
        <w:rPr/>
      </w:pPr>
      <w:r>
        <w:rPr/>
        <w:t>　　为充分发挥工作室的作用，我带领工作室成员开展了“网上课例打磨”教学研讨活动。历时半年，通过制定磨课计划、备课、研讨、上课、观课、议课、评课等磨课环节，最后形成了较为丰富的研讨总结并形成了一定的理论体系，在我的工作室课例打磨栏目内呈现出了较为丰富和清晰的整个磨课的流程，内容有磨课计划、备课研讨、备课素材、名师三次备课、群组备课、知识背景、活动告知、群组上课、观课研讨、名师上课、教学设计、上课实录、研讨总结、磨课动态、在线研讨、相关资源、成长故事，整个研讨过程已拍成视频，得到省教育厅张厅长、师训处领导和有关专家的充分肯定，</w:t>
      </w:r>
      <w:r>
        <w:rPr/>
        <w:t>2011</w:t>
      </w:r>
      <w:r>
        <w:rPr/>
        <w:t>年</w:t>
      </w:r>
      <w:r>
        <w:rPr/>
        <w:t>1</w:t>
      </w:r>
      <w:r>
        <w:rPr/>
        <w:t>月份，在全省师训工作会上，作为唯一的范例作了介绍，打磨的课例“算理和算法的有效结合——两位数乘两位数”，作为</w:t>
      </w:r>
      <w:r>
        <w:rPr/>
        <w:t>2011</w:t>
      </w:r>
      <w:r>
        <w:rPr/>
        <w:t>年全省数学教师远程研修学习的课程资源，受到了全省</w:t>
      </w:r>
      <w:r>
        <w:rPr/>
        <w:t>8</w:t>
      </w:r>
      <w:r>
        <w:rPr/>
        <w:t>万多老师的高度好评，点击量达</w:t>
      </w:r>
      <w:r>
        <w:rPr/>
        <w:t>448</w:t>
      </w:r>
      <w:r>
        <w:rPr/>
        <w:t>万人次。在我工作室的带动下，我校语文、数学、英语三学科在研修过程中做的磨课课例，被评为省一等奖两个、二、三等奖各一个，这在全省也是唯一的。我们的团队成员被教育厅指派，参加了</w:t>
      </w:r>
      <w:r>
        <w:rPr/>
        <w:t>2012</w:t>
      </w:r>
      <w:r>
        <w:rPr/>
        <w:t>年远程研修课程的开发工作，还参加了济南市小学和初中的国培课程资源开发。今年</w:t>
      </w:r>
      <w:r>
        <w:rPr/>
        <w:t>10</w:t>
      </w:r>
      <w:r>
        <w:rPr/>
        <w:t>月份，工作室成员刘万元老师作为山东省唯一代表，在武汉参加了两年一度的全国小学数学优质课比赛，获得了一等奖第二名的好成绩。</w:t>
      </w:r>
    </w:p>
    <w:p>
      <w:pPr>
        <w:pStyle w:val="Normal"/>
        <w:rPr/>
      </w:pPr>
      <w:r>
        <w:rPr/>
        <w:t>　　四、工作室建设结出累累硕果。</w:t>
      </w:r>
    </w:p>
    <w:p>
      <w:pPr>
        <w:pStyle w:val="Normal"/>
        <w:rPr/>
      </w:pPr>
      <w:r>
        <w:rPr/>
        <w:t>　　张志勇厅长指出：“所谓‘名师出高徒’，通过名师工程建设，一个名师可以带出一批高素质的骨干教师，一个骨干教师可以带动一批年轻教师的成长，从而形成高素质的教师群体。这是当前扩大优质教育资源的主要途径。”</w:t>
      </w:r>
    </w:p>
    <w:p>
      <w:pPr>
        <w:pStyle w:val="Normal"/>
        <w:rPr/>
      </w:pPr>
      <w:r>
        <w:rPr/>
        <w:t>　　有了春的播种和夏的生长，就会有秋的收获。现在，我的工作室已成为在全市、全省都很有影响力的一个团队。网上工作室的浏览量已达几百万人次。工作室成员中有</w:t>
      </w:r>
      <w:r>
        <w:rPr/>
        <w:t>5</w:t>
      </w:r>
      <w:r>
        <w:rPr/>
        <w:t>名省教学能手、</w:t>
      </w:r>
      <w:r>
        <w:rPr/>
        <w:t>4</w:t>
      </w:r>
      <w:r>
        <w:rPr/>
        <w:t>名省课程专家、</w:t>
      </w:r>
      <w:r>
        <w:rPr/>
        <w:t>3</w:t>
      </w:r>
      <w:r>
        <w:rPr/>
        <w:t>名国培课程专家、</w:t>
      </w:r>
      <w:r>
        <w:rPr/>
        <w:t>3</w:t>
      </w:r>
      <w:r>
        <w:rPr/>
        <w:t>名国家级优质课比赛获得者、</w:t>
      </w:r>
      <w:r>
        <w:rPr/>
        <w:t>7</w:t>
      </w:r>
      <w:r>
        <w:rPr/>
        <w:t>名省优质课比赛获奖者、</w:t>
      </w:r>
      <w:r>
        <w:rPr/>
        <w:t>15</w:t>
      </w:r>
      <w:r>
        <w:rPr/>
        <w:t>名市优质课比赛获奖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4:00Z</dcterms:created>
  <dc:creator>微软中国</dc:creator>
  <dc:description/>
  <cp:keywords/>
  <dc:language>en-US</dc:language>
  <cp:lastModifiedBy>微软中国</cp:lastModifiedBy>
  <dcterms:modified xsi:type="dcterms:W3CDTF">2014-04-21T11:04:00Z</dcterms:modified>
  <cp:revision>1</cp:revision>
  <dc:subject/>
  <dc:title>以名师工作室为依托 促进教师专业化成长</dc:title>
</cp:coreProperties>
</file>