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信息技术教学中培养学生正确网络观</w:t>
      </w:r>
    </w:p>
    <w:p>
      <w:pPr>
        <w:pStyle w:val="Normal"/>
        <w:rPr/>
      </w:pPr>
      <w:r>
        <w:rPr/>
      </w:r>
    </w:p>
    <w:p>
      <w:pPr>
        <w:pStyle w:val="Normal"/>
        <w:rPr/>
      </w:pPr>
      <w:r>
        <w:rPr/>
        <w:t>贵州省黔西南州义龙新区顶效镇纳省学校</w:t>
      </w:r>
      <w:r>
        <w:rPr>
          <w:rFonts w:eastAsia="Times New Roman"/>
        </w:rPr>
        <w:t xml:space="preserve"> </w:t>
      </w:r>
      <w:r>
        <w:rPr/>
        <w:t>陈友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信息的不断发展，网络正以前所未有的速度改变着我们中学生的生活，成为无数青少年学习和生活中的伴侣，为我们提供了丰富的信息资源。同任何事物一样，网络也具有两面性。对于涉世未深、鉴别能力差、易受诱惑的中学生来说，包罗万象、鱼龙混杂的网络无疑又是一个非常危险的世界。因此，引导学生正确对待网络成为了信息技术教学的一个重要任务。</w:t>
      </w:r>
    </w:p>
    <w:p>
      <w:pPr>
        <w:pStyle w:val="Normal"/>
        <w:rPr/>
      </w:pPr>
      <w:r>
        <w:rPr/>
        <w:t>　　【关键词】</w:t>
      </w:r>
      <w:r>
        <w:rPr>
          <w:rFonts w:eastAsia="Times New Roman"/>
        </w:rPr>
        <w:t xml:space="preserve"> </w:t>
      </w:r>
      <w:r>
        <w:rPr/>
        <w:t>信息技术；培养学生；正确网络观</w:t>
      </w:r>
    </w:p>
    <w:p>
      <w:pPr>
        <w:pStyle w:val="Normal"/>
        <w:rPr/>
      </w:pPr>
      <w:r>
        <w:rPr/>
      </w:r>
    </w:p>
    <w:p>
      <w:pPr>
        <w:pStyle w:val="Normal"/>
        <w:rPr/>
      </w:pPr>
      <w:r>
        <w:rPr/>
        <w:t>　　现代网络是一个信息极其丰富的百科全书式的世界，信息量大，信息交流速度快，自由度强，实现了全球信息共享，也让世界成为了“地球村”。互联网的出现，便以它的交互性、及时性而迅速普及，成为这一代中学生的关键词。网络游戏、</w:t>
      </w:r>
      <w:r>
        <w:rPr/>
        <w:t>QQ</w:t>
      </w:r>
      <w:r>
        <w:rPr/>
        <w:t>聊天、微信、论坛灌水、网上下载音乐及电影，大多数中学生对此津津乐道。许多孩子因此迷恋上了网游、聊天。玩游戏过度伤身、交网友不慎酿成悲剧的情况屡见不鲜。根据新华网的抽样调查，城市中学生网络使用率达</w:t>
      </w:r>
      <w:r>
        <w:rPr/>
        <w:t>95</w:t>
      </w:r>
      <w:r>
        <w:rPr/>
        <w:t>％以上，使用网络已经成为中学生学习、接触社会和娱乐的重要渠道。正因如此，很多人把网络当成罂粟，是外表华美的恶之花。笔者认为，面对网络这把“双刃剑”，作为一名信息技术教师，有义务，也有责任培养学生树立正确的网络观。</w:t>
      </w:r>
    </w:p>
    <w:p>
      <w:pPr>
        <w:pStyle w:val="Normal"/>
        <w:rPr/>
      </w:pPr>
      <w:r>
        <w:rPr/>
        <w:t>　　一、中学生沉迷于网络的原因探究</w:t>
      </w:r>
    </w:p>
    <w:p>
      <w:pPr>
        <w:pStyle w:val="Normal"/>
        <w:rPr/>
      </w:pPr>
      <w:r>
        <w:rPr/>
        <w:t>　　正常的上网对学生的身心健康是有益的，但是网络上瘾却存在极大的危害。究其原因主要表现在以下几方面。</w:t>
      </w:r>
    </w:p>
    <w:p>
      <w:pPr>
        <w:pStyle w:val="Normal"/>
        <w:rPr/>
      </w:pPr>
      <w:r>
        <w:rPr/>
        <w:t>　　</w:t>
      </w:r>
      <w:r>
        <w:rPr/>
        <w:t>1</w:t>
      </w:r>
      <w:r>
        <w:rPr/>
        <w:t>、虚拟世界的虚幻刺激和成就感使未成年人欲罢不能。我曾经和一位男生谈天，该生在班级里也沉默寡言成绩平平，性格内向。他说之所以喜欢游戏是因为虚拟的世界给了他现实中无法得到的成就感。在班上，同学、老师也不会特别关注他，他成绩不能冒尖；而在游戏世界里，他是人人崇拜呼风唤雨的“城主”，大大满足了他在现实中无法赢得的成就感和虚荣心。于是学习成绩却越来越差，而角色扮演的级数越来越高。这就形成了一种恶性循环，导致分不清楚虚拟空间与现实世界。导致与现实世界更加脱勾，甚至患上网络依赖症等心理疾病。</w:t>
      </w:r>
    </w:p>
    <w:p>
      <w:pPr>
        <w:pStyle w:val="Normal"/>
        <w:rPr/>
      </w:pPr>
      <w:r>
        <w:rPr/>
        <w:t>　　</w:t>
      </w:r>
      <w:r>
        <w:rPr/>
        <w:t>2</w:t>
      </w:r>
      <w:r>
        <w:rPr/>
        <w:t>、网络世界的不良知识诱惑未成年人想入非非。中学生心智尚不健全。网络上大量的不良信息诱惑他们难以自控。据统计，目前世界上的色情网站多达几十万家，这些色情、暴力等信息垃圾，玷污了德育环境，亵渎人类的文明，对人们的思想造成了严重的侵蚀。尤其是青少年正处于青春期或青春前期，对灰色诱惑或黄色识抵抗力和辨别能力较弱，一旦坠入，后果不堪设想。</w:t>
      </w:r>
    </w:p>
    <w:p>
      <w:pPr>
        <w:pStyle w:val="Normal"/>
        <w:rPr/>
      </w:pPr>
      <w:r>
        <w:rPr/>
        <w:t>　　</w:t>
      </w:r>
      <w:r>
        <w:rPr/>
        <w:t>3</w:t>
      </w:r>
      <w:r>
        <w:rPr/>
        <w:t>、网络自由吸引学生迷恋变身“长风大侠”。网络吸引学生成瘾还有一个很大的特点便是自由。隐蔽性是网民在网络上活动的最大特点，每个人都可以根据自己的爱好、兴趣来扮演不同角色与人交往，甚至男女变身。可以无所顾忌的展示自己的才能，很多学生把这种特点当成了无所拘束。中学生正处于思想转型时期，对家长和社会的规章产生强烈的叛逆感觉，对于外面世界急于表达自己观点的意愿。于是各种聊天室、论坛成了他们发个人意见的、追求理想的芳草地，导致上瘾。更有甚者道德认知出现偏差，发布病毒，充当黑客，乐此不疲。</w:t>
      </w:r>
    </w:p>
    <w:p>
      <w:pPr>
        <w:pStyle w:val="Normal"/>
        <w:rPr/>
      </w:pPr>
      <w:r>
        <w:rPr/>
        <w:t>　　</w:t>
      </w:r>
      <w:r>
        <w:rPr/>
        <w:t>4</w:t>
      </w:r>
      <w:r>
        <w:rPr/>
        <w:t>、其他来自家庭、学校和社会的原因。研究表明，家庭亲情关系恶劣是导致学生网络成瘾的一大重要原因。网络成瘾问题越严重的中学生，他们与父母关系愈差。同时，</w:t>
      </w:r>
      <w:r>
        <w:rPr>
          <w:rFonts w:eastAsia="Times New Roman"/>
        </w:rPr>
        <w:t xml:space="preserve"> </w:t>
      </w:r>
      <w:r>
        <w:rPr/>
        <w:t>学校活动不丰富，学习压力大，导致中学生网络成瘾比率高。</w:t>
      </w:r>
    </w:p>
    <w:p>
      <w:pPr>
        <w:pStyle w:val="Normal"/>
        <w:rPr/>
      </w:pPr>
      <w:r>
        <w:rPr/>
        <w:t>　　二、培养学生树立正确网络观的对策</w:t>
      </w:r>
    </w:p>
    <w:p>
      <w:pPr>
        <w:pStyle w:val="Normal"/>
        <w:rPr/>
      </w:pPr>
      <w:r>
        <w:rPr/>
        <w:t>　　传统的教学模式下对学生的网络教育乏力。如何让网络成为我们的生命源泉而不是洪水，培养学生树立正确网络观，是新时期信息技术教师需要面对的新课题。笔者提出了以下策略。</w:t>
      </w:r>
    </w:p>
    <w:p>
      <w:pPr>
        <w:pStyle w:val="Normal"/>
        <w:rPr/>
      </w:pPr>
      <w:r>
        <w:rPr/>
        <w:t>　　</w:t>
      </w:r>
      <w:r>
        <w:rPr/>
        <w:t>1</w:t>
      </w:r>
      <w:r>
        <w:rPr/>
        <w:t>、加强素质教育，深化教育改革。学习的压力越大，网络成瘾的几率就越高。对此，应当从当前的教育模式入手深化教育教学改革，创造有利于青少年成长的育人社会环境。信息技术教师要鼓励学生发展特长，因材施教，使学生各种素质得到提高。不以学习成绩为唯一尺度评价学生，要减轻学生的课业负担，开展丰富的课余活动，减轻考试成绩对学生的压力。开拓学生视野，陶冶情操，鼓励学生参与社会实践，加深对现实生活的了解，以期摆脱虚拟世界的束缚。</w:t>
      </w:r>
    </w:p>
    <w:p>
      <w:pPr>
        <w:pStyle w:val="Normal"/>
        <w:rPr/>
      </w:pPr>
      <w:r>
        <w:rPr/>
        <w:t>　　</w:t>
      </w:r>
      <w:r>
        <w:rPr/>
        <w:t>2</w:t>
      </w:r>
      <w:r>
        <w:rPr/>
        <w:t>、善于心理健康教育，及时矫正心理。中学生正处于青春期，由于身心发展迅速，心理上的独立倾向使他们感受到许多心理冲突和压力。所以信息技术教师除了给学生进行信息技术教育，还要善于与学生交流、谈心，“客串”心理辅导师，帮助学生正确面对和化解各种压力，学会心理调节。</w:t>
      </w:r>
    </w:p>
    <w:p>
      <w:pPr>
        <w:pStyle w:val="Normal"/>
        <w:rPr/>
      </w:pPr>
      <w:r>
        <w:rPr/>
        <w:t>　　</w:t>
      </w:r>
      <w:r>
        <w:rPr/>
        <w:t>3</w:t>
      </w:r>
      <w:r>
        <w:rPr/>
        <w:t>、做好学生网络知识的教育工作。信息技术课在引导学生正确运用网络中起着重要作用。为了使学生正确地认识对待网络，教师在平时的教育教学中，应做到：（</w:t>
      </w:r>
      <w:r>
        <w:rPr/>
        <w:t>1</w:t>
      </w:r>
      <w:r>
        <w:rPr/>
        <w:t>）加强对学生网络道德素养的培养，提高孩子们的识别能力，左右他们的价值取向，激发孩子们的学习斗志，增强孩子们精神上的免疫力；（</w:t>
      </w:r>
      <w:r>
        <w:rPr/>
        <w:t>2</w:t>
      </w:r>
      <w:r>
        <w:rPr/>
        <w:t>）可设立多个兴趣小组，吸纳学生到这里来发挥才智，从而增强其自信心；（</w:t>
      </w:r>
      <w:r>
        <w:rPr/>
        <w:t>3</w:t>
      </w:r>
      <w:r>
        <w:rPr/>
        <w:t>）开设网络知识课堂，告诉学生怎样在网络世界里获取有益的知识，如何扬弃地对待网络；（</w:t>
      </w:r>
      <w:r>
        <w:rPr/>
        <w:t>4</w:t>
      </w:r>
      <w:r>
        <w:rPr/>
        <w:t>）开设生理课程，使学生正确地对待男女生理现象，消除他们对黄色网站的热衷；（</w:t>
      </w:r>
      <w:r>
        <w:rPr/>
        <w:t>5</w:t>
      </w:r>
      <w:r>
        <w:rPr/>
        <w:t>）正确引导学生人际关系，促进其心理的健康。当然，学校要为学生提供必要的上网条件，充分利用现有的计算机网络资源。强化、强化校园计算机网络资源这个主渠道。在老师的监督和引导下，学会利用网络资源来娱乐和学习，提高中学生网络、电脑知识水平。</w:t>
      </w:r>
    </w:p>
    <w:p>
      <w:pPr>
        <w:pStyle w:val="Normal"/>
        <w:rPr/>
      </w:pPr>
      <w:r>
        <w:rPr/>
        <w:t>　　</w:t>
      </w:r>
      <w:r>
        <w:rPr/>
        <w:t>4</w:t>
      </w:r>
      <w:r>
        <w:rPr/>
        <w:t>、优化育人环境，借助社会各方力量。首先，要丰富和研发有益的网络资源。通过丰富和健康的网络资源，把学生的注意力吸引到健康的轨道上来，使他们更健康地使用网络来进行学习。同时利用网络信息进行宣传教育，及时提醒学生正确面对现实世界的挑战。其次，投入硬件，建立健全学校网站，吸引学校、家长和学生一起互动。学校的网站办好了，不仅仅可以培养学生的集体荣誉感，还可以了解掌握学生的心态走向。同时促进学校、家长和学生的互动。</w:t>
      </w:r>
    </w:p>
    <w:p>
      <w:pPr>
        <w:pStyle w:val="Normal"/>
        <w:rPr/>
      </w:pPr>
      <w:r>
        <w:rPr/>
        <w:t>　　</w:t>
      </w:r>
      <w:r>
        <w:rPr/>
        <w:t>5</w:t>
      </w:r>
      <w:r>
        <w:rPr/>
        <w:t>、家庭教育引导，亲情教化学生。青少年沉迷于网络是有原因的。其中之一即为缺乏家庭教育。父母饱含以理解和沟通态度的、民主的、爱心的教导有助于减少中学生网瘾的发生。如果父母与子女一味指责，缺乏沟通，孩子极易产生逆反心理。因此，信息技术教师要多与家长沟通，要倡导家长给予孩子良好的家庭教育。</w:t>
      </w:r>
    </w:p>
    <w:p>
      <w:pPr>
        <w:pStyle w:val="Normal"/>
        <w:rPr/>
      </w:pPr>
      <w:r>
        <w:rPr/>
        <w:t>　　总之，在发挥网络信息技术的育人功能时，充分认识网络在学生道德教育中的重要地位和作用，教师应当转变教育观念。教育孩子关注网络给我们带来的积极作用的同时，消灭网络中的不良消极因素。还要注意改变我们的思维方式，在碰到问题的时候我们用辨证的眼光看待网络问题。利用好网络，让网络更好地为教育服务，为青少年的健康成长服务。</w:t>
      </w:r>
    </w:p>
    <w:p>
      <w:pPr>
        <w:pStyle w:val="Normal"/>
        <w:rPr/>
      </w:pPr>
      <w:r>
        <w:rPr/>
        <w:t>　　参考文献：</w:t>
      </w:r>
    </w:p>
    <w:p>
      <w:pPr>
        <w:pStyle w:val="Normal"/>
        <w:rPr/>
      </w:pPr>
      <w:r>
        <w:rPr/>
        <w:t>　　</w:t>
      </w:r>
      <w:r>
        <w:rPr/>
        <w:t>[1]</w:t>
      </w:r>
      <w:r>
        <w:rPr/>
        <w:t>王秀荣</w:t>
      </w:r>
      <w:r>
        <w:rPr/>
        <w:t>.</w:t>
      </w:r>
      <w:r>
        <w:rPr/>
        <w:t>如何在中学信息技术教学中渗透德育教育</w:t>
      </w:r>
      <w:r>
        <w:rPr/>
        <w:t>[J].</w:t>
      </w:r>
      <w:r>
        <w:rPr/>
        <w:t>新课程</w:t>
      </w:r>
      <w:r>
        <w:rPr/>
        <w:t>.2011</w:t>
      </w:r>
      <w:r>
        <w:rPr/>
        <w:t>年</w:t>
      </w:r>
      <w:r>
        <w:rPr/>
        <w:t>06</w:t>
      </w:r>
      <w:r>
        <w:rPr/>
        <w:t>期</w:t>
      </w:r>
    </w:p>
    <w:p>
      <w:pPr>
        <w:pStyle w:val="Normal"/>
        <w:rPr/>
      </w:pPr>
      <w:r>
        <w:rPr/>
        <w:t>　　</w:t>
      </w:r>
      <w:r>
        <w:rPr/>
        <w:t>[2]</w:t>
      </w:r>
      <w:r>
        <w:rPr/>
        <w:t>毕晓梅</w:t>
      </w:r>
      <w:r>
        <w:rPr/>
        <w:t>.</w:t>
      </w:r>
      <w:r>
        <w:rPr/>
        <w:t>刍议信息技术教学中学生生态价值观的培养</w:t>
      </w:r>
      <w:r>
        <w:rPr/>
        <w:t>[J].</w:t>
      </w:r>
      <w:r>
        <w:rPr/>
        <w:t>兰州教育学院学报</w:t>
      </w:r>
      <w:r>
        <w:rPr/>
        <w:t>.2013</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5:00Z</dcterms:created>
  <dc:creator>微软中国</dc:creator>
  <dc:description/>
  <cp:keywords/>
  <dc:language>en-US</dc:language>
  <cp:lastModifiedBy>微软中国</cp:lastModifiedBy>
  <dcterms:modified xsi:type="dcterms:W3CDTF">2014-04-21T11:05:00Z</dcterms:modified>
  <cp:revision>1</cp:revision>
  <dc:subject/>
  <dc:title>论信息技术教学中培养学生正确网络观</dc:title>
</cp:coreProperties>
</file>