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音乐活动中巧用图标</w:t>
      </w:r>
    </w:p>
    <w:p>
      <w:pPr>
        <w:pStyle w:val="Normal"/>
        <w:rPr/>
      </w:pPr>
      <w:r>
        <w:rPr/>
      </w:r>
    </w:p>
    <w:p>
      <w:pPr>
        <w:pStyle w:val="Normal"/>
        <w:rPr/>
      </w:pPr>
      <w:r>
        <w:rPr/>
        <w:t>江苏省镇江市江滨幼儿园</w:t>
      </w:r>
      <w:r>
        <w:rPr>
          <w:rFonts w:eastAsia="Times New Roman"/>
        </w:rPr>
        <w:t xml:space="preserve"> </w:t>
      </w:r>
      <w:r>
        <w:rPr/>
        <w:t>施维萍</w:t>
      </w:r>
    </w:p>
    <w:p>
      <w:pPr>
        <w:pStyle w:val="Normal"/>
        <w:rPr/>
      </w:pPr>
      <w:r>
        <w:rPr/>
      </w:r>
    </w:p>
    <w:p>
      <w:pPr>
        <w:pStyle w:val="Normal"/>
        <w:rPr/>
      </w:pPr>
      <w:r>
        <w:rPr>
          <w:rFonts w:eastAsia="Times New Roman"/>
        </w:rPr>
        <w:t xml:space="preserve">  </w:t>
      </w:r>
      <w:r>
        <w:rPr/>
        <w:t>苏霍姆林斯基说：“音乐乃是一种使人迷恋善良、美和人道主义的最美妙、最精细的手段……”。人们爱音乐，孩子们更爱音乐，他们在唱唱跳跳中受到熏陶，形成活泼开朗的个性，在敲敲打打中感受和表现音乐的美，产生愉快的心情，使身心得到全面的发展。</w:t>
      </w:r>
    </w:p>
    <w:p>
      <w:pPr>
        <w:pStyle w:val="Normal"/>
        <w:rPr/>
      </w:pPr>
      <w:r>
        <w:rPr/>
        <w:t>　　幼儿园音乐教学主要包括歌唱、打击乐、欣赏、韵律活动、游戏五大领域，在一些音乐活动特别是欣赏和打击乐的教学中我们可以发现，幼儿要理解、表现一些音乐是有一定困难的。也就是说，与有着丰富的感性经验、思维水平已发展到较高程度的成人相比，幼儿由于受到年龄、生活经验等方面的限制，他们缺乏各种必要的感性经验，他们的思维发展也尚处在直觉形象阶段，这些局限使得他们不可能用成人的思维去理解或再加工那些复杂的音乐，这时，我们就需要借助一些教学辅助材料。在多年的教学实践中我发现，在音乐活动中巧用图标，能够帮助孩子轻松地走进音乐，增强对音乐学习的兴趣，使他们易于接受，乐于接受，在艺术表现中感受和体验音乐活动的成功和快乐，获得心智的满足。</w:t>
      </w:r>
    </w:p>
    <w:p>
      <w:pPr>
        <w:pStyle w:val="Normal"/>
        <w:rPr/>
      </w:pPr>
      <w:r>
        <w:rPr/>
        <w:t>　　一、在歌唱活动中巧用图标。</w:t>
      </w:r>
    </w:p>
    <w:p>
      <w:pPr>
        <w:pStyle w:val="Normal"/>
        <w:rPr/>
      </w:pPr>
      <w:r>
        <w:rPr/>
        <w:t>　　普通心理学的感知觉研究早就表明：人在感知一个特定事物时，开放的感知觉越多，对特定对象的把握（理解、记忆）就越全面、越丰富。另外，音乐教学心理的研究也反复证明：音乐活动不仅仅是一种听觉感知的活动，而且应该是多感知通道协同工作的活动。在歌唱活动中运用图标，是一种视觉参与，能更具体、更形象地展现歌曲的结构和内容，吸引幼儿积极参与到歌唱活动中。</w:t>
      </w:r>
    </w:p>
    <w:p>
      <w:pPr>
        <w:pStyle w:val="Normal"/>
        <w:rPr/>
      </w:pPr>
      <w:r>
        <w:rPr/>
        <w:t>　　</w:t>
      </w:r>
      <w:r>
        <w:rPr/>
        <w:t>1</w:t>
      </w:r>
      <w:r>
        <w:rPr/>
        <w:t>、帮助幼儿理解并记忆歌词。歌词的学习是一个储存、记忆语言信息的过程，将图标按歌词结构排列起来，能有效帮助幼儿记忆。如在学习歌曲《欢乐颂》时，我们将“蓝天”、“白云”、“太阳”、“树上小鸟”、“河里小鱼”、“花”、“草”等图标按乐句直观地排列呈现，通过视觉提示，幼儿很轻松地就理解并记住了歌词。</w:t>
      </w:r>
    </w:p>
    <w:p>
      <w:pPr>
        <w:pStyle w:val="Normal"/>
        <w:rPr/>
      </w:pPr>
      <w:r>
        <w:rPr/>
        <w:t>　　</w:t>
      </w:r>
      <w:r>
        <w:rPr/>
        <w:t>2</w:t>
      </w:r>
      <w:r>
        <w:rPr/>
        <w:t>、帮助幼儿感受和表现歌曲。在感受和理解的基础上进行艺术表现是音乐活动的目标之一。为避免单一、枯燥的讲解，可以利用图标的形象表达帮助幼儿理解歌曲的性质，把握歌曲的情感。如在大班歌曲《国旗国旗红红的哩》中，我们可以用蓝色的波浪线表示乐句前半部分轻柔的演唱要求，用红色的倒三角表示乐句后半部分跳跃的演唱要求，以此更形象地展示每个乐句不同的演唱要求。这样的学习方式非常有趣，活动时教师可以让幼儿猜测图标表达的意思，或者让孩子自己设计，就象歌唱活动《小鸟》中让幼儿就“在哪里有阳光？在哪里有花香？”进行绘画创编，展示后幼儿就可以很容易地看着自己的图画学习歌曲，对幼儿来说既能满足好奇心，又能留给孩子想象和表现的空间。</w:t>
      </w:r>
    </w:p>
    <w:p>
      <w:pPr>
        <w:pStyle w:val="Normal"/>
        <w:rPr/>
      </w:pPr>
      <w:r>
        <w:rPr/>
        <w:t>　　</w:t>
      </w:r>
      <w:r>
        <w:rPr/>
        <w:t>3</w:t>
      </w:r>
      <w:r>
        <w:rPr/>
        <w:t>、帮助幼儿学习和运用多种演唱形式。在歌唱活动中，经常会运用领唱、齐唱、分角色演唱等形式，教师既要弹琴，又要指挥，常常显得分身乏术，图标的运用就可以轻而易举地解决这一矛盾。教师可根据需要采用不同颜色、线条、几何图形、男女娃娃头像等分别表示不同的歌唱形式。这些设计可与幼儿共同商定并逐步形成习惯，幼儿看到相关图标就能很快理解并与教师很好的配合，达到预定目标。</w:t>
      </w:r>
    </w:p>
    <w:p>
      <w:pPr>
        <w:pStyle w:val="Normal"/>
        <w:rPr/>
      </w:pPr>
      <w:r>
        <w:rPr/>
        <w:t>　　二、在节奏活动中巧用图标。</w:t>
      </w:r>
    </w:p>
    <w:p>
      <w:pPr>
        <w:pStyle w:val="Normal"/>
        <w:rPr/>
      </w:pPr>
      <w:r>
        <w:rPr/>
        <w:t>　　打击乐教学是幼儿园音乐教学的一个重要组成部分。每个孩子都喜欢敲敲打打，对声音具有一种天生的敏感性，打击乐很适合幼儿这种与生俱来的本能。在活动中，幼儿手、耳、眼并用，对音乐的感受、演奏的把握、作品的处理也都要进行丰富、活跃的思维，使大脑建立起复杂的神经联系，幼儿的观察力、记忆力、想象力、创造力也得到锻炼和提高。</w:t>
      </w:r>
      <w:r>
        <w:rPr>
          <w:rFonts w:eastAsia="Times New Roman"/>
        </w:rPr>
        <w:t xml:space="preserve"> </w:t>
      </w:r>
    </w:p>
    <w:p>
      <w:pPr>
        <w:pStyle w:val="Normal"/>
        <w:rPr/>
      </w:pPr>
      <w:r>
        <w:rPr/>
        <w:t>　　我们平时使用的乐谱，其结构体系十分复杂，节奏型对幼儿来讲也是非常抽象的，对于认知水平有限的幼儿来讲，要很好地把握，是很困难的。但是，我们可以在它的基础上设计一些生动、形象的图标来代替，将抽象的节奏型转变为形象的“可视节奏”和“动感节奏”。例如：打击乐《土耳其进行曲》中我们用“</w:t>
      </w:r>
      <w:r>
        <w:rPr>
          <w:rFonts w:eastAsia="Times New Roman"/>
        </w:rPr>
        <w:t xml:space="preserve">  </w:t>
      </w:r>
      <w:r>
        <w:rPr/>
        <w:t>”表示碰铃，用“</w:t>
      </w:r>
      <w:r>
        <w:rPr>
          <w:rFonts w:eastAsia="Times New Roman"/>
        </w:rPr>
        <w:t xml:space="preserve">   </w:t>
      </w:r>
      <w:r>
        <w:rPr/>
        <w:t>”表示铃鼓、串铃，用“</w:t>
      </w:r>
      <w:r>
        <w:rPr>
          <w:rFonts w:eastAsia="Times New Roman"/>
        </w:rPr>
        <w:t xml:space="preserve">  </w:t>
      </w:r>
      <w:r>
        <w:rPr/>
        <w:t>”表示圆舞板、木鱼。在《木瓜恰恰恰》中，我们用不同的水果表示不同的乐器，以此来帮助幼儿练习难以掌握的节奏型。这样的方式幼儿非但不会感到枯燥，还会感到有趣。这种类似于动画形式的节奏谱，使孩子有足够的心智来挥洒音乐的想象空间，象看卡通片一样快乐地“玩”音乐，不知不觉中培养了良好的节奏感、正确的演奏技巧以及与他人合奏的能力。</w:t>
      </w:r>
    </w:p>
    <w:p>
      <w:pPr>
        <w:pStyle w:val="Normal"/>
        <w:rPr/>
      </w:pPr>
      <w:r>
        <w:rPr/>
        <w:t>　　三、在欣赏活动中巧用图标。</w:t>
      </w:r>
      <w:r>
        <w:rPr>
          <w:rFonts w:eastAsia="Times New Roman"/>
        </w:rPr>
        <w:t xml:space="preserve"> </w:t>
      </w:r>
    </w:p>
    <w:p>
      <w:pPr>
        <w:pStyle w:val="Normal"/>
        <w:rPr/>
      </w:pPr>
      <w:r>
        <w:rPr/>
        <w:t>　　音乐欣赏是一种以倾听为主要学习方式的活动，但六岁以前的儿童的音乐经验很少，而且他们认识事物、积累经验的方式主要还是用外部可见的行动参与，因此我们应该设法调动幼儿一切可以利用的感官，提供一切可利用的活动材料，引导幼儿积极投入到倾听、感受和享受音乐的过程中去。图标（或图谱）就是一种很好的辅助方式，我们可以根据乐曲的音乐要素、结构，利用实物、图形、线条等视觉形态将乐曲的整体构架以形象的方式呈现出来，让孩子边听边对照，使孩子“听之有物”，更好的理解音乐中所描绘的生动的音乐形象，进而感受音乐的内涵。如许卓娅老师在《单簧管波尔卡》中设计的“花和枝条”图谱、《狮王进行曲》中的大脚印、小脚印、有锯齿的弧线、长（下转第</w:t>
      </w:r>
      <w:r>
        <w:rPr/>
        <w:t>79</w:t>
      </w:r>
      <w:r>
        <w:rPr/>
        <w:t>页）（上接第</w:t>
      </w:r>
      <w:r>
        <w:rPr/>
        <w:t>80</w:t>
      </w:r>
      <w:r>
        <w:rPr/>
        <w:t>页）短的线条等图标，都是十分经典并被广泛应用，效果也非常明显。</w:t>
      </w:r>
    </w:p>
    <w:p>
      <w:pPr>
        <w:pStyle w:val="Normal"/>
        <w:rPr/>
      </w:pPr>
      <w:r>
        <w:rPr/>
        <w:t>　　四、在韵律活动中巧用图标。</w:t>
      </w:r>
    </w:p>
    <w:p>
      <w:pPr>
        <w:pStyle w:val="Normal"/>
        <w:rPr/>
      </w:pPr>
      <w:r>
        <w:rPr/>
        <w:t>　　韵律活动作为一种以人体动作为物质材料的表现性的艺术活动，是人类审美活动较集中的表现，是培养人们审美兴趣，提高人们审美能力的有效途径和有力手段。而这一直观性、可感性强的艺术，又恰好符合孩子们的身心发展迅速、天真活泼、好动好奇、模仿性强等生理心理特点，这也就促使韵律活动成为千百万幼儿最喜爱的艺术活动之一。在韵律活动中，我利用图标为载体，进行了一些尝试。</w:t>
      </w:r>
    </w:p>
    <w:p>
      <w:pPr>
        <w:pStyle w:val="Normal"/>
        <w:rPr/>
      </w:pPr>
      <w:r>
        <w:rPr/>
        <w:t>　　在大班韵律活动《扭秧歌》中，我先请幼儿观察老师的几个动作，如脚走十字步，双手随身体的摇摆，左右甩绸带，幼儿设计为；左脚向左侧跨一步成弓箭步，双手向左上方甩绸两次，幼儿设计为；双手叉腰，头左右有节奏地摆动，双脚踵趾步，幼儿设计为。最后根据孩子记录下来的动作符号，结合音乐组成图谱，让幼儿边听音乐边看着图谱进行韵律活动，使整个活动变得轻松而简单。</w:t>
      </w:r>
      <w:r>
        <w:rPr>
          <w:rFonts w:eastAsia="Times New Roman"/>
        </w:rPr>
        <w:t xml:space="preserve"> </w:t>
      </w:r>
    </w:p>
    <w:p>
      <w:pPr>
        <w:pStyle w:val="Normal"/>
        <w:rPr/>
      </w:pPr>
      <w:r>
        <w:rPr/>
        <w:t>　　五、在音乐游戏中巧用图标。</w:t>
      </w:r>
    </w:p>
    <w:p>
      <w:pPr>
        <w:pStyle w:val="Normal"/>
        <w:rPr/>
      </w:pPr>
      <w:r>
        <w:rPr/>
        <w:t>　　音乐游戏对幼儿快乐情感的培养和遵守规则的良好行为培养具有积极的作用，同时又能满足幼儿的好动和表演欲望，因此它也是幼儿园音乐教育活动中不可缺少的一部分。音乐游戏中，幼儿必须根据音乐的性质、情感、节奏、结构等要求进行游戏，所以必先理解音乐，才能更好地去表现音乐，进行游戏。如中班音乐游戏《猪小弟》中，我根据歌词设计了四张图标，分别为：（</w:t>
      </w:r>
      <w:r>
        <w:rPr/>
        <w:t>1</w:t>
      </w:r>
      <w:r>
        <w:rPr/>
        <w:t>）猪小弟身上有泥；（</w:t>
      </w:r>
      <w:r>
        <w:rPr/>
        <w:t>2</w:t>
      </w:r>
      <w:r>
        <w:rPr/>
        <w:t>）猪小弟的脏脸；（</w:t>
      </w:r>
      <w:r>
        <w:rPr/>
        <w:t>3</w:t>
      </w:r>
      <w:r>
        <w:rPr/>
        <w:t>）猪小弟身上冒臭气；（</w:t>
      </w:r>
      <w:r>
        <w:rPr/>
        <w:t>4</w:t>
      </w:r>
      <w:r>
        <w:rPr/>
        <w:t>）猪小弟在洗澡。幼儿看到图标后，自然地进行了表演和游戏。</w:t>
      </w:r>
    </w:p>
    <w:p>
      <w:pPr>
        <w:pStyle w:val="Normal"/>
        <w:rPr/>
      </w:pPr>
      <w:r>
        <w:rPr/>
        <w:t>　　音乐对人的影响是巨大的，它能直接影响人的感情。学前期正是个人情感逐步发展的重要阶段之一，在这个年龄阶段，富有情感性的音乐活动对幼儿的情感发展具有明显的促进作用。现代音乐教育越来越重视让幼儿在音乐活动中获取表达、交流和创造的经验，探索发现音乐的意义所在，并发展各种技能，强调“要提供自由表现的机会，鼓励幼儿用不同的艺术形式大胆地表达自己的情感理想和想象”。图标的运用更多的从幼儿“学”的角度去考虑，其最终目的就是为了幼儿更好地学、更主动地学，让幼儿在探索中发现，在感受中体验，最终促进幼儿音乐感受能力、表现能力、创新能力等多方面的和谐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0:00Z</dcterms:created>
  <dc:creator>微软中国</dc:creator>
  <dc:description/>
  <cp:keywords/>
  <dc:language>en-US</dc:language>
  <cp:lastModifiedBy>微软中国</cp:lastModifiedBy>
  <dcterms:modified xsi:type="dcterms:W3CDTF">2014-04-21T12:11:00Z</dcterms:modified>
  <cp:revision>1</cp:revision>
  <dc:subject/>
  <dc:title>在音乐活动中巧用图标</dc:title>
</cp:coreProperties>
</file>