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输的不是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今，少儿参加国内外的各种比赛，甚至在电视节目里一比高低，已经成为观众和舆论的话题。每次赛过，无论输赢，大家都会发一通感慨，而且，感慨最多的早已不是名次，也不是赛题，而是小选手们的态度、表情、谈吐，还有从家长到老师的那份表现。</w:t>
      </w:r>
    </w:p>
    <w:p>
      <w:pPr>
        <w:pStyle w:val="Normal"/>
        <w:rPr/>
      </w:pPr>
      <w:r>
        <w:rPr/>
        <w:t>　　任何竞赛都会有输有赢，名次也会有高有低，原本十分正常，连成人竞技都难免失误、败北，更别说一群孩子的比赛了，尤其是那些学生参与的竞赛类电视节目，假如过于计较其中的得失，将名次和奖项看得比天大，一副不堪承受的模样，恰恰说明对他们的教育是有缺陷的，甚至可以说是不成功的。因为这样的比赛成绩，不一定就能表现出平时的学习积累，但对输赢的态度，显示的却是平日里人文教育的水平。</w:t>
      </w:r>
    </w:p>
    <w:p>
      <w:pPr>
        <w:pStyle w:val="Normal"/>
        <w:rPr/>
      </w:pPr>
      <w:r>
        <w:rPr/>
        <w:t>　　有的孩子，赢得时候，得意之情溢于言表，小小年纪，居然能说出“春秋战国，还是难不倒我的”；而有的孩子，输的时候，或者不过是第二、第三的时候，就泪流满面，好像一生成败在此一举。这不能不说是常年应试教育的产物，也是老师、家长长期过分看重考试成绩的后果。这样的孩子，如何能领悟“满招损，谦受益”？将来又如何面对挫折和失败，如何顺利度过人生的曲折和波澜？</w:t>
      </w:r>
    </w:p>
    <w:p>
      <w:pPr>
        <w:pStyle w:val="Normal"/>
        <w:rPr/>
      </w:pPr>
      <w:r>
        <w:rPr/>
        <w:t>　　有的孩子，明明答错了、忘记了，或是一时疏忽了，本来没什么大不了的，一场考试而已，一个电视节目罢了，却偏偏要在事后对着镜头反复在那里强调一堆的理由，表明自己会、自己知道，然后就后悔不迭，哇哇哭开了。人哪有不失误的，人哪有什么都懂的，可养成强调客观理由的习惯，就可能学会文过饰非，就可能不敢直面自己，就可能永远自以为是。这样的孩子，将来是难得认错的，也不可能明白“失败是成功之母”的道理。</w:t>
      </w:r>
    </w:p>
    <w:p>
      <w:pPr>
        <w:pStyle w:val="Normal"/>
        <w:rPr/>
      </w:pPr>
      <w:r>
        <w:rPr/>
        <w:t>　　孩子身上的问题，当然不能只怪孩子，看看他们四周那些大人的样子和态度，就能清楚，这些孩子是怎么培育出来的。家长个个挥拳、高喊，举起胜利的手势，老师一会儿咬牙，一会儿皱眉，他们对一场考试的心态，对一场电视节目的心理应对能力，自然会影响孩子。他们本该告诉孩子这样的竞赛无关人生胜负，也需要告诫孩子这样的比赛不说明学习的成败，他们最需要教育孩子的是，如何面对输赢，如何看待竞赛，如何面对其他选手，这才是教育的主题。但可惜的是，他们那种急功近利的心态，那种志在必得的情绪，那种以比赛论输赢的思维，都将孩子推上了一个脆弱的平台，可能坍塌，可能崩溃，可能蒙上一层阴影，这些，都可能左右孩子的未来。</w:t>
      </w:r>
    </w:p>
    <w:p>
      <w:pPr>
        <w:pStyle w:val="Normal"/>
        <w:rPr/>
      </w:pPr>
      <w:r>
        <w:rPr/>
        <w:t>　　看看其他一些国家的孩子，赢的时候很从容，灿烂微笑；没赢的时候很自如，微笑灿烂，对其他小朋友的关爱更感染了全场。相比之下，我们的家长、老师和同学，应该明白，很多时候，我们输的并不是比赛。好在观众的水平在提高，现在，他们更在乎的是小选手的素质，更在意的是孩子们的举止、言谈和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人民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4:00Z</dcterms:created>
  <dc:creator>微软中国</dc:creator>
  <dc:description/>
  <cp:keywords/>
  <dc:language>en-US</dc:language>
  <cp:lastModifiedBy>微软中国</cp:lastModifiedBy>
  <dcterms:modified xsi:type="dcterms:W3CDTF">2014-04-21T12:14:00Z</dcterms:modified>
  <cp:revision>1</cp:revision>
  <dc:subject/>
  <dc:title>输的不是比赛</dc:title>
</cp:coreProperties>
</file>