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科学教学中激发学生主动学习的对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浙江省宁波市鄞州区古林镇中学</w:t>
      </w:r>
      <w:r>
        <w:rPr>
          <w:rFonts w:eastAsia="Times New Roman"/>
        </w:rPr>
        <w:t xml:space="preserve"> </w:t>
      </w:r>
      <w:r>
        <w:rPr/>
        <w:t>任亚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在新课程教育改革中，倡导学生要主动参与，乐于探究，勤于动手，培养学生要有获取新知识的能力，分析和解决问题的能力以及交流和合作的能力。学生在课堂中是学习的主体，不仅需要适应新的课程，而且要采取积极主动的方式进行学习，老师起着主导作用，要尊重学生的人格，关注个体差异，满足不同需要，创设能引导学生主动参与的教育环境，激发学生学习主动性，培养学生掌握和运用知识的态度和能力，下面我以自己多年来的教学经验浅谈如何激发学生主动学习的对策，从充分发挥教师的主导作用和学生的主体作用两方面进行阐述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主动；主体；主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在课堂教学中，充分发挥教师的主导作用，培养学生主动学习的态度和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创设问题情境，使学生在疑惑状态下探究学习</w:t>
      </w:r>
    </w:p>
    <w:p>
      <w:pPr>
        <w:pStyle w:val="Normal"/>
        <w:rPr/>
      </w:pPr>
      <w:r>
        <w:rPr/>
        <w:t>　　在教学过程中，教师要提出一定难度的问题，使学生既熟悉又陌生，无法用现有的知识去解释或理解，使学生进入“心求通而未达，欲言而未能”的思考境界，从而激发学生的学习兴趣。如探究《导体的电阻与什么因素有关》时，我们先将学生</w:t>
      </w:r>
      <w:r>
        <w:rPr/>
        <w:t>2</w:t>
      </w:r>
      <w:r>
        <w:rPr/>
        <w:t>人一组，分发一节电池，一节灯泡，不同粗细、长短、材料的导线，让学生连成电路，使小灯泡发光。学生会发现，选取不同的导线，灯泡的亮暗不同，此时老师可创设问题，这是为什么呢？导体的电阻与什么因素有关？然后，把它转化为科学探究的问题，紧接着提出三个小问题，</w:t>
      </w:r>
      <w:r>
        <w:rPr/>
        <w:t>1.</w:t>
      </w:r>
      <w:r>
        <w:rPr/>
        <w:t>导体的电阻与长度有什么关系？</w:t>
      </w:r>
      <w:r>
        <w:rPr/>
        <w:t>2.</w:t>
      </w:r>
      <w:r>
        <w:rPr/>
        <w:t>导体的电阻与粗细有什么关系？</w:t>
      </w:r>
      <w:r>
        <w:rPr/>
        <w:t>3.</w:t>
      </w:r>
      <w:r>
        <w:rPr/>
        <w:t>导体的电阻与材料有什么关系？接下去，学生带着疑惑进行小组合作探究，极大地调动了学习的积极性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运用多媒体的魅力，激发学生主动参与学习的兴趣</w:t>
      </w:r>
    </w:p>
    <w:p>
      <w:pPr>
        <w:pStyle w:val="Normal"/>
        <w:rPr/>
      </w:pPr>
      <w:r>
        <w:rPr/>
        <w:t>　　实践证明，教学手段多样化，现代化，可以激发学生浓厚的兴趣，随着科学技术的发展，教师要充分利用多媒体，使讲解内容图文并茂，音像交辉，充分调动学生感官参与学习，有利于激发学习的主动性。如：学习《声音的传播》一节中，声音一定要依靠媒介才能传播吗？真空中能否传播？由于自然条件的限制，很难用实验来完成。此时可用多媒体播放，把正在响的闹钟用玻璃罩起来，用抽气机逐渐抽成真空，可以明显的听到声音越来越弱，一直到无声，从中让学生感受到声音在真空中无法传播。</w:t>
      </w:r>
    </w:p>
    <w:p>
      <w:pPr>
        <w:pStyle w:val="Normal"/>
        <w:rPr/>
      </w:pPr>
      <w:r>
        <w:rPr/>
        <w:t>　　</w:t>
      </w:r>
      <w:r>
        <w:rPr/>
        <w:t>(3</w:t>
      </w:r>
      <w:r>
        <w:rPr/>
        <w:t>）多开展演示实验，小魔术来吸引学生，激发学生主动学习的的热情</w:t>
      </w:r>
    </w:p>
    <w:p>
      <w:pPr>
        <w:pStyle w:val="Normal"/>
        <w:rPr/>
      </w:pPr>
      <w:r>
        <w:rPr/>
        <w:t>　　在初中化学中，许多概念及规律的得出，是从观察化学现象开始，认真分析原因，最后得出正确的结论。因此教师通过演示实验，能把抽象变具体，无形变有形，使学生易懂，易加深理解和记忆。如：学习碱的性质时，可以做以下实验</w:t>
      </w:r>
      <w:r>
        <w:rPr/>
        <w:t>1.</w:t>
      </w:r>
      <w:r>
        <w:rPr/>
        <w:t>事先喷好酚酞的白花上，喷上氢氧化钠溶液，学生立刻看到白花变红花，非常神奇，这是为什么呢？</w:t>
      </w:r>
      <w:r>
        <w:rPr/>
        <w:t>2.</w:t>
      </w:r>
      <w:r>
        <w:rPr/>
        <w:t>充满二氧化碳的软的矿泉水瓶，迅速打开塞子，倒入氢氧化钠溶液，充分振荡，为什么会发现瓶子变瘪？</w:t>
      </w:r>
      <w:r>
        <w:rPr/>
        <w:t>3.</w:t>
      </w:r>
      <w:r>
        <w:rPr/>
        <w:t>在盛有氢氧化钠溶液的烧杯中滴入几滴氯化铁溶液，为什么会发现有红褐色沉淀产生？</w:t>
      </w:r>
      <w:r>
        <w:rPr/>
        <w:t>4.</w:t>
      </w:r>
      <w:r>
        <w:rPr/>
        <w:t>盛有酚酞的氢氧化钠溶液中，逐渐滴入盐酸溶液，会发现红色逐渐褪去，当完全反应时，为什么一下子消失了？这些演示实验速度快，操作方便，又有明显的现象，易引起学生的求知欲，激发学生学习热情。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建立民主平等的师生关系，营造和睦的学习氛围，使学生乐于学习</w:t>
      </w:r>
    </w:p>
    <w:p>
      <w:pPr>
        <w:pStyle w:val="Normal"/>
        <w:rPr/>
      </w:pPr>
      <w:r>
        <w:rPr/>
        <w:t>　　俗话说：“亲其师，才能信其道”。课堂上要重视师生的感情交流，在课堂上，力求做到热爱每一个学生，让学生大胆地发表自己的见解，信任学生，倡导学生的个性见解，尊重学生，鼓励学生的创造性见解，对表现好的学生用鼓励性的语言说“你真行、你好棒等”适时表扬，对学困生经常进行鼓励，你也行，慢慢来，有进步等适当赞扬，让每一个学生能感受到老师对他们的期望，这样师生和谐相处，让学生在轻松愉快的氛围下乐于学习。</w:t>
      </w:r>
    </w:p>
    <w:p>
      <w:pPr>
        <w:pStyle w:val="Normal"/>
        <w:rPr/>
      </w:pPr>
      <w:r>
        <w:rPr/>
        <w:t>　　（</w:t>
      </w:r>
      <w:r>
        <w:rPr/>
        <w:t>5</w:t>
      </w:r>
      <w:r>
        <w:rPr/>
        <w:t>）老师要充满激励的语言评价学生，让学生体验成功的喜悦</w:t>
      </w:r>
    </w:p>
    <w:p>
      <w:pPr>
        <w:pStyle w:val="Normal"/>
        <w:rPr/>
      </w:pPr>
      <w:r>
        <w:rPr/>
        <w:t>　　在学生学习的过程中，老师的评价作用是不可低估的，它能指引学生的学习方法，维持学生的学习热情，使他有一种对成功的期盼。新课程评价强调评价要多元化，不仅评价思维的成果，而且评价思维过程，方法，既有批判性评价，又有鼓励性评价，对不同的学生给予不同的评价，让每个学生能不断地前进。如：七年级上《我与蔬菜交朋友》活动中，老师分给各小组一些蔬菜，有大白菜、芹菜、大豆、花生、胡萝卜、西红柿、土豆等，请各组分别把它们进行分类，依据是什么？然后各小组分别派</w:t>
      </w:r>
      <w:r>
        <w:rPr/>
        <w:t>1</w:t>
      </w:r>
      <w:r>
        <w:rPr/>
        <w:t>名代表发言。有的小组依据子叶的数目多少分成两大类单子叶植物和双子叶植物，这时我进行表扬，你们很棒，又同时提出，有没有其它的分类？有的小组说“根据吃的部位进行分类，有的吃根，有的吃茎，有的吃果实，这时我会表扬他们，你们的思维很开阔，有潜力，还有其它分类吗？这样全体学生都会积极思考，争先恐后地进行回答，激发了学生的学习的热情，收到了良好的效果。</w:t>
      </w:r>
    </w:p>
    <w:p>
      <w:pPr>
        <w:pStyle w:val="Normal"/>
        <w:rPr/>
      </w:pPr>
      <w:r>
        <w:rPr/>
        <w:t>　　二、充分发挥学生的主体作用，放手让学生互相合作、探究、交流，激发学生主动参与的热情</w:t>
      </w:r>
    </w:p>
    <w:p>
      <w:pPr>
        <w:pStyle w:val="Normal"/>
        <w:rPr/>
      </w:pPr>
      <w:r>
        <w:rPr/>
        <w:t>　　素质教育的核心是发挥人的主观能动性，充分调动学生的学习积极性，主动性和创造性。因此，在课堂教学中，要最大限度让学生参与到教学过程中。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学生要会质疑</w:t>
      </w:r>
    </w:p>
    <w:p>
      <w:pPr>
        <w:pStyle w:val="Normal"/>
        <w:rPr/>
      </w:pPr>
      <w:r>
        <w:rPr/>
        <w:t>　　在教师讲解过程中，遇到一些难题或无法理解的内容，学生要经常质疑，并向老师提问，这样，会大大开发自己的思维。如：滑动摩擦力大小与什么因素有关？实验</w:t>
      </w:r>
      <w:r>
        <w:rPr/>
        <w:t>1</w:t>
      </w:r>
      <w:r>
        <w:rPr/>
        <w:t>：老师用弹簧秤拉动木块</w:t>
      </w:r>
      <w:r>
        <w:rPr/>
        <w:t>1</w:t>
      </w:r>
      <w:r>
        <w:rPr/>
        <w:t>在木板上匀速前进，测出</w:t>
      </w:r>
      <w:r>
        <w:rPr/>
        <w:t xml:space="preserve">F1. </w:t>
      </w:r>
      <w:r>
        <w:rPr/>
        <w:t>实验</w:t>
      </w:r>
      <w:r>
        <w:rPr/>
        <w:t>2.</w:t>
      </w:r>
      <w:r>
        <w:rPr/>
        <w:t>换用另一木块</w:t>
      </w:r>
      <w:r>
        <w:rPr/>
        <w:t>2</w:t>
      </w:r>
      <w:r>
        <w:rPr/>
        <w:t>重复上述操作，测出</w:t>
      </w:r>
      <w:r>
        <w:rPr/>
        <w:t xml:space="preserve">F2. </w:t>
      </w:r>
      <w:r>
        <w:rPr/>
        <w:t>实验</w:t>
      </w:r>
      <w:r>
        <w:rPr/>
        <w:t>3.</w:t>
      </w:r>
      <w:r>
        <w:rPr/>
        <w:t>在木板上铺毛巾，用木块</w:t>
      </w:r>
      <w:r>
        <w:rPr/>
        <w:t>1</w:t>
      </w:r>
      <w:r>
        <w:rPr/>
        <w:t>重复上述操作，测出</w:t>
      </w:r>
      <w:r>
        <w:rPr/>
        <w:t>F3.</w:t>
      </w:r>
      <w:r>
        <w:rPr/>
        <w:t>请比较</w:t>
      </w:r>
      <w:r>
        <w:rPr/>
        <w:t xml:space="preserve">F1 </w:t>
      </w:r>
      <w:r>
        <w:rPr/>
        <w:t>与</w:t>
      </w:r>
      <w:r>
        <w:rPr/>
        <w:t>F2</w:t>
      </w:r>
      <w:r>
        <w:rPr/>
        <w:t>与</w:t>
      </w:r>
      <w:r>
        <w:rPr/>
        <w:t>F3</w:t>
      </w:r>
      <w:r>
        <w:rPr/>
        <w:t>的大小关系，可以得出滑动摩擦力大小与什么因素有关吗？学生说：“摩擦力的大小与压力的大小和粗糙（下转第</w:t>
      </w:r>
      <w:r>
        <w:rPr/>
        <w:t>11</w:t>
      </w:r>
      <w:r>
        <w:rPr/>
        <w:t>页）（上接第</w:t>
      </w:r>
      <w:r>
        <w:rPr/>
        <w:t>12</w:t>
      </w:r>
      <w:r>
        <w:rPr/>
        <w:t>页）程度有关”，也有学生说：“除了上述原因外，摩擦力的大小可能还会与什么因素有关？学生带着质疑的态度，老师一般在课堂中不安排实验，要求学生课后自己去探究和发现，引起学生的学习兴趣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积极进取，大胆猜想</w:t>
      </w:r>
    </w:p>
    <w:p>
      <w:pPr>
        <w:pStyle w:val="Normal"/>
        <w:rPr/>
      </w:pPr>
      <w:r>
        <w:rPr/>
        <w:t>　　爱因斯坦曾说过，想象力概括世界上的一切，推动着进步，是知识进步的源泉。因此在教学中学生要有明锐的想象力，使自己在学习中找到灵感和捷径。如：没有摩擦力的世界将会怎样？没有重力的情况下，我们的该如何生活？没有惯性的世界又会怎样？如果声音传播速度很小，我们的世界会怎样？没有大气压，我们的生活又是如何的情景？带着这些疑问，请结合书本知识，大胆猜想，发表个人的见解，能锻炼学生的思维，从而有新的收获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多做实验，善于合作</w:t>
      </w:r>
    </w:p>
    <w:p>
      <w:pPr>
        <w:pStyle w:val="Normal"/>
        <w:rPr/>
      </w:pPr>
      <w:r>
        <w:rPr/>
        <w:t>　　在与学生的谈话及调查中可知，科学课中学生最喜欢的学习方式是做实验。因此要投其所好，促使学生的学习活动始终处于积极地兴奋地有趣的状态。如：科学课中安排了大量的实验，让学生到实验室去学习和探究。如学习八年级凸透镜成像的规律，在课堂上老师演示并讲解了成像的规律，但学生似懂非懂，此时学生</w:t>
      </w:r>
      <w:r>
        <w:rPr/>
        <w:t>2</w:t>
      </w:r>
      <w:r>
        <w:rPr/>
        <w:t>人一组，互相合作，自己调节物距、像距、调节光屏，找出像的位置，大小，正倒立。从中探究出凸透镜成像的规律和像的变化规律。另外还可增加以下几个步骤，找找像的变化。</w:t>
      </w:r>
      <w:r>
        <w:rPr/>
        <w:t>1.</w:t>
      </w:r>
      <w:r>
        <w:rPr/>
        <w:t>把纸片挡住凸透镜的一部分，观察像发生了哪些变化？</w:t>
      </w:r>
      <w:r>
        <w:rPr/>
        <w:t>2.</w:t>
      </w:r>
      <w:r>
        <w:rPr/>
        <w:t>凸透镜上下或左右移动，再观察像有何变化？这样学生在未知的情况下自己去研究和发现，使学生能进一步认识和突破凸透镜成像的新知识，使学到的知识得到升华，从而联想到生活中的应用。如照相机、幻灯机拍照的实质，这样，学生通过亲身实践，把枯燥抽象的知识变为形象生动的现象，激发学生学习的主动性，真正确立学生在学习中的主体地位，让其经历知识发生的过程，使学生动手能力，合作能力得到和谐地发展。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让学生积极参与讨论活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教育心理学家认为，学生在小组讨论活动中，能建立多项通道，增加信息的来源，使学生互动，师生互动，课堂中不断产生新的想法和认识，在科学教学过程中，尤其是做实验过程中，经常会产生意想不到的现象。此时，可开展学生讨论。如：在演示稀盐酸和石灰石制取二氧化碳并检验二氧化碳性质的实验中，由于课前准备太仓促，拿了一瓶浓度较高的盐酸，结果把产生的其它通入澄清的石灰水，产生了与预期不同的现象，石灰水没有变浑浊，学生们惊呆了，议论纷纷，这是为什么呢？此时组织学生讨论并分析，石灰水不变浑浊的原因。经过小组代表发言，老师及时讲解，由于盐酸浓度太高，有挥发性，碳酸钙与盐酸又反应了。石灰水不会变浑浊，学生恍然大悟，这样，学生增加了对新知识的领悟。</w:t>
      </w:r>
    </w:p>
    <w:p>
      <w:pPr>
        <w:pStyle w:val="Normal"/>
        <w:rPr/>
      </w:pPr>
      <w:r>
        <w:rPr/>
        <w:t>　　学生是学习的主体，教师要把学生的主动权交给学生，要善于激发和调动学生的学习积极性，要让学生有自主学习的时间和空间，要让学生进入细致思考的机会，自我体验的机会，要由要我学转化为我要学，这样达到了教育的目的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[1]</w:t>
      </w:r>
      <w:r>
        <w:rPr/>
        <w:t>朱永新《走进最理想的教育》</w:t>
      </w:r>
      <w:r>
        <w:rPr>
          <w:rFonts w:eastAsia="Times New Roman"/>
        </w:rPr>
        <w:t xml:space="preserve"> </w:t>
      </w:r>
      <w:r>
        <w:rPr/>
        <w:t>漓江出版社</w:t>
      </w:r>
      <w:r>
        <w:rPr>
          <w:rFonts w:eastAsia="Times New Roman"/>
        </w:rPr>
        <w:t xml:space="preserve"> </w:t>
      </w:r>
      <w:r>
        <w:rPr/>
        <w:t xml:space="preserve">ISBN 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袁运开《科学新课程标准解读》</w:t>
      </w:r>
      <w:r>
        <w:rPr>
          <w:rFonts w:eastAsia="Times New Roman"/>
        </w:rPr>
        <w:t xml:space="preserve"> </w:t>
      </w:r>
      <w:r>
        <w:rPr/>
        <w:t>湖北出版社</w:t>
      </w:r>
      <w:r>
        <w:rPr>
          <w:rFonts w:eastAsia="Times New Roman"/>
        </w:rPr>
        <w:t xml:space="preserve"> </w:t>
      </w:r>
      <w:r>
        <w:rPr/>
        <w:t>ISB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2:16:00Z</dcterms:created>
  <dc:creator>微软中国</dc:creator>
  <dc:description/>
  <cp:keywords/>
  <dc:language>en-US</dc:language>
  <cp:lastModifiedBy>微软中国</cp:lastModifiedBy>
  <dcterms:modified xsi:type="dcterms:W3CDTF">2014-04-21T12:16:00Z</dcterms:modified>
  <cp:revision>1</cp:revision>
  <dc:subject/>
  <dc:title>科学教学中激发学生主动学习的对策</dc:title>
</cp:coreProperties>
</file>