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班级管理的新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安丘市青云山小学</w:t>
      </w:r>
      <w:r>
        <w:rPr>
          <w:rFonts w:eastAsia="Times New Roman"/>
        </w:rPr>
        <w:t xml:space="preserve"> </w:t>
      </w:r>
      <w:r>
        <w:rPr/>
        <w:t>王桂芹</w:t>
      </w:r>
      <w:r>
        <w:rPr>
          <w:rFonts w:eastAsia="Times New Roman"/>
        </w:rPr>
        <w:t xml:space="preserve"> </w:t>
      </w:r>
      <w:r>
        <w:rPr/>
        <w:t>李玉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作为一个学校的基层管理，其管理水平的高低，直接影响到每个学生的发展，还关系到整个学校的教育教学水平的提高。一个学校是由多个班级组成的</w:t>
      </w:r>
      <w:r>
        <w:rPr/>
        <w:t>,</w:t>
      </w:r>
      <w:r>
        <w:rPr/>
        <w:t>班级是学校的重要成员</w:t>
      </w:r>
      <w:r>
        <w:rPr/>
        <w:t>,</w:t>
      </w:r>
      <w:r>
        <w:rPr/>
        <w:t>它的一言一行都将影响着学校</w:t>
      </w:r>
      <w:r>
        <w:rPr/>
        <w:t>.</w:t>
      </w:r>
      <w:r>
        <w:rPr/>
        <w:t>如何才能将班级工作开展得有声有色呢？那就要看这个班的指挥官——班主任的工作是怎样进行的</w:t>
      </w:r>
      <w:r>
        <w:rPr/>
        <w:t>.</w:t>
      </w:r>
      <w:r>
        <w:rPr/>
        <w:t>有人说：一个好班主任就是一个好班集体</w:t>
      </w:r>
      <w:r>
        <w:rPr/>
        <w:t>.</w:t>
      </w:r>
      <w:r>
        <w:rPr/>
        <w:t>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 xml:space="preserve">! </w:t>
      </w:r>
      <w:r>
        <w:rPr/>
        <w:t>为使一个班成为积极向上的集体，学生能成为全面发展级管的一代新人，在班理工作中，我十分注重以下几方面的工作：</w:t>
      </w:r>
    </w:p>
    <w:p>
      <w:pPr>
        <w:pStyle w:val="Normal"/>
        <w:rPr/>
      </w:pPr>
      <w:r>
        <w:rPr/>
        <w:t>　　一、用榜样法给孩子确立行动的准则</w:t>
      </w:r>
    </w:p>
    <w:p>
      <w:pPr>
        <w:pStyle w:val="Normal"/>
        <w:rPr/>
      </w:pPr>
      <w:r>
        <w:rPr/>
        <w:t>　　小学生习惯地把老师对事物的认识，当作是唯一的真理，也习惯于把教师的行为方式当作理想化的模式。在他们心目中，老师是无所不能，十分完美的。作为教师，要严格要求自己，用自己的言行潜移默化的去影响学生，做学生的表率。只要你真正做到热爱教育，用自己的爱和热情去撞击那一颗颗幼稚的心灵，充分发挥你的聪明才智，那么你一定会成为一名出色的小学教师。</w:t>
      </w:r>
    </w:p>
    <w:p>
      <w:pPr>
        <w:pStyle w:val="Normal"/>
        <w:rPr/>
      </w:pPr>
      <w:r>
        <w:rPr/>
        <w:t>　　榜样的力量是无穷。儿童善于模仿，可塑性强。榜样对学生来说，有很大的影响力和感染力，可以是学生改变认识，提高自我评价的能力，如利用班队会，给学生讲科学家的故事，让学生知道科学家是如何克服各种困难，刻苦钻研、献身科学；让班上学习成绩优秀，品德良好的学生，介绍学习经验，让每一个学生在我们班或我们的周围，找一个学习或奋斗的目标，确立自己努力的方向，充分调动了学生的积极性。</w:t>
      </w:r>
    </w:p>
    <w:p>
      <w:pPr>
        <w:pStyle w:val="Normal"/>
        <w:rPr/>
      </w:pPr>
      <w:r>
        <w:rPr/>
        <w:t>　　陶行知先生说过：“我们的教育目的是为了学生的发展，为了学生的希望，而不是让他们沉浸在失败的阴影中，每个学生都渴望得到老师的理解和尊重，希望得到老师的信任和支持，盼望得到老师的赏识和喜欢。”在平时我经常注意观察学生的言行，努力挖掘学上的闪光点。学生进步了，上课纪律比以前好了，劳动积极热情，同学之间能友好相处等，每一滴进步我都会及时的加以肯定，在作业本上写上赞美的语言或婉转地提出希望。如果学生某些方面存在不足，我会写上一些有针对性的格言、警句。如对学习上信心不足的学生写：“自信是成功的第一秘诀；”对学习不感兴趣的同学写：“兴趣是最好的老师”……经验证明，只要留言含蓄而有哲理，学生都会高兴地接受，并把它作为座右铭来鞭策自己不断进步。</w:t>
      </w:r>
    </w:p>
    <w:p>
      <w:pPr>
        <w:pStyle w:val="Normal"/>
        <w:rPr/>
      </w:pPr>
      <w:r>
        <w:rPr/>
        <w:t>　　二、从生活中的点滴培养学生良好的行为习惯</w:t>
      </w:r>
    </w:p>
    <w:p>
      <w:pPr>
        <w:pStyle w:val="Normal"/>
        <w:rPr/>
      </w:pPr>
      <w:r>
        <w:rPr/>
        <w:t>　　著名教育家叶圣陶先生说过：“教育是什么，往简单方面说，只有一句话，就是养成良好的习惯……”在班主任工作中，使我深深地懂得小学阶段是人的成长的起步阶段，也是人的基础素质形成的开始阶段，而良好的班风班貌是各种习惯养成的基础，应该如何把握好这一关键期？如何整体优化班风班貌？如何让学生养成一系列的良好习惯？我认为，以良好学习习惯的养成为突破口，有助于促进班风班貌的整体发展。学习是小学生的主要活动，对儿童的心理与行为有着重要的影响。</w:t>
      </w:r>
    </w:p>
    <w:p>
      <w:pPr>
        <w:pStyle w:val="Normal"/>
        <w:rPr/>
      </w:pPr>
      <w:r>
        <w:rPr/>
        <w:t>　　三、关心学生的生活世界、树立学生的自信心</w:t>
      </w:r>
    </w:p>
    <w:p>
      <w:pPr>
        <w:pStyle w:val="Normal"/>
        <w:rPr/>
      </w:pPr>
      <w:r>
        <w:rPr/>
        <w:t>　　“人生是大树，自信是根。”教师浇灌的是一片爱心，是促使学生上进的源泉。教师对学生除了要有爱心，还要注意方法。我是从一年级管理这个班的，有些学生的生活习惯、学习习惯太差，如杨杰的父母长期在外打工，他跟爷爷、奶奶住在一起，没有养成做作业的习惯，对待学习自信心不足。凭借我多年的班级管理经验，在课堂内我多鼓励、多启发，发动班上的好学生利用课余时间帮助他，促进了他的学习积极性，树立了自信心。课堂外，多次找他谈心，帮助他排除心中的疑问。经过坚持不懈的努力，成了一个认真学习、积极进步的好学生。</w:t>
      </w:r>
    </w:p>
    <w:p>
      <w:pPr>
        <w:pStyle w:val="Normal"/>
        <w:rPr/>
      </w:pPr>
      <w:r>
        <w:rPr/>
        <w:t>　　四、尊重双差生，注重双差生的行为转化工作</w:t>
      </w:r>
    </w:p>
    <w:p>
      <w:pPr>
        <w:pStyle w:val="Normal"/>
        <w:rPr/>
      </w:pPr>
      <w:r>
        <w:rPr/>
        <w:t>　　双差生就是学习差、品德也差的学生，他们往往上课不专心，不遵守纪律和小学生规则，与同学不合作，不听老师父母的话，这些学生最难教育，最容易引起学校、家长的关注，但是，我认为差生也是可以进步的，只不过比其他学生进步慢一些罢了，他们的行为需要长期教育才能矫正。作为一位班主任，我们要足够尊重每一位学生，对他们既要严格要求，又要以慈母般的爱去关心他们，爱护他们，正确对待他们的弱点，过失和错误，切忌冷淡，厌恶和嘲笑，要对问题行为的性质和程度仔细分析，然后采用相应的方法进行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班主任在班级管理工作中要真正做到善待“后进生”，最终达到转化“后进生”的目的，就应该做到“四心”，即信心、爱心、细心、恒心。信心是转化“后进生”工作的原动力，学生总是希望自己能做到班主任的认同、赏识和重视。这种天然的心理需要，“后进生”表现得更为突出。班主任应对“后进生”晓之以理、动之以情、导之以行的教育方法。细心要善于发现“后进生”身上的“闪光点”，善于观察、寻找和发现，发挥他们的优点和特长，打开一条通往学生心灵的通道，并引导他们走向进步的新路。“恒心”我们都知道，“后进生”的不良行为习惯，是经过长期发展而逐渐形成的。因此，“后进生”的转化并非一朝一夕的事情，要改变它，转化它，必须持之以恒，克服急躁情绪，抓住一切有利的教育契机，打持久战。</w:t>
      </w:r>
    </w:p>
    <w:p>
      <w:pPr>
        <w:pStyle w:val="Normal"/>
        <w:rPr/>
      </w:pPr>
      <w:r>
        <w:rPr/>
        <w:t>　　五、不断地学习，提高班级管理水平</w:t>
      </w:r>
    </w:p>
    <w:p>
      <w:pPr>
        <w:pStyle w:val="Normal"/>
        <w:rPr/>
      </w:pPr>
      <w:r>
        <w:rPr/>
        <w:t>　　古人曰：“三人行，必有我师”，作为一名教师，无论工作时间长短，都不是十全十美的，自身都有许多不足和缺点，尤其在班级管理方面。所以，教师要不断学习，努力改变自己，发挥自己的长处，改正自身的缺点和不足，努力提高班级管理水平。在这方面，我们要向有先进经验的教师学习，学习他们管理班级的先进经验为我所用。刚教学时，教室里乱哄哄的，根本无法上课，我用尽各种方法，始终不见效果。我曾经彷徨、气馁，甚至对自己失去信心，这时，我向一些教师诉苦，他们帮助我，给我传授经验。我又重新鼓起勇气，在他们的帮助和指导下，我采用鼓励、对比、先进榜样学习法，去激励他们爱学习，遵守纪律。慢慢地，班级比以前好管理多了，工作起来也得心应手，对自己也有了信心。</w:t>
      </w:r>
    </w:p>
    <w:p>
      <w:pPr>
        <w:pStyle w:val="Normal"/>
        <w:rPr/>
      </w:pPr>
      <w:r>
        <w:rPr/>
        <w:t>　　总之，要管理好班级，提高管理水平，不仅要有先进的科学的方法管理班级，还要不断学习，提高自身文化素质水平。人无完人，我们就要任重而道远，努力工作，更好地为教育事业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6:00Z</dcterms:created>
  <dc:creator>微软中国</dc:creator>
  <dc:description/>
  <cp:keywords/>
  <dc:language>en-US</dc:language>
  <cp:lastModifiedBy>微软中国</cp:lastModifiedBy>
  <dcterms:modified xsi:type="dcterms:W3CDTF">2014-04-21T12:16:00Z</dcterms:modified>
  <cp:revision>1</cp:revision>
  <dc:subject/>
  <dc:title>小学班级管理的新体会</dc:title>
</cp:coreProperties>
</file>