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发展的眼光管理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丹江口市浪河中学</w:t>
      </w:r>
      <w:r>
        <w:rPr>
          <w:rFonts w:eastAsia="Times New Roman"/>
        </w:rPr>
        <w:t xml:space="preserve"> </w:t>
      </w:r>
      <w:r>
        <w:rPr/>
        <w:t>魏</w:t>
      </w:r>
      <w:r>
        <w:rPr>
          <w:rFonts w:eastAsia="Times New Roman"/>
        </w:rPr>
        <w:t xml:space="preserve"> </w:t>
      </w:r>
      <w:r>
        <w:rPr/>
        <w:t>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管理工作的有效性直接影响着学校工作的有效性，是学校实现管理最大化、最优化的根本途径。因此，在学校管理实践中建立一整套科学、有效、良性的管理机制和环境，对有效提升和促进学校教育教学管理水平有着极其重要的作用。长期以来，我们的教育管理都是围绕应试教育转，对学校评价的唯一手段就是考试，对教师考核最重要的依据是学生的考试成绩。教师评奖、评优、也绝大多数看所教学生的考试成绩。这也难怪，学校评奖、评优也绝大多数看学校的学生考试成绩及升学率。于是，重点班、差班；补课、灌输、体罚、变相开除学生，学生厌学、逃学、对抗等等现象风起云涌。老师一方面要面对学生考试成绩的压力，又倍受对学生、特别是后进生人性不够的良心煎熬。于是有的教师吃住在学校，一有空余时间就去教室讲题，抄题，以至学生没有时间做作业，抄作业现象很普遍，导致成绩下滑，失去学习兴趣。试问，这样的学校能培养出什么样的人呢？现今提倡的是以人为本的教育思想，要求关注学生的过去，关爱学生的现在，放眼学生的未来，帮助学生尽可能地全面发展、健康成长。对任何一个学生，没有最好，只有更好。教育教学，应该为学生的成长服务，不应该把学生作为学校及教师利益的工具。学校管理是学校领导和管理者根据教育政策和教育规律，通过一系列协调性活动，有效地整合、利用校内外各种教育资源，以提高学校办学水平和教育教学质量，形成学校文化，促进教师专业发展，促进学生身心全面发展的创造性实践过程。因此，作为一个校长应当放眼未来，用发展的眼光管理学校，这样学校才能培养出适应社会发展的人才。我以为学校管理要做好下面几点。</w:t>
      </w:r>
    </w:p>
    <w:p>
      <w:pPr>
        <w:pStyle w:val="Normal"/>
        <w:rPr/>
      </w:pPr>
      <w:r>
        <w:rPr/>
        <w:t>　　一、优化民主管理，坚持以“人”为本，优化教师心境</w:t>
      </w:r>
    </w:p>
    <w:p>
      <w:pPr>
        <w:pStyle w:val="Normal"/>
        <w:rPr/>
      </w:pPr>
      <w:r>
        <w:rPr/>
        <w:t>　　良好的心境</w:t>
      </w:r>
      <w:r>
        <w:rPr/>
        <w:t>,</w:t>
      </w:r>
      <w:r>
        <w:rPr/>
        <w:t>会使教师思路开阔</w:t>
      </w:r>
      <w:r>
        <w:rPr/>
        <w:t>,</w:t>
      </w:r>
      <w:r>
        <w:rPr/>
        <w:t>思维敏捷</w:t>
      </w:r>
      <w:r>
        <w:rPr/>
        <w:t>,</w:t>
      </w:r>
      <w:r>
        <w:rPr/>
        <w:t>解决问题迅速</w:t>
      </w:r>
      <w:r>
        <w:rPr/>
        <w:t>,</w:t>
      </w:r>
      <w:r>
        <w:rPr/>
        <w:t>对教学内容阐述精确</w:t>
      </w:r>
      <w:r>
        <w:rPr/>
        <w:t>,</w:t>
      </w:r>
      <w:r>
        <w:rPr/>
        <w:t>教学语言富有情感</w:t>
      </w:r>
      <w:r>
        <w:rPr/>
        <w:t>,</w:t>
      </w:r>
      <w:r>
        <w:rPr/>
        <w:t>工作效率高。反之</w:t>
      </w:r>
      <w:r>
        <w:rPr/>
        <w:t>,</w:t>
      </w:r>
      <w:r>
        <w:rPr/>
        <w:t>教师工作在低沉、郁闷的心境之中会思路阻塞</w:t>
      </w:r>
      <w:r>
        <w:rPr/>
        <w:t>,</w:t>
      </w:r>
      <w:r>
        <w:rPr/>
        <w:t>思维迟缓</w:t>
      </w:r>
      <w:r>
        <w:rPr/>
        <w:t>,</w:t>
      </w:r>
      <w:r>
        <w:rPr/>
        <w:t>无创新可言</w:t>
      </w:r>
      <w:r>
        <w:rPr/>
        <w:t>,</w:t>
      </w:r>
      <w:r>
        <w:rPr/>
        <w:t>影响教学效果。可见</w:t>
      </w:r>
      <w:r>
        <w:rPr/>
        <w:t>,</w:t>
      </w:r>
      <w:r>
        <w:rPr/>
        <w:t>教师良好的心境对于提高教学效果的作用是显而易见的。管理者营造富有人情味的工作环境是优化教师心境的重要条件。在学校管理中</w:t>
      </w:r>
      <w:r>
        <w:rPr/>
        <w:t>,</w:t>
      </w:r>
      <w:r>
        <w:rPr/>
        <w:t>管理者的主要任务是为教师发挥才智创造适宜的条件</w:t>
      </w:r>
      <w:r>
        <w:rPr/>
        <w:t>,</w:t>
      </w:r>
      <w:r>
        <w:rPr/>
        <w:t>减少教师在自我实现过程中所遇到的障碍。要强化学校管理者的“设计师”角色</w:t>
      </w:r>
      <w:r>
        <w:rPr/>
        <w:t>,</w:t>
      </w:r>
      <w:r>
        <w:rPr/>
        <w:t>淡化“指挥家”的角色。关心、爱护教师</w:t>
      </w:r>
      <w:r>
        <w:rPr/>
        <w:t>,</w:t>
      </w:r>
      <w:r>
        <w:rPr/>
        <w:t>学会尊重教师的人格、教师的工作、教师的合理需求。营造一个平等、团结、互相尊重、富有情趣的工作环境。虽然在学校管理中是管理者和被管理者、领导和被领导、上级和下级的关系</w:t>
      </w:r>
      <w:r>
        <w:rPr/>
        <w:t>,</w:t>
      </w:r>
      <w:r>
        <w:rPr/>
        <w:t>但它绝不是老板和雇工的关系。因此，在学校管理工作中</w:t>
      </w:r>
      <w:r>
        <w:rPr/>
        <w:t>,</w:t>
      </w:r>
      <w:r>
        <w:rPr/>
        <w:t>学校管理者必须时刻树立“教师为本</w:t>
      </w:r>
      <w:r>
        <w:rPr/>
        <w:t>,</w:t>
      </w:r>
      <w:r>
        <w:rPr/>
        <w:t>教师第一”的管理理念</w:t>
      </w:r>
      <w:r>
        <w:rPr/>
        <w:t>,</w:t>
      </w:r>
      <w:r>
        <w:rPr/>
        <w:t>重视教师的参与意识和创新意识</w:t>
      </w:r>
      <w:r>
        <w:rPr/>
        <w:t>,</w:t>
      </w:r>
      <w:r>
        <w:rPr/>
        <w:t>使教师的才能得到充分发挥</w:t>
      </w:r>
      <w:r>
        <w:rPr/>
        <w:t>,</w:t>
      </w:r>
      <w:r>
        <w:rPr/>
        <w:t>个性得到最完善的发展。在制定各项制度措施时</w:t>
      </w:r>
      <w:r>
        <w:rPr/>
        <w:t>,</w:t>
      </w:r>
      <w:r>
        <w:rPr/>
        <w:t>必须以教师的心理需求为基础</w:t>
      </w:r>
      <w:r>
        <w:rPr/>
        <w:t>,</w:t>
      </w:r>
      <w:r>
        <w:rPr/>
        <w:t>并力求满足教师各方面的心理需求。</w:t>
      </w:r>
    </w:p>
    <w:p>
      <w:pPr>
        <w:pStyle w:val="Normal"/>
        <w:rPr/>
      </w:pPr>
      <w:r>
        <w:rPr/>
        <w:t>　　二、学校要关注学生的长远发展</w:t>
      </w:r>
    </w:p>
    <w:p>
      <w:pPr>
        <w:pStyle w:val="Normal"/>
        <w:rPr/>
      </w:pPr>
      <w:r>
        <w:rPr/>
        <w:t>　　学校更应该关注学生的长远发展</w:t>
      </w:r>
      <w:r>
        <w:rPr/>
        <w:t>?</w:t>
      </w:r>
      <w:r>
        <w:rPr/>
        <w:t>。老百姓的口碑是学校的声誉，我们眼里不仅要有分数，更要有成长中的孩子。我们的教学不仅是眼前的分数，如果教学只为分数而努力那真是一种自私。我们的教学要努力促进学生取得成绩，更要关注孩子们的长远发展，要走进学生的心灵，多一些等待与理解，少一些责难与怨怒，人的成长更需要爱的呵护。学校要为学生长远发展奠基，我们要耐心去修正学生的缺点和错误，让学生有良好的教养、好的品德、阳光开朗的性格、坚韧不屈的品格、光明磊落的胸怀、锐意进取的品质……我们的学校反思一下，现在在校外流浪，向现在的在校学生要钱，影响我们学校教学秩序的孩子，不正是被我们的应试教育推出校园的吗？因此，学校要促进学生自身全面发展</w:t>
      </w:r>
      <w:r>
        <w:rPr/>
        <w:t xml:space="preserve">? </w:t>
      </w:r>
      <w:r>
        <w:rPr/>
        <w:t>现代教育的落脚点和出发点是培养德、智、体、美全面发展的社会主义建设者和接班人。这也是新时期党的教育方针，学校教育要促进学生自身全面发展。</w:t>
      </w:r>
      <w:r>
        <w:rPr/>
        <w:t xml:space="preserve">? </w:t>
      </w:r>
      <w:r>
        <w:rPr/>
        <w:t>爱因斯坦说：“青少年离开学校时，应该是作为一个和谐发展的人，而不只是作为一位专家，否则，他连同他的专业知识就像一条受过训练的狗，而不像一个和谐发展的人。而要成为一个和谐发展的人，取决于自由而全面的发展。”作为社会主义建设者，一要具备高尚的情操，二要具备聪慧的头脑，三要具备强健的体魄，三者有机结合，才是优秀的人才。</w:t>
      </w:r>
      <w:r>
        <w:rPr/>
        <w:t xml:space="preserve">? </w:t>
      </w:r>
      <w:r>
        <w:rPr/>
        <w:t>学校教育应当大力提倡“以学生为本”的教育理念，重视对学生各方面素质的培养。尊重学生的个性差异，配备专业专职的教师，用人文精神陶冶学生的情操，用渊博的知识丰富学生的头脑，用体育锻炼增强学生的体魄，将“素质教育”彻底落到实处。将书本知识与生活实践紧密地结合起来，培养学生的动手能力，提高学生的综合素质和职业能力，这正是未来社会所需要的。</w:t>
      </w:r>
      <w:r>
        <w:rPr/>
        <w:t xml:space="preserve">? </w:t>
      </w:r>
      <w:r>
        <w:rPr/>
        <w:t>伟大教育家陶行知说：“教育就是教人变，教人变好就是好教育，教人变坏就是坏教育，活教育教人变活，死教育教人变死。”学校教育应当摒除眼前的功利和荣誉，着眼于学生的长远发展。因为，学生的长远发展关系到学生自身的幸福，民族的进步，以及国家的兴旺和社会的健康发展。</w:t>
      </w:r>
    </w:p>
    <w:p>
      <w:pPr>
        <w:pStyle w:val="Normal"/>
        <w:rPr/>
      </w:pPr>
      <w:r>
        <w:rPr/>
        <w:t>　　总之，只要用发展的眼光，关爱教师，关注学生的长远发展，我们的学校一定会充满生机，我们的教育也会越办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6:00Z</dcterms:created>
  <dc:creator>微软中国</dc:creator>
  <dc:description/>
  <cp:keywords/>
  <dc:language>en-US</dc:language>
  <cp:lastModifiedBy>微软中国</cp:lastModifiedBy>
  <dcterms:modified xsi:type="dcterms:W3CDTF">2014-04-21T12:16:00Z</dcterms:modified>
  <cp:revision>1</cp:revision>
  <dc:subject/>
  <dc:title>用发展的眼光管理学校</dc:title>
</cp:coreProperties>
</file>