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群文阅读”的素材开发及教学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温州市建设小学瓯江校区</w:t>
      </w:r>
      <w:r>
        <w:rPr>
          <w:rFonts w:eastAsia="Times New Roman"/>
        </w:rPr>
        <w:t xml:space="preserve"> </w:t>
      </w:r>
      <w:r>
        <w:rPr/>
        <w:t>李忠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分析了群文阅读教学的素材开发，浅析了如何在教学中运用群文阅读策略，并结合具体的教学案例对群文阅读的素材开发和教学策略进行论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群文阅读；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小学语文课堂中开展群文阅读教学，有利于扩大学生的知识面和阅读面，对传统的教学模式进行改善，提升教学效果，从而为学生终身阅读与发展打下基础。</w:t>
      </w:r>
    </w:p>
    <w:p>
      <w:pPr>
        <w:pStyle w:val="Normal"/>
        <w:rPr/>
      </w:pPr>
      <w:r>
        <w:rPr/>
        <w:t>　　一、群文阅读的素材开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依据同一主题，进行多元开发</w:t>
      </w:r>
    </w:p>
    <w:p>
      <w:pPr>
        <w:pStyle w:val="Normal"/>
        <w:rPr/>
      </w:pPr>
      <w:r>
        <w:rPr/>
        <w:t>　　当前的小学语文教材中，通常每一单元的课文，都有一个共同的主题，其开发空间广阔，因此我们在实施群文阅读时，不妨围绕这一主题进行多元开发。首先以教材的单元主题为基准，在整合教材的同时对教材进行补充，使得学生对该单元的话题产生多角度、全方位的认知，丰富学生的学习体验，在知识教育的同时也全方面对学生进行德育，从而培养全面人才。</w:t>
      </w:r>
    </w:p>
    <w:p>
      <w:pPr>
        <w:pStyle w:val="Normal"/>
        <w:rPr/>
      </w:pPr>
      <w:r>
        <w:rPr/>
        <w:t>　　例如：在学习《桂林山水》这篇课文时，不仅要结合同一单元的《记金华的双龙洞》、《七月的天山》这几篇课文对祖国美景进行赞扬，同时还要围绕祖国美景这一主题进行素材开发，补充《黄山记》、《壶口瀑布》、《石林》这三篇文章，要求学生对其进行赏析，体会我国河山壮阔，风景秀丽之美，激发学生对自然风景的保护观念和意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依据同一作者，进行素材开发</w:t>
      </w:r>
    </w:p>
    <w:p>
      <w:pPr>
        <w:pStyle w:val="Normal"/>
        <w:rPr/>
      </w:pPr>
      <w:r>
        <w:rPr/>
        <w:t>　　名家的各篇名作常常分散于不同阶段语文教材中，学生对作者的了解通常零散而片面，不能形成一个整体而完整的映像，导致知识体系的建立也存在缺陷。依据同一作者开发素材，将其代表作品进行整合，通过对同一作者的文章进行群文阅读，方便学生了解作者生平和时代背景，感受作者的写作风格，使名家的精神光辉照耀学生成长之路。</w:t>
      </w:r>
    </w:p>
    <w:p>
      <w:pPr>
        <w:pStyle w:val="Normal"/>
        <w:rPr/>
      </w:pPr>
      <w:r>
        <w:rPr/>
        <w:t>　　例如；在学习李白的诗歌《静夜思》时，补充李白《春夜洛城闻笛》、《望庐山瀑布》和《赠汪伦》这几首诗进行群文阅读，对比《春夜洛城闻笛》和《静夜思》都是抒发作者对故乡的思念之情，在表达方式上有什么差异。体会《望庐山瀑布》中作者磅礴大气的语言风格，感受《赠汪伦》中，作者抒发亲友离别之情和思念之情的异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依据同一体裁，进行素材开发</w:t>
      </w:r>
    </w:p>
    <w:p>
      <w:pPr>
        <w:pStyle w:val="Normal"/>
        <w:rPr/>
      </w:pPr>
      <w:r>
        <w:rPr/>
        <w:t>　　统一体裁的文章之间既具备相同点，又各有千秋，将统一体裁的素材进行开发，不仅能培养提高学生的阅读速度，拓展其阅读量，更重要的是培养学生的鉴赏能力和审美观。有学者曾说“美育者，与智育相辅而行，以图德育之完成。”因此，可见美育也是教育的重要目标，我们高度重视对学生的审美能力的培养，通过对“同体裁”的文章进行群文阅读，培养学生对自然、社会、人生美的感受、理解和鉴赏能力，努力培养学生健康积极、美好高尚的情操和审美素养。</w:t>
      </w:r>
    </w:p>
    <w:p>
      <w:pPr>
        <w:pStyle w:val="Normal"/>
        <w:rPr/>
      </w:pPr>
      <w:r>
        <w:rPr/>
        <w:t>　　例如：在学习《秦兵马俑》这篇课文时，补充同类型文章《颐和园》、《卢沟桥》，使学生在群文阅读的过程中学习同类型文章的写作方法，帮助学生积累写作材料。</w:t>
      </w:r>
    </w:p>
    <w:p>
      <w:pPr>
        <w:pStyle w:val="Normal"/>
        <w:rPr/>
      </w:pPr>
      <w:r>
        <w:rPr/>
        <w:t>　　二、实施“群文阅读”的教学策略</w:t>
      </w:r>
    </w:p>
    <w:p>
      <w:pPr>
        <w:pStyle w:val="Normal"/>
        <w:rPr/>
      </w:pPr>
      <w:r>
        <w:rPr/>
        <w:t>　　当前，完成一篇约</w:t>
      </w:r>
      <w:r>
        <w:rPr/>
        <w:t>500</w:t>
      </w:r>
      <w:r>
        <w:rPr/>
        <w:t>字课文的教学大致需要两个课时，这种教学方式阻碍了学生阅读速度的提升，而如果采取群文阅读的方式，略读完五篇文章仅需一个课时，这无疑大大提升了阅读的速度和效率。在积累了阅读量，提升了阅读速度的同时，还有利于学生综合分析能力和逻辑思维能力的提高。下面，笔者将探讨在小学语文课堂中开展群文阅读的教学策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设计问题，展开自学</w:t>
      </w:r>
    </w:p>
    <w:p>
      <w:pPr>
        <w:pStyle w:val="Normal"/>
        <w:rPr/>
      </w:pPr>
      <w:r>
        <w:rPr/>
        <w:t>　　这一过程的设计的目的在于，引导学生学会略读和默读的阅读方法，找出文章的关键信息，培养学生独立阅读的能力。在读后进行交流活动能帮助学生读懂课文内容。同时还能促进学生间的交流，将自主学习和合作学习统一起来。在交流过程中，使得学生、作者、教者的心灵火花进行碰撞，让孩子走进文中人物的内心世界，从而体会人物的思想感情，使文章的主题得以升华。</w:t>
      </w:r>
    </w:p>
    <w:p>
      <w:pPr>
        <w:pStyle w:val="Normal"/>
        <w:rPr/>
      </w:pPr>
      <w:r>
        <w:rPr/>
        <w:t>　　例如，在学习《只有一个地球》这篇课文后，补充《特殊的葬礼》、《沙漠中的绿洲》这两篇文章，问学生这三篇文章有哪些共同点，你更喜欢哪一篇，为什么？然后小组交流问题的答案和读后的感受。唤醒学生的环境保护意识，加深对作者情感的理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充分运用教材，分析对比单元主题。</w:t>
      </w:r>
    </w:p>
    <w:p>
      <w:pPr>
        <w:pStyle w:val="Normal"/>
        <w:rPr/>
      </w:pPr>
      <w:r>
        <w:rPr/>
        <w:t>　　这一设计的目的在于帮助学生提高概括分析能力</w:t>
      </w:r>
      <w:r>
        <w:rPr/>
        <w:t>,</w:t>
      </w:r>
      <w:r>
        <w:rPr/>
        <w:t>这一环节还将理论与实际相结合，真正做到了以学生为本，突显学生的主体作用。当前的语文教学模式较为枯燥，教师一味地讲，学生一味地听，对课文的讲解占用了课堂的大部分时间，而留给学生自主阅读的时间却较少。在阅读完文章之后，教师提问，学生回答这样被动的学习方式，不利于学生自主学习。开展群文阅读的优势在于，多篇文章内容不同，风格各异，却有着某种相通之处，这能最大限度的激发学生的好奇心和求知欲，在阅读的过程中学会思考、陈述和倾听。学生变被动学习为主动学习，学习效率也会大大提高。</w:t>
      </w:r>
    </w:p>
    <w:p>
      <w:pPr>
        <w:pStyle w:val="Normal"/>
        <w:rPr/>
      </w:pPr>
      <w:r>
        <w:rPr/>
        <w:t>　　例如：在学习《富饶的西沙群岛》这篇文章时，要求学生对同一单元的《美丽的小兴安岭》和《香港、璀璨的明珠》这两篇文章进行对比，引导学生概括和分析本单元的主题，并向学生提问在课外是否读过相同类型的文章，自己读过的文章和课文之间存在什么区别和联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展阅读，进一步加强主题理解。</w:t>
      </w:r>
    </w:p>
    <w:p>
      <w:pPr>
        <w:pStyle w:val="Normal"/>
        <w:rPr/>
      </w:pPr>
      <w:r>
        <w:rPr/>
        <w:t>　　阅读的方法可以分为精读、略读、浏览等几种，当前的小学语文教育，大多注重精读能力的培养，却忽视了学生略读能力的培养。群文阅读通过对多篇文章进行比较分析，综合归纳等多种手段的运用，引导学生综合使用各种阅读方法，提升阅读能力。</w:t>
      </w:r>
    </w:p>
    <w:p>
      <w:pPr>
        <w:pStyle w:val="Normal"/>
        <w:rPr/>
      </w:pPr>
      <w:r>
        <w:rPr/>
        <w:t>　　例如，人教版三年级上册第八单元的主题是“爱”，在对课本中的三篇课文进行学习的基础之上，开发拓展了</w:t>
      </w:r>
      <w:r>
        <w:rPr/>
        <w:t>5</w:t>
      </w:r>
      <w:r>
        <w:rPr/>
        <w:t>篇文章——《地震中的父与子》、《钓鱼的启示》、《落花生》、《背影》、《谁是最可爱的人》，要求学生对这几篇文章内容丰富，风格各一，从不同的角度体现了“爱”这一伟大主题，展现了人性的光辉和爱之美。</w:t>
      </w:r>
    </w:p>
    <w:p>
      <w:pPr>
        <w:pStyle w:val="Normal"/>
        <w:rPr/>
      </w:pPr>
      <w:r>
        <w:rPr/>
        <w:t>　　三、总结语</w:t>
      </w:r>
    </w:p>
    <w:p>
      <w:pPr>
        <w:pStyle w:val="Normal"/>
        <w:rPr/>
      </w:pPr>
      <w:r>
        <w:rPr/>
        <w:t>　　要提升学生的阅读能力，就得让学生大量阅读。群文阅读就是让学生在课堂上多读，从而掌握多种多样的实用的阅读策略。本文通过分析如何对小学语文课程群文阅读进行开发，探索了群文阅读教学策略在小学语文课堂中的应用，从而创造新的教学空间，提高学生的综合分析能力和阅读概括能力，既满足了课标要求，又为学生全面提高综合素质打下了基础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于泽元</w:t>
      </w:r>
      <w:r>
        <w:rPr/>
        <w:t>,</w:t>
      </w:r>
      <w:r>
        <w:rPr/>
        <w:t>王雁玲</w:t>
      </w:r>
      <w:r>
        <w:rPr/>
        <w:t>,</w:t>
      </w:r>
      <w:r>
        <w:rPr/>
        <w:t>黄利梅</w:t>
      </w:r>
      <w:r>
        <w:rPr/>
        <w:t>.</w:t>
      </w:r>
      <w:r>
        <w:rPr/>
        <w:t>群文阅读</w:t>
      </w:r>
      <w:r>
        <w:rPr/>
        <w:t>:</w:t>
      </w:r>
      <w:r>
        <w:rPr/>
        <w:t>从形式变化到理念变革</w:t>
      </w:r>
      <w:r>
        <w:rPr/>
        <w:t>[J].</w:t>
      </w:r>
      <w:r>
        <w:rPr/>
        <w:t>中国教育学刊</w:t>
      </w:r>
      <w:r>
        <w:rPr/>
        <w:t xml:space="preserve">,2013(06).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刘荣华</w:t>
      </w:r>
      <w:r>
        <w:rPr/>
        <w:t>.</w:t>
      </w:r>
      <w:r>
        <w:rPr/>
        <w:t>小学群文阅读教学的价值、课型及策略</w:t>
      </w:r>
      <w:r>
        <w:rPr/>
        <w:t>[J].</w:t>
      </w:r>
      <w:r>
        <w:rPr/>
        <w:t>教学月刊小学版</w:t>
      </w:r>
      <w:r>
        <w:rPr/>
        <w:t>(</w:t>
      </w:r>
      <w:r>
        <w:rPr/>
        <w:t>语文</w:t>
      </w:r>
      <w:r>
        <w:rPr/>
        <w:t>),2012(11)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李开忠</w:t>
      </w:r>
      <w:r>
        <w:rPr/>
        <w:t>.</w:t>
      </w:r>
      <w:r>
        <w:rPr/>
        <w:t>小学语文群文阅读教学策略研究</w:t>
      </w:r>
      <w:r>
        <w:rPr/>
        <w:t>[J].</w:t>
      </w:r>
      <w:r>
        <w:rPr/>
        <w:t>学周刊</w:t>
      </w:r>
      <w:r>
        <w:rPr/>
        <w:t xml:space="preserve">,2014(02).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姚婷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群文阅读”——有效的阅读策略</w:t>
      </w:r>
      <w:r>
        <w:rPr/>
        <w:t>[J].</w:t>
      </w:r>
      <w:r>
        <w:rPr/>
        <w:t>小学语文教学</w:t>
      </w:r>
      <w:r>
        <w:rPr/>
        <w:t>,2013(36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微软中国</dc:creator>
  <dc:description/>
  <cp:keywords/>
  <dc:language>en-US</dc:language>
  <cp:lastModifiedBy>微软中国</cp:lastModifiedBy>
  <dcterms:modified xsi:type="dcterms:W3CDTF">2014-04-21T12:17:00Z</dcterms:modified>
  <cp:revision>1</cp:revision>
  <dc:subject/>
  <dc:title>“群文阅读”的素材开发及教学策略研究</dc:title>
</cp:coreProperties>
</file>