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师应注重提升学生的记忆能力</w:t>
      </w:r>
    </w:p>
    <w:p>
      <w:pPr>
        <w:pStyle w:val="Normal"/>
        <w:rPr/>
      </w:pPr>
      <w:r>
        <w:rPr/>
      </w:r>
    </w:p>
    <w:p>
      <w:pPr>
        <w:pStyle w:val="Normal"/>
        <w:rPr/>
      </w:pPr>
      <w:r>
        <w:rPr/>
        <w:t>山东省郯城县第一中学</w:t>
      </w:r>
      <w:r>
        <w:rPr>
          <w:rFonts w:eastAsia="Times New Roman"/>
        </w:rPr>
        <w:t xml:space="preserve"> </w:t>
      </w:r>
      <w:r>
        <w:rPr/>
        <w:t>魏国栋</w:t>
      </w:r>
    </w:p>
    <w:p>
      <w:pPr>
        <w:pStyle w:val="Normal"/>
        <w:rPr/>
      </w:pPr>
      <w:r>
        <w:rPr/>
      </w:r>
    </w:p>
    <w:p>
      <w:pPr>
        <w:pStyle w:val="Normal"/>
        <w:rPr/>
      </w:pPr>
      <w:r>
        <w:rPr>
          <w:rFonts w:eastAsia="Times New Roman"/>
        </w:rPr>
        <w:t xml:space="preserve">  </w:t>
      </w:r>
      <w:r>
        <w:rPr/>
        <w:t>语文科目存在大量需要记忆的知识。这些知识琐碎零散，涉及范围广，时间跨度大，但又成为语文学习中不可或缺的部分，因而需要学生投入大量的精力进行记忆。语文的高层次能力需要建立在识记的基础上。《语文高考说明》把“识记”作为一种能力是高考语文的考查范围之一。那如何，才能够通过语文教学提升学生的记忆能力呢？</w:t>
      </w:r>
    </w:p>
    <w:p>
      <w:pPr>
        <w:pStyle w:val="Normal"/>
        <w:rPr/>
      </w:pPr>
      <w:r>
        <w:rPr/>
        <w:t>　　一、语文教师应纠正学生在记忆方面的错误观点</w:t>
      </w:r>
    </w:p>
    <w:p>
      <w:pPr>
        <w:pStyle w:val="Normal"/>
        <w:rPr/>
      </w:pPr>
      <w:r>
        <w:rPr/>
        <w:t>　　对于语文记忆，学生当中存在以下三种错误观点：记忆能力是天生的，不可改变；刚记住的内容马上就忘记了，记与不记的效果是一样的；记忆太浪费时间了，考试时抢记一下就可以了。消除三种错误观点，使学生形成正确的态度，为其记忆能力的提高做了思想上的准备，使他们在意识上重视记忆，在思想上敢于面对记忆，在行为上能够做到坚持记忆。</w:t>
      </w:r>
    </w:p>
    <w:p>
      <w:pPr>
        <w:pStyle w:val="Normal"/>
        <w:rPr/>
      </w:pPr>
      <w:r>
        <w:rPr/>
        <w:t>　　二、语文教师应帮助学生形成正确有效的记忆习惯</w:t>
      </w:r>
    </w:p>
    <w:p>
      <w:pPr>
        <w:pStyle w:val="Normal"/>
        <w:rPr/>
      </w:pPr>
      <w:r>
        <w:rPr/>
        <w:t>　　记忆能力的提高，并非一朝一夕的事情，语文教师应该着眼于长远，让学生在平常的语文学习中形成良好的记忆习惯。</w:t>
      </w:r>
    </w:p>
    <w:p>
      <w:pPr>
        <w:pStyle w:val="Normal"/>
        <w:rPr/>
      </w:pPr>
      <w:r>
        <w:rPr/>
        <w:t>　　（一）集中记忆与分散记忆相结合</w:t>
      </w:r>
    </w:p>
    <w:p>
      <w:pPr>
        <w:pStyle w:val="Normal"/>
        <w:rPr/>
      </w:pPr>
      <w:r>
        <w:rPr/>
        <w:t>　　集中记忆指在同一时间内不停歇地反复记忆，直到记住为止；而分散记忆则是把学习时间分散开来记忆，直到记住为止。对同一记忆材料，在一天内学七遍，不如七天中每天学一遍。分散记忆则能有效的消除抑制，减少大脑疲劳，使大脑时刻处于亢奋的状态，从而保证记忆的质量。通过集中记忆，保证刺激的程度，再通过分散记忆以一定时间的间隔，克服遗忘，使之成为不可磨灭的印象。</w:t>
      </w:r>
    </w:p>
    <w:p>
      <w:pPr>
        <w:pStyle w:val="Normal"/>
        <w:rPr/>
      </w:pPr>
      <w:r>
        <w:rPr/>
        <w:t>　　（二）理解记忆与机械记忆相结合</w:t>
      </w:r>
    </w:p>
    <w:p>
      <w:pPr>
        <w:pStyle w:val="Normal"/>
        <w:rPr/>
      </w:pPr>
      <w:r>
        <w:rPr/>
        <w:t>　　机械记忆法，就是采用单纯的反复记忆来达到巩固和掌握学习内容的方法；理解记忆法，就是在积极思考、达到深刻理解的基础上记忆材料的方法。</w:t>
      </w:r>
    </w:p>
    <w:p>
      <w:pPr>
        <w:pStyle w:val="Normal"/>
        <w:rPr/>
      </w:pPr>
      <w:r>
        <w:rPr/>
        <w:t>　　理解记忆的效果优于机械记忆。但在实际的语文教学中，我们要鼓励学生将两者结合起来，对于一些互不关联的、分散的知识点，比如课文中的生字、生词、作家作品常识、语法、修辞概念等适合采用机械记忆方法，对于相互关联，有整体意义的内容，则适合采用理解记忆。在语文学习中两种记忆都是不可缺少的，机械记忆需要理解记忆加以系统化，而理解记忆需要机械记忆加以巩固。</w:t>
      </w:r>
    </w:p>
    <w:p>
      <w:pPr>
        <w:pStyle w:val="Normal"/>
        <w:rPr/>
      </w:pPr>
      <w:r>
        <w:rPr/>
        <w:t>　　（三）整体记忆与局部记忆相结合</w:t>
      </w:r>
    </w:p>
    <w:p>
      <w:pPr>
        <w:pStyle w:val="Normal"/>
        <w:rPr/>
      </w:pPr>
      <w:r>
        <w:rPr/>
        <w:t>　　整体记忆是把记忆内容作为一个整体，一遍又一遍地、从头到尾地进行记诵。优点是脉络连贯、加深理解，缺点是内容太多，容易疲劳。局部记忆是把记忆内容分为几个层次，归纳概括出每层的意思，然后一部分一部分进行板快记忆。结合了整体记忆和局部记忆的优点，又能克服两种记忆方法的缺点，使得记忆者能够在很轻松的情况下完成难度较大的记忆内容。</w:t>
      </w:r>
    </w:p>
    <w:p>
      <w:pPr>
        <w:pStyle w:val="Normal"/>
        <w:rPr/>
      </w:pPr>
      <w:r>
        <w:rPr/>
        <w:t>　　三、语文教师应教给学生实用的记忆技巧</w:t>
      </w:r>
    </w:p>
    <w:p>
      <w:pPr>
        <w:pStyle w:val="Normal"/>
        <w:rPr/>
      </w:pPr>
      <w:r>
        <w:rPr/>
        <w:t>　　形成三个良好的记忆习惯，使之成为一种宏观的记忆指导，使学生在面对包罗万象的语文知识时，能够从战略上从容应付，深刻把握。当然，语文教师除了宏观上的指导之外，还应该教给学生一些实用而有实效的记忆技巧，让学生在记忆的过程当中能够通过自身的努力或思考降低所记内容的难度，提高记忆的效率，并使其在记忆的过程中不断强化成功的快乐。</w:t>
      </w:r>
    </w:p>
    <w:p>
      <w:pPr>
        <w:pStyle w:val="Normal"/>
        <w:rPr/>
      </w:pPr>
      <w:r>
        <w:rPr/>
        <w:t>　　（一）情境形象记忆。形象感知是记忆的根本。据日本创造工学研究所所长中山正和推算，一般人“记忆中的语言信息量和形象信息量的比率为</w:t>
      </w:r>
      <w:r>
        <w:rPr/>
        <w:t>1</w:t>
      </w:r>
      <w:r>
        <w:rPr>
          <w:rFonts w:cs="宋体;SimSun" w:ascii="宋体;SimSun" w:hAnsi="宋体;SimSun"/>
        </w:rPr>
        <w:t>∶</w:t>
      </w:r>
      <w:r>
        <w:rPr/>
        <w:t>1000</w:t>
      </w:r>
      <w:r>
        <w:rPr>
          <w:rFonts w:cs="宋体;SimSun" w:ascii="宋体;SimSun" w:hAnsi="宋体;SimSun"/>
        </w:rPr>
        <w:t>”</w:t>
      </w:r>
      <w:r>
        <w:rPr/>
        <w:t>。美国图论学者哈拉也说，“千言万语不及一张图。”因此，在语文教学中可以引导学生将抽象文字转化成具体的形象，以促进学生的记忆。在背诵李清照的《声声慢》时，则为学生画出“作者在暖寒不定的时候，举酒独饮，天色已晚，风寒而急，天上的大雁飞过，似曾相识，地下的黄花堆积，憔悴枯损，满院的梧桐承受着雨滴，发出点点滴滴的声音”的图画，让学生身临其境，据形而识记。</w:t>
      </w:r>
    </w:p>
    <w:p>
      <w:pPr>
        <w:pStyle w:val="Normal"/>
        <w:rPr/>
      </w:pPr>
      <w:r>
        <w:rPr/>
        <w:t>　　（二）归纳对比记忆。即在分类的基础上把某些有相同点的知识按一定顺序集中在一起强化记忆。夸美纽斯反对把杂乱无章的东西像烂木头一样塞入学生的头脑，而必须对知识进行系统整理。对于一些易混淆的相似的知识内容，可以通过归纳记忆加以整理，分出类别，同时分辨不同类别的细微差别，这样记忆既快又准确。像“烧、浇、绕、挠、侥、饶、晓、娆”几个字的读音、字形、字义难以区分，则通过集中归纳，既将其整理在一起，又突出其中的差别，如“用火烧（ｓｈ</w:t>
      </w:r>
      <w:r>
        <w:rPr/>
        <w:t>ā</w:t>
      </w:r>
      <w:r>
        <w:rPr/>
        <w:t>ｏ），用水浇（ｊｉ</w:t>
      </w:r>
      <w:r>
        <w:rPr/>
        <w:t>ā</w:t>
      </w:r>
      <w:r>
        <w:rPr/>
        <w:t>ｏ），用丝绕（ｒ</w:t>
      </w:r>
      <w:r>
        <w:rPr/>
        <w:t>à</w:t>
      </w:r>
      <w:r>
        <w:rPr/>
        <w:t>ｏ、ｒ</w:t>
      </w:r>
      <w:r>
        <w:rPr/>
        <w:t>ǎ</w:t>
      </w:r>
      <w:r>
        <w:rPr/>
        <w:t>ｏ），用手挠（ｎ</w:t>
      </w:r>
      <w:r>
        <w:rPr/>
        <w:t>á</w:t>
      </w:r>
      <w:r>
        <w:rPr/>
        <w:t>ｏ）；靠人是侥（ｊｉ</w:t>
      </w:r>
      <w:r>
        <w:rPr/>
        <w:t>ǎ</w:t>
      </w:r>
      <w:r>
        <w:rPr/>
        <w:t>ｏ）幸，食足才富饶（ｒ</w:t>
      </w:r>
      <w:r>
        <w:rPr/>
        <w:t>á</w:t>
      </w:r>
      <w:r>
        <w:rPr/>
        <w:t>ｏ），日出为拂晓（ｘｉ</w:t>
      </w:r>
      <w:r>
        <w:rPr/>
        <w:t>ǎ</w:t>
      </w:r>
      <w:r>
        <w:rPr/>
        <w:t>ｏ），女子更妖娆（ｒ</w:t>
      </w:r>
      <w:r>
        <w:rPr/>
        <w:t>á</w:t>
      </w:r>
      <w:r>
        <w:rPr/>
        <w:t>ｏ）”，这样学生就能够准确记忆了。</w:t>
      </w:r>
    </w:p>
    <w:p>
      <w:pPr>
        <w:pStyle w:val="Normal"/>
        <w:rPr/>
      </w:pPr>
      <w:r>
        <w:rPr/>
        <w:t>　　（三）歌谣趣味记忆。把记忆内容编成歌词或谱上曲调，用具有节奏性的语言诵读或者传唱，这样以表现形式的轻松有趣，消减内容的繁多复杂，让学生易于上口，更易于上心。像四川大学的唐莹在老师布置背诵《九哥》时，把周杰伦《简单爱》的旋律安到了上面，迅速地唱着背下来。她并把这种方法发扬光大，用《情深深雨蒙蒙》背诵《白雪歌送武判官归京》。而语文教师也可以在这方面对学生进行指导，例如先秦诸子和散文，我们就可以这样记忆：先秦散文有两派，“诸子”、史书要记全。儒墨道法属诸子，各有著作传世间；儒家《论语》及《孟子》，墨家《墨子》见一斑；道家《老子》及《庄子》，法家韩非著名篇。历史散文有两体，分为“国别”和“编年”；前者《国语》《战国策》，后者《春秋》与《左传》。</w:t>
      </w:r>
    </w:p>
    <w:p>
      <w:pPr>
        <w:pStyle w:val="Normal"/>
        <w:rPr/>
      </w:pPr>
      <w:r>
        <w:rPr/>
        <w:t>　　（四）讨论问答记忆。讨论问答记忆就是学生在记忆的过程中，与身边的同学就记忆内容中的难点、重点进行相互切磋，提出问题，解决问题，以形成自觉的记忆。这种记忆的方法在实质上是一种理解记忆，通过对记忆内容的反复揣摩和辩论，便于将外界信息内化，以自身的理解。曾经我要求学生讨论《念奴娇</w:t>
      </w:r>
      <w:r>
        <w:rPr/>
        <w:t>·</w:t>
      </w:r>
      <w:r>
        <w:rPr/>
        <w:t>赤壁怀古》中苏轼所表达的情感，学生各抒己见，在词句中寻找依据，融汇自身的理解进行分析。课后，我进行测试发现，积极参加讨论的学生，能够平均默出这首词的百分之六十三的内容，而没有参加讨论的学生，却只能准确再现百分之四十一的内容。由此可见，讨论问答记忆法是一种效果明显的记忆的方法。</w:t>
      </w:r>
    </w:p>
    <w:p>
      <w:pPr>
        <w:pStyle w:val="Normal"/>
        <w:rPr/>
      </w:pPr>
      <w:r>
        <w:rPr/>
        <w:t>　　语文教师要掌握记忆的规律，并将其运用到实际的教学中，使学生用最少的时间和精力，掌握最大最的语文知识，从而品尝求学的乐趣和喜悦。而且，学生一旦克服记忆上畏难心理，形成良好的记忆习惯，掌握一些行之有效的记忆技巧，就能够更主动的面对所有的学习内容，不只是语文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7:00Z</dcterms:created>
  <dc:creator>微软中国</dc:creator>
  <dc:description/>
  <cp:keywords/>
  <dc:language>en-US</dc:language>
  <cp:lastModifiedBy>微软中国</cp:lastModifiedBy>
  <dcterms:modified xsi:type="dcterms:W3CDTF">2014-04-21T12:17:00Z</dcterms:modified>
  <cp:revision>1</cp:revision>
  <dc:subject/>
  <dc:title>语文教师应注重提升学生的记忆能力</dc:title>
</cp:coreProperties>
</file>