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自我管理能力的培养</w:t>
      </w:r>
    </w:p>
    <w:p>
      <w:pPr>
        <w:pStyle w:val="Normal"/>
        <w:rPr/>
      </w:pPr>
      <w:r>
        <w:rPr/>
      </w:r>
    </w:p>
    <w:p>
      <w:pPr>
        <w:pStyle w:val="Normal"/>
        <w:rPr/>
      </w:pPr>
      <w:r>
        <w:rPr/>
        <w:t>贵州省纳雍县雍熙镇第二小学</w:t>
      </w:r>
      <w:r>
        <w:rPr>
          <w:rFonts w:eastAsia="Times New Roman"/>
        </w:rPr>
        <w:t xml:space="preserve"> </w:t>
      </w:r>
      <w:r>
        <w:rPr/>
        <w:t>赵</w:t>
      </w:r>
      <w:r>
        <w:rPr>
          <w:rFonts w:eastAsia="Times New Roman"/>
        </w:rPr>
        <w:t xml:space="preserve"> </w:t>
      </w:r>
      <w:r>
        <w:rPr/>
        <w:t>红</w:t>
      </w:r>
    </w:p>
    <w:p>
      <w:pPr>
        <w:pStyle w:val="Normal"/>
        <w:rPr/>
      </w:pPr>
      <w:r>
        <w:rPr/>
      </w:r>
    </w:p>
    <w:p>
      <w:pPr>
        <w:pStyle w:val="Normal"/>
        <w:rPr/>
      </w:pPr>
      <w:r>
        <w:rPr>
          <w:rFonts w:eastAsia="Times New Roman"/>
        </w:rPr>
        <w:t xml:space="preserve">  </w:t>
      </w:r>
      <w:r>
        <w:rPr/>
        <w:t>一、利用班中的“小团体”，实现学生的自我管理</w:t>
      </w:r>
    </w:p>
    <w:p>
      <w:pPr>
        <w:pStyle w:val="Normal"/>
        <w:rPr/>
      </w:pPr>
      <w:r>
        <w:rPr>
          <w:rFonts w:eastAsia="Times New Roman"/>
        </w:rPr>
        <w:t xml:space="preserve">  </w:t>
      </w:r>
      <w:r>
        <w:rPr/>
        <w:t>在接到一个新班级时，适时地对每一位学生进行家访、谈心，走访学生以前的老师以及适度的观察是必不可少的。深入到学生中去，我们会发现，每个班级都有“小团体”，他们往往是根据兴趣爱好、学习成绩、性格脾气，或社会关系等因素自然形成，如果能够加强对这些团体的引导，无疑是班主任管理好班级的重要环节。我们可以做以下两方面的工作。</w:t>
      </w:r>
    </w:p>
    <w:p>
      <w:pPr>
        <w:pStyle w:val="Normal"/>
        <w:rPr/>
      </w:pPr>
      <w:r>
        <w:rPr>
          <w:rFonts w:eastAsia="Times New Roman"/>
        </w:rPr>
        <w:t xml:space="preserve">  </w:t>
      </w:r>
      <w:r>
        <w:rPr/>
        <w:t>第一：把握每一个“小团体”中的“小领导”，让这些同学在班级中担任某一职务，就能影响到该团体的其他同学。这些“小团体”的“领导”在团体中都有着一定的威信和管理能力，比如，有一个“团体领导”，他全面发展，在学生中有相当威信，便可委任他为班长。有些“团伙领导”学习纪律等表现不佳，但却有不少人听从他，这类学生可适当引导，让他当值日班长或者卫生组长。苏霍姆林斯基说过：“每一个人都有一颗成为好人的心。”如果引导得好，以之为契机便能带动其他同学共同进步，从而把这些“小团体　”纳入班级的正规管理，达到学生自我教育的目的。“只有激发学生进行自我教育的教育才是真正的教育。”</w:t>
      </w:r>
    </w:p>
    <w:p>
      <w:pPr>
        <w:pStyle w:val="Normal"/>
        <w:rPr/>
      </w:pPr>
      <w:r>
        <w:rPr>
          <w:rFonts w:eastAsia="Times New Roman"/>
        </w:rPr>
        <w:t xml:space="preserve">  </w:t>
      </w:r>
      <w:r>
        <w:rPr/>
        <w:t>第二：把握“小团体”中有交叉的同学，让他们成为“桥梁”。“小团体”中必然会产生交叉。比如，学习成绩好的同学形成一群体，体育爱好者又形成一群体。但其中必然有一部分同学在学习成绩优秀的同时，也爱好体育。那么，我们不妨让这些学生成为“桥梁”，使两群体的学生互相影响，互相帮助，取长补短，共同提高。这比班主任强制规定的“一帮一”效果要好的多。　</w:t>
      </w:r>
    </w:p>
    <w:p>
      <w:pPr>
        <w:pStyle w:val="Normal"/>
        <w:rPr/>
      </w:pPr>
      <w:r>
        <w:rPr>
          <w:rFonts w:eastAsia="Times New Roman"/>
        </w:rPr>
        <w:t xml:space="preserve">  </w:t>
      </w:r>
      <w:r>
        <w:rPr/>
        <w:t>二、通过适当地激励，促进学生的自我管理</w:t>
      </w:r>
    </w:p>
    <w:p>
      <w:pPr>
        <w:pStyle w:val="Normal"/>
        <w:rPr/>
      </w:pPr>
      <w:r>
        <w:rPr>
          <w:rFonts w:eastAsia="Times New Roman"/>
        </w:rPr>
        <w:t xml:space="preserve">  </w:t>
      </w:r>
      <w:r>
        <w:rPr/>
        <w:t>现代量化考核制度，说到底就是评分制度。违反校纪校规扣分、卫生不认真扣分。在学生心中，学习生活在班集体中必须步步小心，时时在意，唯恐做错一件事，被扣了分去。如此一来，整个班级就会缺乏生机与活力。而在这硬管理模式下，适度地进行“激励”这种“软管理”，无疑是冬日里的一缕阳光，能温暖学生的心。首先，可以选五个不是班长的“班长”。在学生心目中，班长真是个不小的“官”，这个职务无疑代表信任、能力、“权力”、荣誉。但一个班中班长只有一个，大部分学生只能可望而不可及。但我们不妨在这些学生中选五个值日班长，每天纪律由一人负责，这样既可以让他们加强自制力，产生心灵上的激励，又可使学生进行自我管理。其次，班级管理不可能永远风和日丽，有奖必有罚，那我们是否可以换一种形式。如某同学忘记打扫卫生，就“奖励他打扫卫生一次”。这是一种充满温情的处罚，是奖给他一个机会改正错误，赢得大家的谅解。若说成“罚他打扫卫生一次”，则带有明显的强制性，易形式对立情绪。第三，讲究批评的艺术，多用鼓励性的语言。记得我刚做班主任的时候火气是比较大的，很容易在课堂上发脾气批评学生，有时弄得自己也很难堪，而且我发现这种方法批评学生，即使他表面上服气了但实际上他心里一点儿不服气，只是摄于你做班主任的威严。后来在做班主任的过程中不断的反思和探索，摸索出一些行之有效的招数。我们批评学生一个缺点的时候不妨先表扬他的优点，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我们的学生再怎么调皮也不至于将他同罪犯等同起来吧？我们班有个男生，他缺乏自制力，平时与同学相处很不融洽。但是他的体育相当好，就在本学期的小学生田径运动会上拿了两个第一。我一发现他有错误，在还没有批评之前，先表扬他一翻：“你的体育真棒，你就是我们班的“小刘翔”，是大家的榜样。可是，榜样怎么能犯这种低级错误呢？要是你在这方面和体育一样好就更好了。”他每次听了都红着脸低下头，以后，错误也越来越少了。</w:t>
      </w:r>
    </w:p>
    <w:p>
      <w:pPr>
        <w:pStyle w:val="Normal"/>
        <w:rPr/>
      </w:pPr>
      <w:r>
        <w:rPr>
          <w:rFonts w:eastAsia="Times New Roman"/>
        </w:rPr>
        <w:t xml:space="preserve">  </w:t>
      </w:r>
      <w:r>
        <w:rPr/>
        <w:t>三、面对面，心对心，加强学生的自我管理</w:t>
      </w:r>
    </w:p>
    <w:p>
      <w:pPr>
        <w:pStyle w:val="Normal"/>
        <w:rPr/>
      </w:pPr>
      <w:r>
        <w:rPr/>
        <w:t>　　成功的教育，取决于多项因素。其中，一个最重要的因素是教师与学生之间的沟通质量。作为班主任，我体会到：进行高质量的心灵沟通，有利于建立民主和谐的师生关系，促进和加强学生的自我管理，产生良好的教育效果。教师如果常常不自觉地或习惯性地用命令、警告、训诫、讽刺、责难等语言，希望学生变得顺从、依赖和沉默。这些都违背了教育本身的初衷。我们的教育目的是为了挖掘学生的潜力，是为了帮助学生激发他们本身的固有的创造力和思维活力，是为了帮助他们成长为一个自信、自立的人。而不是培养学生的依赖性和单纯的服从性。我们都知道“环境造就人”这样一个毋容质疑的事实，我们每一个成人都会感同身受相信它。但作为教师，我们应该给学生提供怎样的环境？在与学生的沟通中能否一贯理性地把握一些利于学生思想转化的原则，比如平等、尊重？是否对照教育的目的常常反思自己的言行，改进沟通的方式？如果我们在这些方面做得不够好，我们就可能无意识地伤害了一些学生？要想与学生很好的沟通，教师要有意识地改变与孩子沟通的方式与方法：</w:t>
      </w:r>
    </w:p>
    <w:p>
      <w:pPr>
        <w:pStyle w:val="Normal"/>
        <w:rPr/>
      </w:pPr>
      <w:r>
        <w:rPr>
          <w:rFonts w:eastAsia="Times New Roman"/>
        </w:rPr>
        <w:t xml:space="preserve">  </w:t>
      </w:r>
      <w:r>
        <w:rPr/>
        <w:t>（一）善于了解。苏霍姆林斯基曾说：“不了解孩子，也不了解他的智力发展，他的思维、兴趣爱好，才能，禀赋的倾向就谈不上教育。”了解学生方能深刻理解学生，在互相理解的基础上，才能达到心理上的共鸣。老师要了解学生的家庭、性格、学习成绩、兴趣爱好等，实际工作中要多问，特别是新的班级，应问问他们有什么新的打算、适不适应新环境、学习是否跟得上、兴趣爱好等等，在与家长接触中要经常询问其子女在家里的生活、学习习惯、性格特点、家庭教育等，还要主动向原班主任、任科教师了解，以求更深入地了解每位同学各个方面的情况，掌握他们的思想动态和存在问题，如为谈话顺利开展，教师可采取“投其所好”的沟通策略，找到学生感兴趣的内容。为了防止谈话过程无意识触及伤害学生的话题，例如家庭的变故、学生的一些缺陷等。</w:t>
      </w:r>
    </w:p>
    <w:p>
      <w:pPr>
        <w:pStyle w:val="Normal"/>
        <w:rPr/>
      </w:pPr>
      <w:r>
        <w:rPr>
          <w:rFonts w:eastAsia="Times New Roman"/>
        </w:rPr>
        <w:t xml:space="preserve">  </w:t>
      </w:r>
      <w:r>
        <w:rPr/>
        <w:t>（二）爱心感化。班主任与学生沟通时，讲道理应该只占</w:t>
      </w:r>
      <w:r>
        <w:rPr/>
        <w:t>5%</w:t>
      </w:r>
      <w:r>
        <w:rPr/>
        <w:t>，而爱心要占</w:t>
      </w:r>
      <w:r>
        <w:rPr/>
        <w:t>95%</w:t>
      </w:r>
      <w:r>
        <w:rPr/>
        <w:t>。对于学生来说，教师的爱是一种神奇而又伟大的力量，是除了母爱之外，世界上又一伟大的爱。但师爱不同于母爱，因为师爱是一种理智与心灵的交融，是沟通师生心灵的桥梁。师爱可以引导学生产生巨大的内动力，去自觉地、主动地沿着老师指出的方向迈出。只有当班主任给学生以真挚的爱，给学生以亲近感、信任感、期望感，学生才会对老师产生依恋仰慕的心理，才能向教师敞开内心世界，我们才能“对症下药”，收到应有的效果。因此，班主任必须用自己的爱心去感化学生，做到动之以情、晓之以理、寓理于情、情理结合，才会产生动情效应，收到较好的效果。</w:t>
      </w:r>
      <w:r>
        <w:rPr>
          <w:rFonts w:eastAsia="Times New Roman"/>
        </w:rPr>
        <w:t xml:space="preserve"> </w:t>
      </w:r>
    </w:p>
    <w:p>
      <w:pPr>
        <w:pStyle w:val="Normal"/>
        <w:rPr/>
      </w:pPr>
      <w:r>
        <w:rPr>
          <w:rFonts w:eastAsia="Times New Roman"/>
        </w:rPr>
        <w:t xml:space="preserve"> </w:t>
      </w:r>
      <w:r>
        <w:rPr/>
        <w:t>　斯宾塞在《教育学》中曾指出：“记住你管教的应该是养成一个能够自治的人，而不是一个要别人来管理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微软中国</dc:creator>
  <dc:description/>
  <cp:keywords/>
  <dc:language>en-US</dc:language>
  <cp:lastModifiedBy>微软中国</cp:lastModifiedBy>
  <dcterms:modified xsi:type="dcterms:W3CDTF">2014-04-21T12:17:00Z</dcterms:modified>
  <cp:revision>1</cp:revision>
  <dc:subject/>
  <dc:title>浅谈小学生自我管理能力的培养</dc:title>
</cp:coreProperties>
</file>