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语文教学中如何合作阅读激发思维</w:t>
      </w:r>
    </w:p>
    <w:p>
      <w:pPr>
        <w:pStyle w:val="Normal"/>
        <w:rPr/>
      </w:pPr>
      <w:r>
        <w:rPr/>
      </w:r>
    </w:p>
    <w:p>
      <w:pPr>
        <w:pStyle w:val="Normal"/>
        <w:rPr/>
      </w:pPr>
      <w:r>
        <w:rPr/>
        <w:t>河南省许昌市东城区实验学校</w:t>
      </w:r>
      <w:r>
        <w:rPr>
          <w:rFonts w:eastAsia="Times New Roman"/>
        </w:rPr>
        <w:t xml:space="preserve"> </w:t>
      </w:r>
      <w:r>
        <w:rPr/>
        <w:t>赵焕湘</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是实践性很强的课程，应该着重培养学生的实践能力。”“学生是学习和发展的主体。”“教师在教学过程中根据学生身心发展和语文学习的特点，应积极倡导学生自主、合作、探究的学习方式”。</w:t>
      </w:r>
    </w:p>
    <w:p>
      <w:pPr>
        <w:pStyle w:val="Normal"/>
        <w:rPr/>
      </w:pPr>
      <w:r>
        <w:rPr/>
        <w:t>　　【关键词】</w:t>
      </w:r>
      <w:r>
        <w:rPr>
          <w:rFonts w:eastAsia="Times New Roman"/>
        </w:rPr>
        <w:t xml:space="preserve"> </w:t>
      </w:r>
      <w:r>
        <w:rPr/>
        <w:t>合作阅读、激发思维；尝试的基础；尝试的内容</w:t>
      </w:r>
    </w:p>
    <w:p>
      <w:pPr>
        <w:pStyle w:val="Normal"/>
        <w:rPr/>
      </w:pPr>
      <w:r>
        <w:rPr/>
      </w:r>
    </w:p>
    <w:p>
      <w:pPr>
        <w:pStyle w:val="Normal"/>
        <w:rPr/>
      </w:pPr>
      <w:r>
        <w:rPr/>
        <w:t>　　《全日制义务教育语文课程标准》对语文的课程性质做了这样的阐述：“工具性与人文性的统一，是语文课程的基本特点。”“指导学生正确的理解和运用祖国语文，丰富语言的积累，培养语感、发展思维，使他们具有适应实际需要的识字写字能力、阅读能力、写作能力、口语交际能力。还应重视提高学生的品德修养和审美情趣。使他们逐步形成良好的个性和健全的人格，促进全面发展。”语文综合性学习是培养学生主动探究、团结合作，勇于创新精神的重要途径”。</w:t>
      </w:r>
      <w:r>
        <w:rPr>
          <w:rFonts w:eastAsia="Times New Roman"/>
        </w:rPr>
        <w:t xml:space="preserve"> </w:t>
      </w:r>
      <w:r>
        <w:rPr/>
        <w:t>那么，怎样在新课程标准理念下来进行“充分激发学生的主动意识和进取精神，倡导自主、合作、探究的学习方式呢？怎样让语文学习成为培养学生主动探究、团结合作，勇于创新精神的重要途径呢？”我认为可以从合作阅读和激发思维上进行尝试。以下就我在实际教学工作中的实践谈两点看法：</w:t>
      </w:r>
    </w:p>
    <w:p>
      <w:pPr>
        <w:pStyle w:val="Normal"/>
        <w:rPr/>
      </w:pPr>
      <w:r>
        <w:rPr/>
        <w:t>　　第一、合作阅读、激发思维教学尝试的基础</w:t>
      </w:r>
    </w:p>
    <w:p>
      <w:pPr>
        <w:pStyle w:val="Normal"/>
        <w:rPr/>
      </w:pPr>
      <w:r>
        <w:rPr/>
        <w:t>　　合作是人类相互帮助完成任务的基本形式之一，是人类社会赖以生存和发展的重要动力。社会主义市场经济制度的建立及知识经济时代的到来，需要人的主动性、创造性，不但要有竞争的意识，更要有合作的精神，需要有合作生存、合作发展的意识。</w:t>
      </w:r>
    </w:p>
    <w:p>
      <w:pPr>
        <w:pStyle w:val="Normal"/>
        <w:rPr/>
      </w:pPr>
      <w:r>
        <w:rPr/>
        <w:t>　　本次进行的分组合作阅读教学的尝试，是在遵循学生学习规律，创设良好的学习环境，构建民主和谐的教学氛围上，充分发挥学生课堂的主体作用，激发其兴趣，诱发其思维。语文活动的目的是让学生进行动手实践、自主探索与合作交流，从而最大程度地发挥学生的学习潜能。为了充分发挥学生个体及学习小组的优势，根据不同的教学目的，需要把学生分成小组以完成教学任务。在分组时尽量使成员在性格、才能倾向、个性特征、学习成绩等诸方面保持合理的差异，取长补短。一般每小组由</w:t>
      </w:r>
      <w:r>
        <w:rPr/>
        <w:t>4</w:t>
      </w:r>
      <w:r>
        <w:rPr/>
        <w:t>人组成，每人在组内有不同的角色，例如组长，记录员，发言者等。不定期的互换角色，保证每个学生的积极参与性。同时也可以多种小组形式出现，如把学生进行配对，一个程度高一点，一个程度低一点，或者一个擅长口头表达，一个擅长书面表达等的同学组成“同伴”；想通过小组的互相帮助，使成员不再有置身事外的感受，积极参与讨论，可以在每组中确定一个发言人，总结本组各成员的回答。这样分组更能帮助学生互相取长补短，了解对于同一篇文章，有不同生活经历或不同生活背景的人会有不同的理解；让学生能学会独立欣赏文学作品。同时还可以培养学生的口头表达能力、倾听和口头总结别人观点的能力以及即兴演讲能力；培养个人和小组学习的能力。从而通过分组合作，培养学生合作学习的意识、能力和集体解决问题的能力。让学生批判与创造性的接受知识，展示思维过程。在这里营造宽松的环境，要求学生坚持真理，遵循事物的客观规律，敢于怀疑前人，不唯书，不唯上。如学《詹天佑》一课时学生在敬佩詹天佑的同时，还针对他的“人字形铁路的设计、”“中部凿井法、”“相对凿井法”谈出学生自己的设计、想法，进行合理的想象，科学的思维。又如学《蛇与庄稼》时，学生大胆地说：“庄稼得不到好收成的原因不仅仅是社被洪水淹死了的原因，还因为海水是咸的，破坏了土壤，使那里的泥土不适应庄稼生长了，但过了几年，由于天上下的雨水稀释了以前被盐水破坏的土壤，所以后来庄稼又丰收了，不光是因为有了蛇的原因等。学生用自己已有的知识经验进行了合理的分析，大胆怀疑、敢于创造性的接受知识，充分地展示了学生合理的思维过程。</w:t>
      </w:r>
    </w:p>
    <w:p>
      <w:pPr>
        <w:pStyle w:val="Normal"/>
        <w:rPr/>
      </w:pPr>
      <w:r>
        <w:rPr/>
        <w:t>　　第二、合作阅读、激发思维教学尝试的内容</w:t>
      </w:r>
    </w:p>
    <w:p>
      <w:pPr>
        <w:pStyle w:val="Normal"/>
        <w:rPr/>
      </w:pPr>
      <w:r>
        <w:rPr/>
        <w:t>　　小学语文课堂上的思维激发教学是指学生在教师的适当点拨和提示下，受到激发与启示，对课文进行研究性的阅读，通过独立发现问题，收集与处理回答问题的有效信息，表达与交流等方式掌握语文知识、情感等技能；应用文本中学会的有关知识去了解生活，深入研究生活中相关的事物，从而学会解决实际问题；学生能够体验、理解和应用一般科学研究方法，提高探究问题的能力，逐步培养学生创新精神和实践能力，达到收集和处理信息的能力、获取新知识的能力、分析和解决问题的能力，以及交流与合作的能力。</w:t>
      </w:r>
    </w:p>
    <w:p>
      <w:pPr>
        <w:pStyle w:val="Normal"/>
        <w:rPr/>
      </w:pPr>
      <w:r>
        <w:rPr/>
        <w:t>　　这种学习活动改变了原有的教育、教学条件下偏重记忆和理解，使学生成为知识灌输的对象，而是在充分调动学生的主观能动性，突出学生的主体作用使学生主动地参与到“动手实践、自主探索与合作交流”的学习活动中来，从而让学生的思维得到激发、探究合作能力得以培养，进而养成学生良好的语文学习习惯。这种教学活动在课堂上的基本操作是这样的：</w:t>
      </w:r>
    </w:p>
    <w:p>
      <w:pPr>
        <w:pStyle w:val="Normal"/>
        <w:rPr/>
      </w:pPr>
      <w:r>
        <w:rPr/>
        <w:t>　　教师在课的开始时精心设计新课的导语，引发学生的阅读兴趣。别具一格的导语对于活跃课堂气氛、激活学生的思维乃至提高整堂课的教学效率无疑都具有十分重要的作用。好的课堂导语的设计，其实就是成功的课堂教学的开始。这样，学生的情感、态度和价值观也就在这个时候得到调动、感染和熏陶，也就会对接下来的学习产生浓厚的兴趣，对课文进行阅读、探讨和推究，大有“不到长城非好汉”的豪情与决心，当然会将学习进行到底。</w:t>
      </w:r>
    </w:p>
    <w:p>
      <w:pPr>
        <w:pStyle w:val="Normal"/>
        <w:rPr/>
      </w:pPr>
      <w:r>
        <w:rPr/>
        <w:t>　　注意提出问题的难易程度及提出问题的方式，激发学生独立思考或小组探讨。语文课上，看谁在最短的时间里高质量地完成预习任务，同学的提问谁能给以准确的回答，看谁对文章的内容记忆得快，较长的小说、故事等谁能在快速阅读后准确地复述出来，如此等等。教师都是由学生来解决一切问题，老师给表现好的同学加课堂表现分给以鼓励。总之，老师是在不失时机让每一个学生在感受成功。教师对问题的设计与提出目的在于给学生一个范例，是学生明确“学源于思，思源于疑”的道理。让学生在航灯的指引下顺利的行船，志在于使学生在教师的引导中进一步分析、讨论，从而充分调动学生的学习能动性，激发学生的思维，体现学生的主体性地位。同时也是创新意识的启发和创新能力的培养，因为创新是在吃透原有知识的基础上进行的。这里进行的问题设置，是帮助学生思考分析，并不是为了限制学生的思维。所以，允许学生甚至激励学生独立的、自由地、大胆地进行思考，讨论或小组进行探究，以拓宽学生的思维。</w:t>
      </w:r>
    </w:p>
    <w:p>
      <w:pPr>
        <w:pStyle w:val="Normal"/>
        <w:rPr/>
      </w:pPr>
      <w:r>
        <w:rPr/>
        <w:t>　　在小学语文课堂阅读教学中先学后教的进行合作阅读，激发思维训练与培养，可以发挥学生学习的自主性和独立性，唤醒学生沉睡的潜能，激发学生封存的天资，放飞学生囚禁的情愫，培养学生创新精神和实践能力，是学生热爱语文，会学语文，学会语文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8:00Z</dcterms:created>
  <dc:creator>微软中国</dc:creator>
  <dc:description/>
  <cp:keywords/>
  <dc:language>en-US</dc:language>
  <cp:lastModifiedBy>微软中国</cp:lastModifiedBy>
  <dcterms:modified xsi:type="dcterms:W3CDTF">2014-04-21T12:18:00Z</dcterms:modified>
  <cp:revision>1</cp:revision>
  <dc:subject/>
  <dc:title>在小学语文教学中如何合作阅读激发思维</dc:title>
</cp:coreProperties>
</file>