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如何实施素质教育</w:t>
      </w:r>
    </w:p>
    <w:p>
      <w:pPr>
        <w:pStyle w:val="Normal"/>
        <w:rPr/>
      </w:pPr>
      <w:r>
        <w:rPr/>
      </w:r>
    </w:p>
    <w:p>
      <w:pPr>
        <w:pStyle w:val="Normal"/>
        <w:rPr/>
      </w:pPr>
      <w:r>
        <w:rPr/>
        <w:t>贵州省望谟县第一小学</w:t>
      </w:r>
      <w:r>
        <w:rPr>
          <w:rFonts w:eastAsia="Times New Roman"/>
        </w:rPr>
        <w:t xml:space="preserve"> </w:t>
      </w:r>
      <w:r>
        <w:rPr/>
        <w:t>黄蔚玲</w:t>
      </w:r>
    </w:p>
    <w:p>
      <w:pPr>
        <w:pStyle w:val="Normal"/>
        <w:rPr/>
      </w:pPr>
      <w:r>
        <w:rPr/>
      </w:r>
    </w:p>
    <w:p>
      <w:pPr>
        <w:pStyle w:val="Normal"/>
        <w:rPr/>
      </w:pPr>
      <w:r>
        <w:rPr>
          <w:rFonts w:eastAsia="Times New Roman"/>
        </w:rPr>
        <w:t xml:space="preserve">  </w:t>
      </w:r>
      <w:r>
        <w:rPr/>
        <w:t>语文是一门聚多种特性于一身的综合性学科，它在提高人的整体素质中占有重要的位置。就人自身来说，不仅要具备语文知识，还须有思想水平、文化素质修养以及观察、认识、思维、表达等综合素质的能力。因此，依照素质教育“面向全体学生，促进学生全面发展，让学生主动发展”的“三要义”精神，在语文教学中，通过拼、读、写，把握教学的基本内容和要求，引导人的情趣，开发人的潜能，培养人的爱好、特长与习惯，优化教学的过程和整个结构，创新教育教学、指导学法，全面培养和提高学生的语言素质，有利于从根本上把素质教育工作落实在实处。现结合我多年的语文教学实践和对素质教育的执着探索，谈点粗浅的认识与体会，就教于同行。</w:t>
      </w:r>
    </w:p>
    <w:p>
      <w:pPr>
        <w:pStyle w:val="Normal"/>
        <w:rPr/>
      </w:pPr>
      <w:r>
        <w:rPr>
          <w:rFonts w:eastAsia="Times New Roman"/>
        </w:rPr>
        <w:t xml:space="preserve">  </w:t>
      </w:r>
      <w:r>
        <w:rPr/>
        <w:t>一、以讲引思，培养学生的语言素质</w:t>
      </w:r>
    </w:p>
    <w:p>
      <w:pPr>
        <w:pStyle w:val="Normal"/>
        <w:rPr/>
      </w:pPr>
      <w:r>
        <w:rPr>
          <w:rFonts w:eastAsia="Times New Roman"/>
        </w:rPr>
        <w:t xml:space="preserve">  </w:t>
      </w:r>
      <w:r>
        <w:rPr/>
        <w:t>在语文课堂教学中，让学生正确理解和运用祖国的语言文字是小学语文教学目标之一。但是，要让学生正确理解、应用语言文学，必须加强训练。现在，令人担忧的是许多老师还停留在对文章故事情节的分析讲解上，许多老师反映学生思维活跃不起来、启而不发，只好包讲“灌输”。结果一篇课文学完，学生虽然无端地知道文章写什么，学会了几个生字新词，会分段写意，也理解了文章的主要内容及中心思想，至于以讲引思方面就做得差了，对文章的表达形式学习，好词妙句的应用，精彩片断的掌握、借鉴方面不作探究以挖掘教学，这样，学生语言文字训练不足，没有学到语言文字表达的规律。鉴于此，在语文教学中精讲引思、精讲深思，对于培养学生的语言素质十分必要。</w:t>
      </w:r>
    </w:p>
    <w:p>
      <w:pPr>
        <w:pStyle w:val="Normal"/>
        <w:rPr/>
      </w:pPr>
      <w:r>
        <w:rPr>
          <w:rFonts w:eastAsia="Times New Roman"/>
        </w:rPr>
        <w:t xml:space="preserve">  </w:t>
      </w:r>
      <w:r>
        <w:rPr/>
        <w:t>怎样以讲引思，培养学生的语言素质呢</w:t>
      </w:r>
      <w:r>
        <w:rPr/>
        <w:t>?</w:t>
      </w:r>
    </w:p>
    <w:p>
      <w:pPr>
        <w:pStyle w:val="Normal"/>
        <w:rPr/>
      </w:pPr>
      <w:r>
        <w:rPr>
          <w:rFonts w:eastAsia="Times New Roman"/>
        </w:rPr>
        <w:t xml:space="preserve">  </w:t>
      </w:r>
      <w:r>
        <w:rPr/>
        <w:t>(</w:t>
      </w:r>
      <w:r>
        <w:rPr/>
        <w:t>一</w:t>
      </w:r>
      <w:r>
        <w:rPr/>
        <w:t>)</w:t>
      </w:r>
      <w:r>
        <w:rPr/>
        <w:t>精讲探学。在语文教学中，精讲是教学讲读课文的关键，精讲的着力点在于教师抓住教学内容的重点，以精要的讲授，引导学生学习。探学是在教师精讲的活动中指导学法，培养学生学习语文能力的思维过程。那么，精讲探学充分发挥了教与学的主导观和主体观，是培养学生语言素质的基本途径。例如：教学《她是我的朋友》一文，教师可精讲小姑娘伤势严重，引恩情况紧急，孤儿献血救人，的确是一种考验；精讲阮恒献血时的神态、动作、心情，引思他献血时激烈的思想斗争和激动、紧张、复杂的心理状态；精讲他三次哭表现出来的心理变化，引思他为朋友献血，为了挽救同伴，忍受痛苦，担心死去的顾虑。让学生升华认识阮恒的勇敢救友，无私奉献的精神，并通过精讲中的精巧置疑，问难思考等语言素质方面的训练，探究语文学习的规律，探学课文中蕴含的美好心灵和高尚人格。</w:t>
      </w:r>
    </w:p>
    <w:p>
      <w:pPr>
        <w:pStyle w:val="Normal"/>
        <w:rPr/>
      </w:pPr>
      <w:r>
        <w:rPr>
          <w:rFonts w:eastAsia="Times New Roman"/>
        </w:rPr>
        <w:t xml:space="preserve">  </w:t>
      </w:r>
      <w:r>
        <w:rPr/>
        <w:t>(</w:t>
      </w:r>
      <w:r>
        <w:rPr/>
        <w:t>二</w:t>
      </w:r>
      <w:r>
        <w:rPr/>
        <w:t>)</w:t>
      </w:r>
      <w:r>
        <w:rPr/>
        <w:t>巧问引学。培养学生的语言素质，贵在巧问启发，诱发学生的思维灵感，实现学生语文创新，巧答之目的。例如：教学《开演之前》一课时，由于课文内容主要写一位红领巾帮素不相识的老奶奶找座位，解放军不声不响让座位，“我”深受教育而决定戏散场后送老奶奶回家的事，因此，故事典型，段与段之间的内容联系紧密，各个内容条理清楚，巧合连贯，有利于巧问引学。教学中，可这样巧问：</w:t>
      </w:r>
      <w:r>
        <w:rPr/>
        <w:t>1</w:t>
      </w:r>
      <w:r>
        <w:rPr/>
        <w:t>．老奶奶的座位应在什么位置</w:t>
      </w:r>
      <w:r>
        <w:rPr/>
        <w:t>?</w:t>
      </w:r>
      <w:r>
        <w:rPr/>
        <w:t>红领巾真的是看错了吗</w:t>
      </w:r>
      <w:r>
        <w:rPr/>
        <w:t>?2</w:t>
      </w:r>
      <w:r>
        <w:rPr/>
        <w:t>．解放军为什么抱歉地说“我坐错了”</w:t>
      </w:r>
      <w:r>
        <w:rPr/>
        <w:t>?</w:t>
      </w:r>
      <w:r>
        <w:rPr/>
        <w:t>他真的坐错了吗</w:t>
      </w:r>
      <w:r>
        <w:rPr/>
        <w:t>?3</w:t>
      </w:r>
      <w:r>
        <w:rPr/>
        <w:t>．从红领巾找座位，解放军让座这件事中，“我”明白了什么</w:t>
      </w:r>
      <w:r>
        <w:rPr/>
        <w:t>?</w:t>
      </w:r>
      <w:r>
        <w:rPr/>
        <w:t>萌生了一个什么想法</w:t>
      </w:r>
      <w:r>
        <w:rPr/>
        <w:t>?</w:t>
      </w:r>
      <w:r>
        <w:rPr/>
        <w:t>这样巧问引导理解，启迪学生从课文的字里行间产生深刻的认识，以良好的语言素质反馈出：找座的“精心”，让座的“爱心”，“我”的私心转化为助人为乐的“诚心”，使语言训练收到事半功倍的效果。</w:t>
      </w:r>
    </w:p>
    <w:p>
      <w:pPr>
        <w:pStyle w:val="Normal"/>
        <w:rPr/>
      </w:pPr>
      <w:r>
        <w:rPr>
          <w:rFonts w:eastAsia="Times New Roman"/>
        </w:rPr>
        <w:t xml:space="preserve">  </w:t>
      </w:r>
      <w:r>
        <w:rPr/>
        <w:t>(</w:t>
      </w:r>
      <w:r>
        <w:rPr/>
        <w:t>三</w:t>
      </w:r>
      <w:r>
        <w:rPr/>
        <w:t>)</w:t>
      </w:r>
      <w:r>
        <w:rPr/>
        <w:t>自问“活”学。根据《纲要》精神，在课堂教学中落实素质教育，一定要把握好素质教育的“三要义”，即：面向全体学生，全面发展，主动发展。要充分发挥学生的作用，培养学生的自主学习精神。在语文教学中，要强调学生的主动参与，让学生自己探究知识，获取知识，营造自主活学的氛围。例如：教学《苦柚》，可以自问的形式在课堂教学中创设思考的情景：首先，我要学生阅读课文，并把课文分成三个逻辑段。接着，我引导学生初步学懂每个段的内容，提出三个问题，并明确阐明：“学生提的问题要有价值，仍由学生互相解答，老师只是作一些点拨、归纳和总结。”教学中我很欣慰：有的学生疑惑不解地说思柚病是什么病</w:t>
      </w:r>
      <w:r>
        <w:rPr/>
        <w:t>?</w:t>
      </w:r>
      <w:r>
        <w:rPr/>
        <w:t>一问激起了学生思维的涟漪，打开了语言的闸门，争先解答之后，深刻地道出了伯父思念家乡、热爱祖国的情感。如此教学，自问“活”学，凡学生不会的就问，凡学生会答的就各抒己见，把思考的时间还给学生，把解答、交流的学习主动权交给学生。通过自问探学活动，培养学生的语言素质，初步达到了“讲是为了引导学生自学、会讲、活泼学习”的境界。</w:t>
      </w:r>
    </w:p>
    <w:p>
      <w:pPr>
        <w:pStyle w:val="Normal"/>
        <w:rPr/>
      </w:pPr>
      <w:r>
        <w:rPr>
          <w:rFonts w:eastAsia="Times New Roman"/>
        </w:rPr>
        <w:t xml:space="preserve">  </w:t>
      </w:r>
      <w:r>
        <w:rPr/>
        <w:t>二、以读探法，提高学生学习语文的素质</w:t>
      </w:r>
    </w:p>
    <w:p>
      <w:pPr>
        <w:pStyle w:val="Normal"/>
        <w:rPr/>
      </w:pPr>
      <w:r>
        <w:rPr>
          <w:rFonts w:eastAsia="Times New Roman"/>
        </w:rPr>
        <w:t xml:space="preserve">  </w:t>
      </w:r>
      <w:r>
        <w:rPr/>
        <w:t>语文是工具性学科，提高学生学习语文的素质，离不开以读为本，指导学生探索读书的方法。多年来，在小学中高年级的语文教学中，我自始自终围绕三个问题，诱导学生层层深入地读书：一是让学生读懂文章“写了什么”。弄清文章的主要内容；二是读中启发学生从字时行间的理解中思考文章“为什么写”，反复体会作者的写作意图，掌握中心思想；三是引导学生分析研究“怎样写”，弄明文章段与段之间的联系，捋出作者的思路，剖析作者遣词造句、布局谋篇的用心。这样指导读书，语文素质的教学目标落实得准，使学生在阅读和写作能力的培养、提高上互为作用，相得益彰。下面以《大森林的主人》一文的教学，具体说说怎样以读探法，提高学生学习语文的能力和素质。</w:t>
      </w:r>
    </w:p>
    <w:p>
      <w:pPr>
        <w:pStyle w:val="Normal"/>
        <w:rPr/>
      </w:pPr>
      <w:r>
        <w:rPr>
          <w:rFonts w:eastAsia="Times New Roman"/>
        </w:rPr>
        <w:t xml:space="preserve">  </w:t>
      </w:r>
      <w:r>
        <w:rPr/>
        <w:t>(</w:t>
      </w:r>
      <w:r>
        <w:rPr/>
        <w:t>一</w:t>
      </w:r>
      <w:r>
        <w:rPr/>
        <w:t>)</w:t>
      </w:r>
      <w:r>
        <w:rPr/>
        <w:t>写了什么。读懂文章写了什么，我用三小步进行。一是初读思考，把课文分成几个部分；二是分部分默读，读中勾画每部分的内容；三是引导学生把每部分文章内容整体读，了解文章记叙的是“我”和猎人在秋雨后乘船进入大森林，船翻落水被困，猎人开动脑筋利用大自然的条件解决了冷、饿、累的困难，我从猎人的话中得到深深的启发。这样，读中思考、动手，形成了积极思维和创新方法的结合，学生掌握文章的主要内容颇为扎实。</w:t>
      </w:r>
    </w:p>
    <w:p>
      <w:pPr>
        <w:pStyle w:val="Normal"/>
        <w:rPr/>
      </w:pPr>
      <w:r>
        <w:rPr>
          <w:rFonts w:eastAsia="Times New Roman"/>
        </w:rPr>
        <w:t xml:space="preserve">  </w:t>
      </w:r>
      <w:r>
        <w:rPr/>
        <w:t>(</w:t>
      </w:r>
      <w:r>
        <w:rPr/>
        <w:t>二</w:t>
      </w:r>
      <w:r>
        <w:rPr/>
        <w:t>)</w:t>
      </w:r>
      <w:r>
        <w:rPr/>
        <w:t>为什么写。作者写这篇文章的目的无疑是告诉人们在被恶劣的环境所困时，要发挥聪明才智，把“一切东西都可以拿来用”，做“大森林的主人”，那么课文中的猎人是怎样做大森林的主人呢</w:t>
      </w:r>
      <w:r>
        <w:rPr/>
        <w:t>?</w:t>
      </w:r>
      <w:r>
        <w:rPr/>
        <w:t>通过朗读，读出船翻被困的无奈语气，读出猎人沉着冷静、动作敏捷熟练、顺利克服困难、解决问题的胸有成竹的语感，读出“我”没办法时胆怯和困难克服后我和猎人的兴奋、快乐和有趣的心情。通过对重点段的析读，在理解了主要内容的基础上学生就能悟出作者写这篇文章是表现猎人丰富的实践以及他善动脑筋想办法，利用大自然为人类服务的精神，从而巧妙地在读中掌握了文章的中心思想。</w:t>
      </w:r>
    </w:p>
    <w:p>
      <w:pPr>
        <w:pStyle w:val="Normal"/>
        <w:rPr/>
      </w:pPr>
      <w:r>
        <w:rPr>
          <w:rFonts w:eastAsia="Times New Roman"/>
        </w:rPr>
        <w:t xml:space="preserve">  </w:t>
      </w:r>
      <w:r>
        <w:rPr/>
        <w:t>(</w:t>
      </w:r>
      <w:r>
        <w:rPr/>
        <w:t>三</w:t>
      </w:r>
      <w:r>
        <w:rPr/>
        <w:t>)</w:t>
      </w:r>
      <w:r>
        <w:rPr/>
        <w:t>怎样写的。在归纳出文章的主要内容和中心思想之后，还要进一步引导学生深化认识：读懂突出中心思想是怎样安排材料，确定详略，连贯段落的《大森林的主人》一文，作者按事情发展的顺序安排材料，先写“船翻落水，我俩被困，再写遇到困难，克服困难，最后写我和猎人谈话，深有启发。”</w:t>
      </w:r>
    </w:p>
    <w:p>
      <w:pPr>
        <w:pStyle w:val="Normal"/>
        <w:rPr/>
      </w:pPr>
      <w:r>
        <w:rPr>
          <w:rFonts w:eastAsia="Times New Roman"/>
        </w:rPr>
        <w:t xml:space="preserve">  </w:t>
      </w:r>
      <w:r>
        <w:rPr/>
        <w:t>为了突出猎人自己动手，利用大自然，成为大自然的主人的精神，全文构思奇巧，以船翻被困的经历表现猎人克服“冷、饿、累”三大困难的智慧，在情节发展上总是先交代遇到困难，再讲猎人怎样动脑筋克服困难，解决问题，对主人公猎人的刻画生动而深刻，强化主题思想，还适当描写了“我”的心理活动和语言，反衬出猎人形象的高大，最后用猎人的话结尾，照应题目，增强中心表达，使人物形象更加丰满。</w:t>
      </w:r>
    </w:p>
    <w:p>
      <w:pPr>
        <w:pStyle w:val="Normal"/>
        <w:rPr/>
      </w:pPr>
      <w:r>
        <w:rPr>
          <w:rFonts w:eastAsia="Times New Roman"/>
        </w:rPr>
        <w:t xml:space="preserve">  </w:t>
      </w:r>
      <w:r>
        <w:rPr/>
        <w:t>显然，阅读为本，探法巧读，学生学习语文的素质也就提高了。</w:t>
      </w:r>
    </w:p>
    <w:p>
      <w:pPr>
        <w:pStyle w:val="Normal"/>
        <w:rPr/>
      </w:pPr>
      <w:r>
        <w:rPr>
          <w:rFonts w:eastAsia="Times New Roman"/>
        </w:rPr>
        <w:t xml:space="preserve">  </w:t>
      </w:r>
      <w:r>
        <w:rPr/>
        <w:t>三、以练为本，发展学生的创新思维素质</w:t>
      </w:r>
    </w:p>
    <w:p>
      <w:pPr>
        <w:pStyle w:val="Normal"/>
        <w:rPr/>
      </w:pPr>
      <w:r>
        <w:rPr>
          <w:rFonts w:eastAsia="Times New Roman"/>
        </w:rPr>
        <w:t xml:space="preserve">  </w:t>
      </w:r>
      <w:r>
        <w:rPr/>
        <w:t>发展学生的创新思维素质是落实素质教育的硬任务，也是语文教学培养创造型人才的攻坚目标。但是这一目标任务的完成，是通过读读想想、做做议议，写写练练等基本的教学实践来实现的。一句话，只有以“练”为本，才能发展学生的创新思维素质。</w:t>
      </w:r>
    </w:p>
    <w:p>
      <w:pPr>
        <w:pStyle w:val="Normal"/>
        <w:rPr/>
      </w:pPr>
      <w:r>
        <w:rPr>
          <w:rFonts w:eastAsia="Times New Roman"/>
        </w:rPr>
        <w:t xml:space="preserve">  </w:t>
      </w:r>
      <w:r>
        <w:rPr/>
        <w:t>在语文教学活动中具体怎样做呢</w:t>
      </w:r>
      <w:r>
        <w:rPr/>
        <w:t>?</w:t>
      </w:r>
      <w:r>
        <w:rPr/>
        <w:t>我主要抓三个方面：</w:t>
      </w:r>
    </w:p>
    <w:p>
      <w:pPr>
        <w:pStyle w:val="Normal"/>
        <w:rPr/>
      </w:pPr>
      <w:r>
        <w:rPr>
          <w:rFonts w:eastAsia="Times New Roman"/>
        </w:rPr>
        <w:t xml:space="preserve">  </w:t>
      </w:r>
      <w:r>
        <w:rPr/>
        <w:t>(</w:t>
      </w:r>
      <w:r>
        <w:rPr/>
        <w:t>一</w:t>
      </w:r>
      <w:r>
        <w:rPr/>
        <w:t>)</w:t>
      </w:r>
      <w:r>
        <w:rPr/>
        <w:t>自主学习。从应试教育向素质教育转变，语文教学的核心就是让学生“主动学习、主动发展”“做学习的主人”，因此，学生自学能力的提高重在自主学习精神的树立。这种精神一旦树立，学生学习独立自主，时间紧，自己挤，遇难关，自己攻，自学为趣，主动进取；这种精神倘若形成，对于语文教学的内容，老师没教的学生会去学，且学会；老师教过的学生过一段时间忘记了，会复习弄懂，反复学习记忆；老师略教或不教的学生会孜孜以求地学，以刻苦钻研为乐。像生字音形义教学，词汇的解释，词语的造句以及每课的“预习提示”，“思考与练习”，“单元提要”都是学生自主学习的内容。自主学习有一个从指导到创新的过程，如预习中自学，可让学生根据学习要点、重点进行编题数道。编的题或自编自做，或同桌互做，或和班组里的同学交错做。久之训练，可把自主学习引导向自主探索、发展，达到“学生自能学习”的目的。</w:t>
      </w:r>
    </w:p>
    <w:p>
      <w:pPr>
        <w:pStyle w:val="Normal"/>
        <w:rPr/>
      </w:pPr>
      <w:r>
        <w:rPr>
          <w:rFonts w:eastAsia="Times New Roman"/>
        </w:rPr>
        <w:t xml:space="preserve">  </w:t>
      </w:r>
      <w:r>
        <w:rPr/>
        <w:t>(</w:t>
      </w:r>
      <w:r>
        <w:rPr/>
        <w:t>二</w:t>
      </w:r>
      <w:r>
        <w:rPr/>
        <w:t>)</w:t>
      </w:r>
      <w:r>
        <w:rPr/>
        <w:t>一课一得。语言教学从知识的传授、能力的培养乃至思维的训练都要讲求实效，但语文教学内容庞杂，训练面广，求实效贵在一课一得。去年在一次教学研究会上，一位教师教《将相和》，他在达标训练中诱导学生联系课文内容，应用假设、选择、因果、递进等关联词语造句，发散思维，创新训练，深化了对课文内容的全面、深刻的理解。此后，我借鉴此法教学《全神贯注》，教学中，学生思维闸门打开之后，学生一口造了</w:t>
      </w:r>
      <w:r>
        <w:rPr/>
        <w:t>20</w:t>
      </w:r>
      <w:r>
        <w:rPr/>
        <w:t>多个句子：</w:t>
      </w:r>
    </w:p>
    <w:p>
      <w:pPr>
        <w:pStyle w:val="Normal"/>
        <w:rPr/>
      </w:pPr>
      <w:r>
        <w:rPr>
          <w:rFonts w:eastAsia="Times New Roman"/>
        </w:rPr>
        <w:t xml:space="preserve">  </w:t>
      </w:r>
      <w:r>
        <w:rPr/>
        <w:t>1.</w:t>
      </w:r>
      <w:r>
        <w:rPr/>
        <w:t>如果罗丹不全神贯注，就不能把工作做好。</w:t>
      </w:r>
    </w:p>
    <w:p>
      <w:pPr>
        <w:pStyle w:val="Normal"/>
        <w:rPr/>
      </w:pPr>
      <w:r>
        <w:rPr>
          <w:rFonts w:eastAsia="Times New Roman"/>
        </w:rPr>
        <w:t xml:space="preserve">  </w:t>
      </w:r>
      <w:r>
        <w:rPr/>
        <w:t>2.</w:t>
      </w:r>
      <w:r>
        <w:rPr/>
        <w:t>由于罗丹全神贯注地工作，所以雕塑作品达到完美无缺的程度。</w:t>
      </w:r>
    </w:p>
    <w:p>
      <w:pPr>
        <w:pStyle w:val="Normal"/>
        <w:rPr/>
      </w:pPr>
      <w:r>
        <w:rPr>
          <w:rFonts w:eastAsia="Times New Roman"/>
        </w:rPr>
        <w:t xml:space="preserve">  </w:t>
      </w:r>
      <w:r>
        <w:rPr/>
        <w:t>3.</w:t>
      </w:r>
      <w:r>
        <w:rPr/>
        <w:t>只有象罗丹那样全神贯注工作的人，才能创造出精益求精的作品。</w:t>
      </w:r>
    </w:p>
    <w:p>
      <w:pPr>
        <w:pStyle w:val="Normal"/>
        <w:rPr/>
      </w:pPr>
      <w:r>
        <w:rPr>
          <w:rFonts w:eastAsia="Times New Roman"/>
        </w:rPr>
        <w:t xml:space="preserve">  </w:t>
      </w:r>
      <w:r>
        <w:rPr/>
        <w:t>4.</w:t>
      </w:r>
      <w:r>
        <w:rPr/>
        <w:t>罗丹全神贯注工作，不但忘记了来访的友人，而且还把友人锁人工作室。</w:t>
      </w:r>
    </w:p>
    <w:p>
      <w:pPr>
        <w:pStyle w:val="Normal"/>
        <w:rPr/>
      </w:pPr>
      <w:r>
        <w:rPr>
          <w:rFonts w:eastAsia="Times New Roman"/>
        </w:rPr>
        <w:t xml:space="preserve">  </w:t>
      </w:r>
      <w:r>
        <w:rPr/>
        <w:t>这样教学，忠实教学内容，把语言和思维训练融为一炉，训练目标指向明，方法独特，教一课让学生获一得，是发展学生创新思维素质的有效途径。</w:t>
      </w:r>
    </w:p>
    <w:p>
      <w:pPr>
        <w:pStyle w:val="Normal"/>
        <w:rPr/>
      </w:pPr>
      <w:r>
        <w:rPr>
          <w:rFonts w:eastAsia="Times New Roman"/>
        </w:rPr>
        <w:t xml:space="preserve">  </w:t>
      </w:r>
      <w:r>
        <w:rPr/>
        <w:t>(</w:t>
      </w:r>
      <w:r>
        <w:rPr/>
        <w:t>三</w:t>
      </w:r>
      <w:r>
        <w:rPr/>
        <w:t>)</w:t>
      </w:r>
      <w:r>
        <w:rPr/>
        <w:t>读写互动。读写互动属于开放性作文范畴，是从阅读中吸收写作“营养”，促进写作思维发展的综合作文实践，是提高学生写作素质的基本途径。阅读要有意识地训练三种能力：一是读懂文章题目；二是读懂文章思路；三是读懂表达方法。这样，学生就会积累、搜集材料，在写作中“看别人的，想自己的，写实在的”，通过模仿提高作文质量，提高写作素质。例如教学《参观刘家峡水电站》一文，我一方面指导学生读懂课文是按参观顺序写的，弄明文章写了“去参观——参观经过——离开”构思清晰、顺理成篇的写作方法，并学习作者抓重点移步换景的叙述方式；另一方面是介绍学生去参观我县的名胜景点，并要求写出参观习作。因此，写《参观宁州公园》的学生都能从参观心情写起，写出所见、所思、所感和依恋赞美之情，并抓住“人工湖——园中的亭、榭、楼、台——花木草坪”几个参观重点，赞美宁州公园。有位同学参观后浮想联翩，感慨地写道：“宁州公园真美啊</w:t>
      </w:r>
      <w:r>
        <w:rPr/>
        <w:t>!</w:t>
      </w:r>
      <w:r>
        <w:rPr/>
        <w:t>老人们喜欢来这里散步、娱乐，尽享人生晚年的快慰；孩子们喜欢来这里玩耍嬉戏，尽享天真童年的欢怡；学生们喜欢来这里看书学习，学乐其中，思想情感倍受园中美景的陶冶……”可见，读为写而练，练写而深化读，两者并驾齐驱，互动相促，对于发展学生的创新思维，提高写作素质大有裨益。</w:t>
      </w:r>
    </w:p>
    <w:p>
      <w:pPr>
        <w:pStyle w:val="Normal"/>
        <w:rPr/>
      </w:pPr>
      <w:r>
        <w:rPr>
          <w:rFonts w:eastAsia="Times New Roman"/>
        </w:rPr>
        <w:t xml:space="preserve">  </w:t>
      </w:r>
      <w:r>
        <w:rPr/>
        <w:t>综上所述，在语文教学中这三种素质得到培养、提高和发展，就发挥了课堂教学主渠道功能，挖掘了教材潜力，创新了教学方法，开辟了新训练途径，扩大了教学效益，真正将素质教育落实到语文教学中，为培养合格的新世纪英才打下了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9:00Z</dcterms:created>
  <dc:creator>微软中国</dc:creator>
  <dc:description/>
  <cp:keywords/>
  <dc:language>en-US</dc:language>
  <cp:lastModifiedBy>微软中国</cp:lastModifiedBy>
  <dcterms:modified xsi:type="dcterms:W3CDTF">2014-04-21T12:19:00Z</dcterms:modified>
  <cp:revision>1</cp:revision>
  <dc:subject/>
  <dc:title>语文教学中如何实施素质教育</dc:title>
</cp:coreProperties>
</file>