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改实施中高中信息技术的教学体会</w:t>
      </w:r>
    </w:p>
    <w:p>
      <w:pPr>
        <w:pStyle w:val="Normal"/>
        <w:rPr/>
      </w:pPr>
      <w:r>
        <w:rPr/>
      </w:r>
    </w:p>
    <w:p>
      <w:pPr>
        <w:pStyle w:val="Normal"/>
        <w:rPr/>
      </w:pPr>
      <w:r>
        <w:rPr/>
        <w:t>贵州省罗甸县边阳中学</w:t>
      </w:r>
      <w:r>
        <w:rPr>
          <w:rFonts w:eastAsia="Times New Roman"/>
        </w:rPr>
        <w:t xml:space="preserve"> </w:t>
      </w:r>
      <w:r>
        <w:rPr/>
        <w:t>石</w:t>
      </w:r>
      <w:r>
        <w:rPr>
          <w:rFonts w:eastAsia="Times New Roman"/>
        </w:rPr>
        <w:t xml:space="preserve"> </w:t>
      </w:r>
      <w:r>
        <w:rPr/>
        <w:t>健</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随着高中阶段新程新改革的不断推进，新形式下对信息技术课的提出了更高的要求，在信息技术与其它学科整合的不断深入，这就要求信息技术教师必须改变教学观念，更新教学方法。</w:t>
      </w:r>
    </w:p>
    <w:p>
      <w:pPr>
        <w:pStyle w:val="Normal"/>
        <w:rPr/>
      </w:pPr>
      <w:r>
        <w:rPr/>
        <w:t>　　【关键词】</w:t>
      </w:r>
      <w:r>
        <w:rPr>
          <w:rFonts w:eastAsia="Times New Roman"/>
        </w:rPr>
        <w:t xml:space="preserve"> </w:t>
      </w:r>
      <w:r>
        <w:rPr/>
        <w:t>教学模式；信息素养；任务驱动；评价</w:t>
      </w:r>
    </w:p>
    <w:p>
      <w:pPr>
        <w:pStyle w:val="Normal"/>
        <w:rPr/>
      </w:pPr>
      <w:r>
        <w:rPr/>
      </w:r>
    </w:p>
    <w:p>
      <w:pPr>
        <w:pStyle w:val="Normal"/>
        <w:rPr/>
      </w:pPr>
      <w:r>
        <w:rPr/>
        <w:t>　　高中信息技术新课程实施培训后，我们认真熟悉教册，翻阅资料，精心思考，详细备课，争取在新课程改革中为信息技术教学多进一份力。通过这两年的教学与探索，基本上理解了新课程标准中的根本目标是培养学生良好的信息素养，培养学生的创新精神和实践能力，提高学生解决实际问题的综合性能力。首先就要求信息技术教师转变旧的教育观念和教学模式，努力从“知识与技能”、“过程与方法”、“情感态度与价值观”三个方面着手，采用“任务驱动”、“解决问题”、“探究性学习”等有效的信息技术教学策略与教学模式，使信息技术的教学更有助于培养学生的创新精神和实践能力、促进学生学习方式的转变。下面谈谈高中信息技术的教学体会</w:t>
      </w:r>
    </w:p>
    <w:p>
      <w:pPr>
        <w:pStyle w:val="Normal"/>
        <w:rPr/>
      </w:pPr>
      <w:r>
        <w:rPr/>
        <w:t>　　一、对学生信息素养的培养是新课程中信息技术的根本目标</w:t>
      </w:r>
    </w:p>
    <w:p>
      <w:pPr>
        <w:pStyle w:val="Normal"/>
        <w:rPr/>
      </w:pPr>
      <w:r>
        <w:rPr/>
        <w:t>　　首先，信息技术课程的主要任务是：通过信息技术课程的学习使学生具有获取、理解、分析、加工、处理、传递信息的能力，培养学生独立自主学习的态度和方法，使之具有追求新信息、运用新信息的意识和能力，善于运用科学的方法，从瞬息万变的事物中捕捉信息，从易被人忽视的现象中引申、创造、处理新信息的能力，为适应信息社会的学习、工作和生活打下必要的基础。新课程对学生的信息素养提出了新要求，学生掌握和运用信息技术的能力作为与读、写、算同等的终生有用的基础能力。</w:t>
      </w:r>
    </w:p>
    <w:p>
      <w:pPr>
        <w:pStyle w:val="Normal"/>
        <w:rPr/>
      </w:pPr>
      <w:r>
        <w:rPr/>
        <w:t>　　其次，信息素养主要由信息能力、信息知识、信息意识与信息伦理道德组成。在现阶段，信息技术课担负着提高学生信息素养的主要任务。信息素养的形成，需要通过信息知识的学习、操作技能的演练与应用实践来培养，但不是所有的素养都能通过技能训练就能形成，有的是要通过科学分析思维能力的训练、通过思想情操教育来培养的，因此必须更新传统的教育理念和教育观念。信息技术课不仅仅是传授计算机的基础知识、掌握几种计算机的实用软件的操作，而是要传授学生如何通过信息技术手段去获取更多的、有用的、能提高和改变自身素养的知识。因此，信息技术课的重点应放在“学习过程与思维方法”、“情感态度与价值观”的培养上。</w:t>
      </w:r>
    </w:p>
    <w:p>
      <w:pPr>
        <w:pStyle w:val="Normal"/>
        <w:rPr/>
      </w:pPr>
      <w:r>
        <w:rPr/>
        <w:t>　　再次，学习方式是衡量学习过程与学习方法的重要指标。学习方式应从原有的单一、被动的学习方式转变为能充分调动、发挥学生主体作用的多样化的学习方式；把学习过程之中的发现、探索、研究等认识活动突显出来，使学习过程更好地成为学生发现问题、提出问题、分析问题、解决问题的过程。</w:t>
      </w:r>
    </w:p>
    <w:p>
      <w:pPr>
        <w:pStyle w:val="Normal"/>
        <w:rPr/>
      </w:pPr>
      <w:r>
        <w:rPr/>
        <w:t>　　二、新课改主要是教学模式的改革</w:t>
      </w:r>
    </w:p>
    <w:p>
      <w:pPr>
        <w:pStyle w:val="Normal"/>
        <w:rPr/>
      </w:pPr>
      <w:r>
        <w:rPr/>
        <w:t>　　信息技术教学的课堂教学模式，以教师为主导，学生为主体，实行启发式和讨论式教学，重视培养学生创新思维和实践能力。教师在教学过程中所采取的教学模式直接决定着学生的学习方式、学习过程、学习结果。建构主义认为，学习过程和学习结果不但要受认知能力、社会文化背景的影响，还会受学习活动所在的学习环境的影响。采取正确的教学模式创设相应的学习环境会导致学生对知识和技能的不同理解。</w:t>
      </w:r>
    </w:p>
    <w:p>
      <w:pPr>
        <w:pStyle w:val="Normal"/>
        <w:rPr/>
      </w:pPr>
      <w:r>
        <w:rPr/>
        <w:t>　　</w:t>
      </w:r>
      <w:r>
        <w:rPr/>
        <w:t>1</w:t>
      </w:r>
      <w:r>
        <w:rPr/>
        <w:t>．实践出真知</w:t>
      </w:r>
    </w:p>
    <w:p>
      <w:pPr>
        <w:pStyle w:val="Normal"/>
        <w:rPr/>
      </w:pPr>
      <w:r>
        <w:rPr/>
        <w:t>　　信息技术是一门实践性极强的课程，只有在不断的探索实践中才能更好完成知识的积累，以实践促进理论的学习而不至于损害学生的学习积极性。例如在讲授“文字处理”这一节内容时，教师首先给学生演示一篇修改好的文档，引导学生从什么菜单开始进行修改，让学生自己对文字进行“字体、字号、颜色、段落、上下标等”的修改，教师指导、提示学生按自己所喜爱的方式进行修改。这样学生的学习积极性就极大的提高，而随之学生的社会实践能力和综合信息处理能力也得到了提升。</w:t>
      </w:r>
    </w:p>
    <w:p>
      <w:pPr>
        <w:pStyle w:val="Normal"/>
        <w:rPr/>
      </w:pPr>
      <w:r>
        <w:rPr/>
        <w:t>　　</w:t>
      </w:r>
      <w:r>
        <w:rPr/>
        <w:t>2</w:t>
      </w:r>
      <w:r>
        <w:rPr/>
        <w:t>．以课程整合促进教学模式的转变</w:t>
      </w:r>
    </w:p>
    <w:p>
      <w:pPr>
        <w:pStyle w:val="Normal"/>
        <w:rPr/>
      </w:pPr>
      <w:r>
        <w:rPr/>
        <w:t>　　建构主义理论提倡“任务驱动”教学法。“任务驱动”以探索问题来引导和维持学习者学习兴趣和动机，创建真实的教学环境，让学生带着真实的任务学习，这种方法是信息技术课程中普遍采用的教学法。教师进行“任务”设计时，要从学生实际出发，考虑学生的年龄、兴趣、认知能力等特点。“任务”设计要注意留给学生一定的独立思考、探索和自我开拓的余地，有利于培养学生用探索式学习方法去获取知识与技能的能力。考虑不同层次学生的需求，任务的难度设计为梯度等级，教师、学生都有选择的余地，教学活动可以呈现多样化的特点。让学生在一个个典型的信息处理“任务”的驱动下展开活动，引导学生由简到繁、由易到难、循序渐进地完成一系列“任务”，培养学生分析问题、解决问题以及用计算机处理信息的能力。随着信息技术从单一的学科知识转变为向其它学科提供平台的工具性学科，与其它学科进行整合时，以信息技术作为基本理念、认知工具、学习过程的载体的新型课程模式。</w:t>
      </w:r>
    </w:p>
    <w:p>
      <w:pPr>
        <w:pStyle w:val="Normal"/>
        <w:rPr/>
      </w:pPr>
      <w:r>
        <w:rPr/>
        <w:t>　　例如在高中《第三章信息加工与表达》的教学中，布置学生从生活中、网上查找“吸烟有害健康”的有关信息材料，然后要求学生制作一份介绍“吸烟有害健康”的简报和网页。通过学生上交的作品，分析同学们所制作的优势与需要改进的地方，从而进行“任务”设计时，要有意识地具体地设计一些与其他学科相联系的横向综合“任务”，这些“任务”可以是具体学科的任务，也可以是把学科“任务”包含其中的真实性问题情景，使学生置身于提出问题、思考问题、解决问题的动态学习过程中。要坚持科学、适度、适当的原则，要注意“任务”、“问题”的情境性、有意义性、可操作性，不要简单重复，以免造成学生的厌烦心理和学习时间的不合理分配乃至浪费。</w:t>
      </w:r>
    </w:p>
    <w:p>
      <w:pPr>
        <w:pStyle w:val="Normal"/>
        <w:rPr/>
      </w:pPr>
      <w:r>
        <w:rPr/>
        <w:t>　　三、教师的引导与评价非常重要</w:t>
      </w:r>
    </w:p>
    <w:p>
      <w:pPr>
        <w:pStyle w:val="Normal"/>
        <w:rPr/>
      </w:pPr>
      <w:r>
        <w:rPr/>
        <w:t>　　引导评价要与教学过程相结合，动态把握、及时引导学生情感、态度和价值观的形成。学生对待信息技术的态度、信息技术的使用习惯以及在信息活动中表现出的社会责任感和价值观，是在学习（下转第</w:t>
      </w:r>
      <w:r>
        <w:rPr/>
        <w:t>26</w:t>
      </w:r>
      <w:r>
        <w:rPr/>
        <w:t>页）（上接第</w:t>
      </w:r>
      <w:r>
        <w:rPr/>
        <w:t>5</w:t>
      </w:r>
      <w:r>
        <w:rPr/>
        <w:t>页）和使用信息技术的活动中逐渐形成的。高中生的特点是生理与心理发展不平衡，其动荡性的心理特点决定了其人生观、世界观、价值观不完整性、可塑性。教师应充分发挥在教学活动中的主导性，结合具体的教学过程，通过适当的过程性评价方式引导学生在收集、分析、处理、传递信息过程中努力发现美好事物，摒弃不健康、不科学的内容，培养其乐于开拓、不断进取的精神，促进学生心理品质的发展和社会技能的进步，防止学生因盲目依赖丰繁复杂的网络世界而产生心理障碍。</w:t>
      </w:r>
    </w:p>
    <w:p>
      <w:pPr>
        <w:pStyle w:val="Normal"/>
        <w:rPr/>
      </w:pPr>
      <w:r>
        <w:rPr/>
        <w:t>　　教师应随时把握、及时引导，向学生呈现积极的人生观、正确的道德观、科学认识和处理社会中所遇到的问题，遇到的问题要冷静思考，在法律允许的范围内解决，不能感性去处理。要注意观察学生在教学过程和各种信息活动中的实际行为表现，考查学生是否真正将有关的法律、法规、道德规范等内化为自己的行为准则并自觉指导自己的实践。对情感、态度、价值观的评价，最终要落实为教师对学生的适时预防、关怀或引导，要避免对学生的情感、态度和价值观进行简单量化或脱离实际评价。</w:t>
      </w:r>
    </w:p>
    <w:p>
      <w:pPr>
        <w:pStyle w:val="Normal"/>
        <w:rPr/>
      </w:pPr>
      <w:r>
        <w:rPr/>
        <w:t>　　总之，新课程实施过程中信息技术的教学要求我们更新教学观念，大胆创新、不断探索，用新的教学模式为学生提供更优、更新的教育，切实促进学生的健康和谐发展。</w:t>
      </w:r>
    </w:p>
    <w:p>
      <w:pPr>
        <w:pStyle w:val="Normal"/>
        <w:rPr/>
      </w:pPr>
      <w:r>
        <w:rPr/>
        <w:t>　　参考文献：</w:t>
      </w:r>
    </w:p>
    <w:p>
      <w:pPr>
        <w:pStyle w:val="Normal"/>
        <w:rPr/>
      </w:pPr>
      <w:r>
        <w:rPr/>
        <w:t>　　⑴冯文丽．《浅谈学生创新能力的培养》，</w:t>
      </w:r>
      <w:r>
        <w:rPr/>
        <w:t>TIE</w:t>
      </w:r>
      <w:r>
        <w:rPr/>
        <w:t>信息技术教育课题研究网站</w:t>
      </w:r>
    </w:p>
    <w:p>
      <w:pPr>
        <w:pStyle w:val="Normal"/>
        <w:rPr/>
      </w:pPr>
      <w:r>
        <w:rPr/>
        <w:t>　　⑵叶澜．《教师角色与教师发展新探》，教育科学出版社</w:t>
      </w:r>
    </w:p>
    <w:p>
      <w:pPr>
        <w:pStyle w:val="Normal"/>
        <w:rPr/>
      </w:pPr>
      <w:r>
        <w:rPr/>
        <w:t>　　⑶张义兵，李艺．《“信息素养”新界说，教育研究》</w:t>
      </w:r>
    </w:p>
    <w:p>
      <w:pPr>
        <w:pStyle w:val="Normal"/>
        <w:rPr/>
      </w:pPr>
      <w:r>
        <w:rPr/>
        <w:t>　　⑷何克抗．《论现代教育技术与教育深化改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23:00Z</dcterms:created>
  <dc:creator>微软中国</dc:creator>
  <dc:description/>
  <cp:keywords/>
  <dc:language>en-US</dc:language>
  <cp:lastModifiedBy>微软中国</cp:lastModifiedBy>
  <dcterms:modified xsi:type="dcterms:W3CDTF">2014-05-06T08:23:00Z</dcterms:modified>
  <cp:revision>1</cp:revision>
  <dc:subject/>
  <dc:title>新课改实施中高中信息技术的教学体会</dc:title>
</cp:coreProperties>
</file>