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化学新课程实施中存在的问题及策略</w:t>
      </w:r>
    </w:p>
    <w:p>
      <w:pPr>
        <w:pStyle w:val="Normal"/>
        <w:rPr/>
      </w:pPr>
      <w:r>
        <w:rPr/>
      </w:r>
    </w:p>
    <w:p>
      <w:pPr>
        <w:pStyle w:val="Normal"/>
        <w:rPr/>
      </w:pPr>
      <w:r>
        <w:rPr/>
        <w:t>广西桂林市阳朔县阳朔中学</w:t>
      </w:r>
      <w:r>
        <w:rPr>
          <w:rFonts w:eastAsia="Times New Roman"/>
        </w:rPr>
        <w:t xml:space="preserve"> </w:t>
      </w:r>
      <w:r>
        <w:rPr/>
        <w:t>莫</w:t>
      </w:r>
      <w:r>
        <w:rPr>
          <w:rFonts w:eastAsia="Times New Roman"/>
        </w:rPr>
        <w:t xml:space="preserve"> </w:t>
      </w:r>
      <w:r>
        <w:rPr/>
        <w:t>庆</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自实施新课程以来，一线教师们热情高涨，积极投身到新课程教学当中，学习新课程体系，领悟新课程理念，开发新课程资源，运用新课程教学模式，实施新课程评价，贯彻教育部制定的普通高中《化学课程标准》，为推进化学新课程的教学改革实践做出了不懈的努力，在实际教学中积累了许多宝贵经验。那么，新课程背景下高中化学课堂教学中究竟存在哪些问题？更多还原</w:t>
      </w:r>
    </w:p>
    <w:p>
      <w:pPr>
        <w:pStyle w:val="Normal"/>
        <w:rPr/>
      </w:pPr>
      <w:r>
        <w:rPr/>
        <w:t>　　【关键词】</w:t>
      </w:r>
      <w:r>
        <w:rPr>
          <w:rFonts w:eastAsia="Times New Roman"/>
        </w:rPr>
        <w:t xml:space="preserve"> </w:t>
      </w:r>
      <w:r>
        <w:rPr/>
        <w:t>高中化学；新课程实施；问题；策略</w:t>
      </w:r>
      <w:r>
        <w:rPr>
          <w:rFonts w:eastAsia="Times New Roman"/>
        </w:rPr>
        <w:t xml:space="preserve"> </w:t>
      </w:r>
    </w:p>
    <w:p>
      <w:pPr>
        <w:pStyle w:val="Normal"/>
        <w:rPr/>
      </w:pPr>
      <w:r>
        <w:rPr/>
      </w:r>
    </w:p>
    <w:p>
      <w:pPr>
        <w:pStyle w:val="Normal"/>
        <w:rPr/>
      </w:pPr>
      <w:r>
        <w:rPr/>
        <w:t>　　自实施新课程以来，一线教师们热情高涨，积极投身到新课程教学当中，学习新课程体系，领悟新课程理念，开发新课程资源，运用新课程教学模式，实施新课程评价，贯彻教育部制定的普通高中《化学课程标准》，为推进化学新课程的教学改革实践做出了不懈的努力，在实际教学中积累了许多宝贵经验。那么，新课程背景下高中化学课堂教学中究竟存在哪些问题？结合自己多年来的教学经验，反思新课程的教学过程，结合自身教学感悟对高中化学新课程改革中存在的问题及解决对策提出以下建议，与广大同仁共勉。</w:t>
      </w:r>
    </w:p>
    <w:p>
      <w:pPr>
        <w:pStyle w:val="Normal"/>
        <w:rPr/>
      </w:pPr>
      <w:r>
        <w:rPr/>
        <w:t>　　新课程化学教学实施过程中存在的问题：</w:t>
      </w:r>
    </w:p>
    <w:p>
      <w:pPr>
        <w:pStyle w:val="Normal"/>
        <w:rPr/>
      </w:pPr>
      <w:r>
        <w:rPr/>
        <w:t>　　（</w:t>
      </w:r>
      <w:r>
        <w:rPr/>
        <w:t>1</w:t>
      </w:r>
      <w:r>
        <w:rPr/>
        <w:t>）新教材必修内容多、课时严重不足；结构变化大、教师不适应；教材与教辅资料不配套。（</w:t>
      </w:r>
      <w:r>
        <w:rPr/>
        <w:t>2</w:t>
      </w:r>
      <w:r>
        <w:rPr/>
        <w:t>）新课标的实施受学校条件，教师专业能力和学生学习能力，行为习惯等诸多因素的限制。（</w:t>
      </w:r>
      <w:r>
        <w:rPr/>
        <w:t>3</w:t>
      </w:r>
      <w:r>
        <w:rPr/>
        <w:t>）如何评价教师和评价学生问题等等。</w:t>
      </w:r>
    </w:p>
    <w:p>
      <w:pPr>
        <w:pStyle w:val="Normal"/>
        <w:rPr/>
      </w:pPr>
      <w:r>
        <w:rPr/>
        <w:t>　　通过以上突出问题反映出，新课程的实施不等于简单地使用新教材，它是对传统的教学方式，教学思想，学生的学习方法，及对学生评价方式等诸多方面的改进和完善。对于新课程的实施者而言，以往的教学方式根深蒂固。此时的教学观念出现新旧交错，要真正把握新课程改革的理念，必然要经过一个适应过程，才能尽快解决教学过程中的困惑。</w:t>
      </w:r>
    </w:p>
    <w:p>
      <w:pPr>
        <w:pStyle w:val="Normal"/>
        <w:rPr/>
      </w:pPr>
      <w:r>
        <w:rPr/>
        <w:t>　　</w:t>
      </w:r>
      <w:r>
        <w:rPr/>
        <w:t>1.</w:t>
      </w:r>
      <w:r>
        <w:rPr/>
        <w:t>用教材、用资源，重组教学内容</w:t>
      </w:r>
    </w:p>
    <w:p>
      <w:pPr>
        <w:pStyle w:val="Normal"/>
        <w:rPr/>
      </w:pPr>
      <w:r>
        <w:rPr/>
        <w:t>　　新课程标准给教材留下了较大的发挥空间，教材也给教师和学生留下了很大的创造空间。这给教学一线的老师如何用教材，如何补充素材，如何施教提出了很高的要求和挑战性。这就是新课程的多样性和选择性，教材重组是必须也是必然的。因此，教师在教学中以课标为指导，整合教材的优点，大胆取舍，重新组合，根据实际情况合理完成教学任务。</w:t>
      </w:r>
    </w:p>
    <w:p>
      <w:pPr>
        <w:pStyle w:val="Normal"/>
        <w:rPr/>
      </w:pPr>
      <w:r>
        <w:rPr/>
        <w:t>　　</w:t>
      </w:r>
      <w:r>
        <w:rPr/>
        <w:t>2.</w:t>
      </w:r>
      <w:r>
        <w:rPr/>
        <w:t>学习领会课标，设置梯度控制难度</w:t>
      </w:r>
    </w:p>
    <w:p>
      <w:pPr>
        <w:pStyle w:val="Normal"/>
        <w:rPr/>
      </w:pPr>
      <w:r>
        <w:rPr/>
        <w:t>　　化学必修内容几乎涵盖了原有化学教材的全部内容，而课时却大大减少。正确处理好这对矛盾，关键在于依据课标的要求，根据教材的内容，结合学生学习状况，摆脱传统的教学观念，把握教学节奏和教学内容的难度和深广度，讲究螺旋上升不要求一步到位。超纲的内容、已删除的内容、限定深广度的内容不宜拓展。如胶体的布朗运动、胶体的凝聚等等。有些内容可以适当降低难度，设置梯度，便于学生自主探究。如物质的分离与提纯中的粗食盐提纯氯化钠的方案设计，可以分解成若干个小的探究题：①食盐中含有泥沙怎样提纯</w:t>
      </w:r>
      <w:r>
        <w:rPr/>
        <w:t>?</w:t>
      </w:r>
      <w:r>
        <w:rPr>
          <w:rFonts w:cs="宋体;SimSun" w:ascii="宋体;SimSun" w:hAnsi="宋体;SimSun"/>
        </w:rPr>
        <w:t>②</w:t>
      </w:r>
      <w:r>
        <w:rPr/>
        <w:t>食盐中含有硫酸钠怎样除杂</w:t>
      </w:r>
      <w:r>
        <w:rPr/>
        <w:t>?</w:t>
      </w:r>
      <w:r>
        <w:rPr>
          <w:rFonts w:cs="宋体;SimSun" w:ascii="宋体;SimSun" w:hAnsi="宋体;SimSun"/>
        </w:rPr>
        <w:t>③</w:t>
      </w:r>
      <w:r>
        <w:rPr/>
        <w:t>如果除杂时加入的除杂试剂过量，则过量的试剂怎样处理</w:t>
      </w:r>
      <w:r>
        <w:rPr/>
        <w:t>?</w:t>
      </w:r>
      <w:r>
        <w:rPr/>
        <w:t>并且告诉学生在除杂时如果食盐溶液中含有适量的酸，可以通过蒸发的方法除去。在这些提示和探究准备的情况下，再要求学生设计粗盐提纯的方案，才能成为现实。这就是把学习的主题分解成若干个问题（问题串），在一个个问题的解决过程中逐渐达成对学习主题的深入、全面的认识的方法。</w:t>
      </w:r>
    </w:p>
    <w:p>
      <w:pPr>
        <w:pStyle w:val="Normal"/>
        <w:rPr/>
      </w:pPr>
      <w:r>
        <w:rPr/>
        <w:t>　　</w:t>
      </w:r>
      <w:r>
        <w:rPr/>
        <w:t>3.</w:t>
      </w:r>
      <w:r>
        <w:rPr/>
        <w:t>根据学生的具体情况不同，在教学中还要采用分层次教学法</w:t>
      </w:r>
    </w:p>
    <w:p>
      <w:pPr>
        <w:pStyle w:val="Normal"/>
        <w:rPr/>
      </w:pPr>
      <w:r>
        <w:rPr/>
        <w:t>　　由于我们学校的高一学生是来自于不同层次的初中学校，在基础知识、能力水平、兴趣爱好、个性品质、学习习惯、学习方法和接受能力上等都存在个性差异，采用“一刀切”的教学方法必然会出现两种倾向：一种是学生基础较好，自学能力较强，感觉教材内容较浅，有“吃不饱”的现象；另一种是学生化学基础薄弱，接受能力较差，感觉高中化学太难学，听不懂，出现厌学放弃的现象。针对学生个性差异，化学教学过程中应采取教学目标不同、教学方法不同、教学要求不同等针对性分层次教学措施，对前一种重情况的学生重在点拨引导学生进行自主学习、自主探究，使他们的创新能力得到最大的发挥，并且为这些有能力的学生开设化学培优课程，开展一些研究性学习社会实践活动课程等，以满足他们渴求知识的愿望，让他们能吃得饱，也为以后的发展打下坚实的化学基础；后一种情况的学生重在激发和培养他们学习化学的浓厚兴趣，引导他们进行交流与合作探究性学习，循序渐进，逐步提高，重在培养他们的化学科学素养。只有这样分层次教学，才能真正做到因材施教，面向全体学生，全面提高教育教学质量。</w:t>
      </w:r>
      <w:r>
        <w:rPr>
          <w:rFonts w:eastAsia="Times New Roman"/>
        </w:rPr>
        <w:t xml:space="preserve"> </w:t>
      </w:r>
    </w:p>
    <w:p>
      <w:pPr>
        <w:pStyle w:val="Normal"/>
        <w:rPr/>
      </w:pPr>
      <w:r>
        <w:rPr/>
        <w:t>　　</w:t>
      </w:r>
      <w:r>
        <w:rPr/>
        <w:t xml:space="preserve">4. </w:t>
      </w:r>
      <w:r>
        <w:rPr/>
        <w:t>改进并优化习题教学</w:t>
      </w:r>
      <w:r>
        <w:rPr>
          <w:rFonts w:eastAsia="Times New Roman"/>
        </w:rPr>
        <w:t xml:space="preserve">     </w:t>
      </w:r>
    </w:p>
    <w:p>
      <w:pPr>
        <w:pStyle w:val="Normal"/>
        <w:rPr/>
      </w:pPr>
      <w:r>
        <w:rPr/>
        <w:t>　　教师在实施必修化学的教学中，遇到了关于习题的问题。由于教师习惯于采用传统的习题教学和训练模式，加之教材中个别习题的表述和问点与教材正文内容之间的跨度偏大，市场上的习题教辅资源往往偏难、偏繁、偏旧，所以出现了学生“学得高兴，做题痛苦”的现象。面对这种情形，教师要改变原来的习题处理方式。教师要对习题教辅资源进行筛选，选择难度适合、考查点适合的题目，不要让习题牵绊教师的教学。教师要注意，习题的处理也要分出层次水平。例如，关于物质的量计算的习题要分出阶段，在开始只要求学生掌握最基本的计算，即简单的公式换算，在后面的学习中，逐渐加大难度和复杂程度。</w:t>
      </w:r>
    </w:p>
    <w:p>
      <w:pPr>
        <w:pStyle w:val="Normal"/>
        <w:rPr/>
      </w:pPr>
      <w:r>
        <w:rPr/>
        <w:t>　　</w:t>
      </w:r>
      <w:r>
        <w:rPr/>
        <w:t>5.</w:t>
      </w:r>
      <w:r>
        <w:rPr/>
        <w:t>运用发展性评价策略，促进学生差异发展</w:t>
      </w:r>
    </w:p>
    <w:p>
      <w:pPr>
        <w:pStyle w:val="Normal"/>
        <w:rPr/>
      </w:pPr>
      <w:r>
        <w:rPr/>
        <w:t>　　新课程倡导促进学生个性发展的多元评价方式。教师要对教学过程中的各个环节，即对学生的学习过程中参与活动的态度、方式、能力、效果，采取多层次、多形式、多主体的评价方式，激励学生和谐发展。一些实验区学校的学分认定综合评价方式可以借鉴。即评价的主体是教师、同伴、个体。评价的形式既有过程评价、描述性评价，也有终极评价、测试评价。评价的层次既有具体的分数，也有等级评价。教师尤其对学生在学习过程中表现出来的创新意识、创新方法给予及时的肯定和点评，激励他们不断进步和发展。</w:t>
      </w:r>
    </w:p>
    <w:p>
      <w:pPr>
        <w:pStyle w:val="Normal"/>
        <w:rPr/>
      </w:pPr>
      <w:r>
        <w:rPr/>
        <w:t>　　总之，新课程的实施过程存在方方面面的问题是情理之中的，但是我们坚信实施新课程这条路是正确的，只要我们广大教师积极投身新课程体系，积极探索，勇于创新，一定能实现新课程实施的预定目标，使学生健康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4:00Z</dcterms:created>
  <dc:creator>微软中国</dc:creator>
  <dc:description/>
  <cp:keywords/>
  <dc:language>en-US</dc:language>
  <cp:lastModifiedBy>微软中国</cp:lastModifiedBy>
  <dcterms:modified xsi:type="dcterms:W3CDTF">2014-05-06T08:24:00Z</dcterms:modified>
  <cp:revision>1</cp:revision>
  <dc:subject/>
  <dc:title>高中化学新课程实施中存在的问题及策略</dc:title>
</cp:coreProperties>
</file>