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庭教育对孩子成长的意义</w:t>
      </w:r>
    </w:p>
    <w:p>
      <w:pPr>
        <w:pStyle w:val="Normal"/>
        <w:rPr/>
      </w:pPr>
      <w:r>
        <w:rPr/>
      </w:r>
    </w:p>
    <w:p>
      <w:pPr>
        <w:pStyle w:val="Normal"/>
        <w:rPr/>
      </w:pPr>
      <w:r>
        <w:rPr/>
        <w:t>新疆农十师一八四团童馨幼儿园</w:t>
      </w:r>
      <w:r>
        <w:rPr>
          <w:rFonts w:eastAsia="Times New Roman"/>
        </w:rPr>
        <w:t xml:space="preserve"> </w:t>
      </w:r>
      <w:r>
        <w:rPr/>
        <w:t>刘祖兰</w:t>
      </w:r>
    </w:p>
    <w:p>
      <w:pPr>
        <w:pStyle w:val="Normal"/>
        <w:rPr/>
      </w:pPr>
      <w:r>
        <w:rPr/>
      </w:r>
    </w:p>
    <w:p>
      <w:pPr>
        <w:pStyle w:val="Normal"/>
        <w:rPr/>
      </w:pPr>
      <w:r>
        <w:rPr>
          <w:rFonts w:eastAsia="Times New Roman"/>
        </w:rPr>
        <w:t xml:space="preserve">  </w:t>
      </w:r>
      <w:r>
        <w:rPr/>
        <w:t>随着我国人民生活水平的普遍提高，大多数家庭解决了温饱，正迈向富裕，加上我国又有重视家庭教育的优良传统，面对独生子女，家长已有经济能力培养孩子，用更多精力关注孩子的教育已成为可能。在家庭里，子女享受着长辈们多层、多分的关爱，家长为孩子设计着美好的前程，对孩子倾注着巨大希望，所以，家庭教育的成败将直接影响孩子的教育效果。</w:t>
      </w:r>
    </w:p>
    <w:p>
      <w:pPr>
        <w:pStyle w:val="Normal"/>
        <w:rPr/>
      </w:pPr>
      <w:r>
        <w:rPr/>
        <w:t>　　但是现代的家庭教育还很缺乏，严重阻碍着学生各方面的发展。生活中仔细观察就可以看到问题重重，如以下几方面：</w:t>
      </w:r>
    </w:p>
    <w:p>
      <w:pPr>
        <w:pStyle w:val="Normal"/>
        <w:rPr/>
      </w:pPr>
      <w:r>
        <w:rPr/>
        <w:t>　　一、家长对孩子过分保护</w:t>
      </w:r>
    </w:p>
    <w:p>
      <w:pPr>
        <w:pStyle w:val="Normal"/>
        <w:rPr/>
      </w:pPr>
      <w:r>
        <w:rPr/>
        <w:t>　　这种家庭教育方式归纳起来有：</w:t>
      </w:r>
    </w:p>
    <w:p>
      <w:pPr>
        <w:pStyle w:val="Normal"/>
        <w:rPr/>
      </w:pPr>
      <w:r>
        <w:rPr/>
        <w:t>　　</w:t>
      </w:r>
      <w:r>
        <w:rPr/>
        <w:t>1.</w:t>
      </w:r>
      <w:r>
        <w:rPr/>
        <w:t>家长总是满足孩子的各种物质要求，以求孩子能听话和顺从，在“</w:t>
      </w:r>
      <w:r>
        <w:rPr/>
        <w:t>6</w:t>
      </w:r>
      <w:r>
        <w:rPr/>
        <w:t>＋</w:t>
      </w:r>
      <w:r>
        <w:rPr/>
        <w:t>1</w:t>
      </w:r>
      <w:r>
        <w:rPr>
          <w:rFonts w:cs="宋体;SimSun" w:ascii="宋体;SimSun" w:hAnsi="宋体;SimSun"/>
        </w:rPr>
        <w:t>”</w:t>
      </w:r>
      <w:r>
        <w:rPr/>
        <w:t>型的家庭中这种现象更普遍。</w:t>
      </w:r>
    </w:p>
    <w:p>
      <w:pPr>
        <w:pStyle w:val="Normal"/>
        <w:rPr/>
      </w:pPr>
      <w:r>
        <w:rPr/>
        <w:t>　　</w:t>
      </w:r>
      <w:r>
        <w:rPr/>
        <w:t>2.</w:t>
      </w:r>
      <w:r>
        <w:rPr/>
        <w:t>担心孩子受到伤害，家长就不容许孩子参加各项活动，以求孩子平安。</w:t>
      </w:r>
    </w:p>
    <w:p>
      <w:pPr>
        <w:pStyle w:val="Normal"/>
        <w:rPr/>
      </w:pPr>
      <w:r>
        <w:rPr/>
        <w:t>　　</w:t>
      </w:r>
      <w:r>
        <w:rPr/>
        <w:t>3.</w:t>
      </w:r>
      <w:r>
        <w:rPr/>
        <w:t>孩子在校与同学发生矛盾，家长不是公平的看待问题</w:t>
      </w:r>
      <w:r>
        <w:rPr/>
        <w:t>,</w:t>
      </w:r>
      <w:r>
        <w:rPr/>
        <w:t>而是指责别人</w:t>
      </w:r>
      <w:r>
        <w:rPr/>
        <w:t>,</w:t>
      </w:r>
      <w:r>
        <w:rPr/>
        <w:t>包庇自己的孩子。</w:t>
      </w:r>
    </w:p>
    <w:p>
      <w:pPr>
        <w:pStyle w:val="Normal"/>
        <w:rPr/>
      </w:pPr>
      <w:r>
        <w:rPr/>
        <w:t>　　</w:t>
      </w:r>
      <w:r>
        <w:rPr/>
        <w:t>4.</w:t>
      </w:r>
      <w:r>
        <w:rPr/>
        <w:t>孩子在家总是衣来伸手，饭来张口，过着“小皇帝”的生活。对孩子的过分保护变成对孩子的“溺爱”。</w:t>
      </w:r>
    </w:p>
    <w:p>
      <w:pPr>
        <w:pStyle w:val="Normal"/>
        <w:rPr/>
      </w:pPr>
      <w:r>
        <w:rPr/>
        <w:t>　　二、让孩子成实现家长理想的工具</w:t>
      </w:r>
    </w:p>
    <w:p>
      <w:pPr>
        <w:pStyle w:val="Normal"/>
        <w:rPr/>
      </w:pPr>
      <w:r>
        <w:rPr/>
        <w:t>　　有的家长从孩子一出世就为孩子设计了前程，把家长自己未实现的理想要在孩子身上实现，把孩子当作自己实现理想的工具，从此，家长把这一“事业”贯穿于孩子的教育全过程，于是不尊重孩子的个性发展，对孩子的学习要求近乎苛求和责难等简单粗暴的方法在家教中频频发生，使孩子无法与家长交流，孩子更得不到家长的尊重和回应。用这样的教育方法教育孩子，久之，也使孩子对学习兴趣索然，容易产生逆反心里。</w:t>
      </w:r>
    </w:p>
    <w:p>
      <w:pPr>
        <w:pStyle w:val="Normal"/>
        <w:rPr/>
      </w:pPr>
      <w:r>
        <w:rPr/>
        <w:t>　　三、盲目辅导孩子</w:t>
      </w:r>
    </w:p>
    <w:p>
      <w:pPr>
        <w:pStyle w:val="Normal"/>
        <w:rPr/>
      </w:pPr>
      <w:r>
        <w:rPr/>
        <w:t>　　城市家庭大多数家长为孩子安排了课外辅导班，培训班和提高班。诚然，课外辅导对功课需要补差，或对有特殊兴趣的学生，或提高孩子某种技能确有一定的帮助。但是一些家长并非把孩子的课外辅导定位在此，简单认为孩子上了各种辅导班学习成绩一定就好，素质一定就高。使孩子失去了培养独立学习的机会。久之，则养成学习依赖，若没有老师的辅导，孩子就不愿意学习或注意力不集中。有些孩子的家庭作业质量有时好有时差究其原因就是家长陪读时就好，反之就差，这些现象说明今天有些家庭教育缺乏对孩子的意志、兴趣的培养，当家长们发现自己的孩子毫无进取心时，无不痛心疾首。</w:t>
      </w:r>
    </w:p>
    <w:p>
      <w:pPr>
        <w:pStyle w:val="Normal"/>
        <w:rPr/>
      </w:pPr>
      <w:r>
        <w:rPr/>
        <w:t>　　四、轻视劳动教育</w:t>
      </w:r>
    </w:p>
    <w:p>
      <w:pPr>
        <w:pStyle w:val="Normal"/>
        <w:rPr/>
      </w:pPr>
      <w:r>
        <w:rPr/>
        <w:t>　　一些家长认为让孩子参加劳动会浪费孩子的学习时间，影响孩子的学习成绩，都不愿意或拒绝让孩子参加各种劳动。有网站资料显示今天</w:t>
      </w:r>
      <w:r>
        <w:rPr/>
        <w:t>80%</w:t>
      </w:r>
      <w:r>
        <w:rPr/>
        <w:t>的独生子女缺少劳动教育。走进现实许多家庭我们发现孩子已经没有了劳动锻炼，低年级孩子不会系鞋带、穿衣服；高年级孩子不会洗衣服、搞卫生都很普遍，这不是孩子的错，而是家长不让孩子做。有些家长是这样教育孩子的“你考不上大学，回来拉车、拣垃圾、到农村去劳动，让你去受苦”；“只要你好好学习，一切劳动的事都不要做”。在放学的路上，我们看到有许多爷爷奶奶为孙子孙女背书包，甚至有的家长亲自帮孩子在学校搞卫生。劳动教育是培养人的独立能力、责任心和养成良好习惯的必要条件，也是培养孩子从小学会生活、热爱生活、尊重他人和克服困难能力的教育手段。</w:t>
      </w:r>
    </w:p>
    <w:p>
      <w:pPr>
        <w:pStyle w:val="Normal"/>
        <w:rPr/>
      </w:pPr>
      <w:r>
        <w:rPr/>
        <w:t>　　五、缺乏道德教育</w:t>
      </w:r>
    </w:p>
    <w:p>
      <w:pPr>
        <w:pStyle w:val="Normal"/>
        <w:rPr/>
      </w:pPr>
      <w:r>
        <w:rPr/>
        <w:t>　　走进今天的家庭教育我们感到曾经勤俭节约、宽容和助人为乐的美德已不是现代家长关注的重心</w:t>
      </w:r>
      <w:r>
        <w:rPr/>
        <w:t>.</w:t>
      </w:r>
      <w:r>
        <w:rPr/>
        <w:t>在调查中发现，学生就餐的桌子上到处是孩子吃剩下的饭菜，没有一个孩子感到可惜。访问家长，他们的回答是：没有认真地教育孩子要珍惜粮食。通过调查得知幼儿园的孩子告诉我们“我最喜欢的人是妈妈。”小学生告诉我们“老师比妈妈有威信。”中学生在日记中写到“跟妈妈沟通困难。”大学生在需要钱时才意识到妈妈的份量。所以在家庭教育中如对孩子缺乏道德教育，孩子缺失的不仅是宽容、善良和助人为乐的精神，更会使孩子缺失责任心和融入社会的能力。</w:t>
      </w:r>
    </w:p>
    <w:p>
      <w:pPr>
        <w:pStyle w:val="Normal"/>
        <w:rPr/>
      </w:pPr>
      <w:r>
        <w:rPr/>
        <w:t>　　六、缺乏卫生保健教育</w:t>
      </w:r>
    </w:p>
    <w:p>
      <w:pPr>
        <w:pStyle w:val="Normal"/>
        <w:rPr/>
      </w:pPr>
      <w:r>
        <w:rPr/>
        <w:t>　　家庭对孩子身心健康的促进和维护所能起到的作用是极为重要的，在许多方面是任何其他社会机构和单位所不能替代的。家庭卫生保健的要点是为儿童提供良好的生活环境，满足其衣、食、住、行等方面的基本需要，理顺家庭成员之间的关系，改善教养人的人格品质，端正教养人的教养态度，营造健康的家庭气氛，及时调整家庭中的各种关系的不协调。</w:t>
      </w:r>
    </w:p>
    <w:p>
      <w:pPr>
        <w:pStyle w:val="Normal"/>
        <w:rPr/>
      </w:pPr>
      <w:r>
        <w:rPr/>
        <w:t>　　如果家庭在儿童早期各阶段与儿童的感情交流方面存在问题，而在青春期又没有及时加以调整，那么这个家庭就可能是不稳定的。家庭体系的不稳定和青少年本身的脆弱，可能导致青少年的情绪失调和行为障碍，甚至产生冲动性的自残行为。</w:t>
      </w:r>
    </w:p>
    <w:p>
      <w:pPr>
        <w:pStyle w:val="Normal"/>
        <w:rPr/>
      </w:pPr>
      <w:r>
        <w:rPr/>
        <w:t>　　七、缺乏良好形象</w:t>
      </w:r>
    </w:p>
    <w:p>
      <w:pPr>
        <w:pStyle w:val="Normal"/>
        <w:rPr/>
      </w:pPr>
      <w:r>
        <w:rPr/>
        <w:t>　　孩子的眼睛象雷达永远注视着家长的言行，模仿着家长的言行。家长是孩子的第一人教师和终生教育者。老舍先生说过“母亲对他的教育是生命的教育”。可是现实中的一些家长形象在孩子眼里就不太光彩。如：家长与孩子外出，乱扔垃圾，闯红灯等现象经常发生；家长在玩笑中或纠纷中不文明的语言突口而出；教育孩子时使用负面语言等。有位学生用不堪入耳的话骂同学，老师责问后知道，他是从父母与别人互骂中学会的。还有一位孩子在与同学打架时左手叉腰右手拍着挺起的胸脯说“有种，朝这儿来。”也是从他父亲学之，还有的家长把不好的心态带到教育孩子的过程中来容易使孩子心理不健康等等。这些事实说明：孩子长大后的行为习惯就决定于现在家长最直接的表率作用。</w:t>
      </w:r>
    </w:p>
    <w:p>
      <w:pPr>
        <w:pStyle w:val="Normal"/>
        <w:rPr/>
      </w:pPr>
      <w:r>
        <w:rPr/>
        <w:t>　　八、家庭教育的影响</w:t>
      </w:r>
    </w:p>
    <w:p>
      <w:pPr>
        <w:pStyle w:val="Normal"/>
        <w:rPr/>
      </w:pPr>
      <w:r>
        <w:rPr/>
        <w:t>　　在培养孩子这个漫长复杂的积累与坚持的过程中，积极的家庭教育对孩子的成长产生了深远的影响。</w:t>
      </w:r>
    </w:p>
    <w:p>
      <w:pPr>
        <w:pStyle w:val="Normal"/>
        <w:rPr/>
      </w:pPr>
      <w:r>
        <w:rPr/>
        <w:t>　　</w:t>
      </w:r>
      <w:r>
        <w:rPr/>
        <w:t>1.</w:t>
      </w:r>
      <w:r>
        <w:rPr/>
        <w:t>有利于扎实搞好各门功课。</w:t>
      </w:r>
    </w:p>
    <w:p>
      <w:pPr>
        <w:pStyle w:val="Normal"/>
        <w:rPr/>
      </w:pPr>
      <w:r>
        <w:rPr/>
        <w:t>　　</w:t>
      </w:r>
      <w:r>
        <w:rPr/>
        <w:t>2.</w:t>
      </w:r>
      <w:r>
        <w:rPr/>
        <w:t>有利于培养广泛的爱好，为全面发展打好坚定的基础。</w:t>
      </w:r>
    </w:p>
    <w:p>
      <w:pPr>
        <w:pStyle w:val="Normal"/>
        <w:rPr/>
      </w:pPr>
      <w:r>
        <w:rPr/>
        <w:t>　　</w:t>
      </w:r>
      <w:r>
        <w:rPr/>
        <w:t>3.</w:t>
      </w:r>
      <w:r>
        <w:rPr/>
        <w:t>有利于拓展知识面，加深学习内涵。</w:t>
      </w:r>
    </w:p>
    <w:p>
      <w:pPr>
        <w:pStyle w:val="Normal"/>
        <w:rPr/>
      </w:pPr>
      <w:r>
        <w:rPr/>
        <w:t>　　</w:t>
      </w:r>
      <w:r>
        <w:rPr/>
        <w:t>4.</w:t>
      </w:r>
      <w:r>
        <w:rPr/>
        <w:t>有利于培养各种能力。</w:t>
      </w:r>
    </w:p>
    <w:p>
      <w:pPr>
        <w:pStyle w:val="Normal"/>
        <w:rPr/>
      </w:pPr>
      <w:r>
        <w:rPr/>
        <w:t>　　总之，家庭教育已是教育体系中重要一环，广大家长普遍重视家庭教育的同时，家庭教育中也存在许多值得注意的问题。家长对孩子爱的太深如不给以正确引导，很容易走入教育误区，给家庭教育带来伤害和误导。有问题的家庭教育往往出现有问题的孩子。所以家长们应努力使家庭教育能从孩子的特点、个性入手，与孩子平等交流，了解孩子的兴趣爱好，做到家庭教育与学校教育的互动，培养孩子的独立思考能力、自理能力和想象力，养成孩子尊重他人、有责任心的良好品德，使孩子们的智商和情商一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5:00Z</dcterms:created>
  <dc:creator>微软中国</dc:creator>
  <dc:description/>
  <cp:keywords/>
  <dc:language>en-US</dc:language>
  <cp:lastModifiedBy>微软中国</cp:lastModifiedBy>
  <dcterms:modified xsi:type="dcterms:W3CDTF">2014-05-06T08:25:00Z</dcterms:modified>
  <cp:revision>1</cp:revision>
  <dc:subject/>
  <dc:title>家庭教育对孩子成长的意义</dc:title>
</cp:coreProperties>
</file>