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技能大赛与中职机电专业教学改革的关系</w:t>
      </w:r>
    </w:p>
    <w:p>
      <w:pPr>
        <w:pStyle w:val="Normal"/>
        <w:rPr/>
      </w:pPr>
      <w:r>
        <w:rPr/>
      </w:r>
    </w:p>
    <w:p>
      <w:pPr>
        <w:pStyle w:val="Normal"/>
        <w:rPr/>
      </w:pPr>
      <w:r>
        <w:rPr/>
        <w:t>广西河池市环江县职业技术学校</w:t>
      </w:r>
      <w:r>
        <w:rPr>
          <w:rFonts w:eastAsia="Times New Roman"/>
        </w:rPr>
        <w:t xml:space="preserve"> </w:t>
      </w:r>
      <w:r>
        <w:rPr/>
        <w:t>黄</w:t>
      </w:r>
      <w:r>
        <w:rPr>
          <w:rFonts w:eastAsia="Times New Roman"/>
        </w:rPr>
        <w:t xml:space="preserve"> </w:t>
      </w:r>
      <w:r>
        <w:rPr/>
        <w:t>科</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全国职业院校技能大赛促进了职业教育人才培养模式的根本转变，推进了课程教学改革，对职业院校的师资队伍建设提出了更高的要求。本文结合实践，就技能大赛引导中职学校机电专业教学改革的作用进行了探讨。</w:t>
      </w:r>
      <w:r>
        <w:rPr>
          <w:rFonts w:eastAsia="Times New Roman"/>
        </w:rPr>
        <w:t xml:space="preserve"> </w:t>
      </w:r>
    </w:p>
    <w:p>
      <w:pPr>
        <w:pStyle w:val="Normal"/>
        <w:rPr/>
      </w:pPr>
      <w:r>
        <w:rPr/>
        <w:t>　　【关键词】</w:t>
      </w:r>
      <w:r>
        <w:rPr>
          <w:rFonts w:eastAsia="Times New Roman"/>
        </w:rPr>
        <w:t xml:space="preserve"> </w:t>
      </w:r>
      <w:r>
        <w:rPr/>
        <w:t>技能大赛；中职；机电专业；教学改革；技能实训</w:t>
      </w:r>
    </w:p>
    <w:p>
      <w:pPr>
        <w:pStyle w:val="Normal"/>
        <w:rPr/>
      </w:pPr>
      <w:r>
        <w:rPr/>
      </w:r>
    </w:p>
    <w:p>
      <w:pPr>
        <w:pStyle w:val="Normal"/>
        <w:rPr/>
      </w:pPr>
      <w:r>
        <w:rPr/>
        <w:t>　　职业学校技能比赛并不是社会新鲜事物，很多年前它就是我国技术学校、中专和大学内部选拔人才的一种方式，很多劳动模范和技术能手从技能比赛中脱颖而出。随着职业教育不断发展以及企业职业岗位对人才规格、能力要求的提高，传统的职业学校对学生的培养方式已经无法满足企业对人才提出的技能要求。所以，在国家教育部的指导下，全国职业院校技能大赛作为一种新的制度出现，开拓出一条“以就业为导向”的职业学校提升教学质量的革新之路。</w:t>
      </w:r>
      <w:r>
        <w:rPr>
          <w:rFonts w:eastAsia="Times New Roman"/>
        </w:rPr>
        <w:t xml:space="preserve"> </w:t>
      </w:r>
    </w:p>
    <w:p>
      <w:pPr>
        <w:pStyle w:val="Normal"/>
        <w:rPr/>
      </w:pPr>
      <w:r>
        <w:rPr/>
        <w:t>　　大赛在推进职业教育教学改革方面进行了很多有效的探索和尝试，取得了丰富的经验，得到了学校和社会的认可，逐步形成了“普通教育有高考，职业教育有大赛”以及将技能大赛“覆盖所有院校、覆盖所有专业、覆盖所有教师、覆盖所有学生”的良好局面。大赛检阅了职业教育的教学成果，同时展示了职教学生的精湛技能、认真负责的职业态度，体现了学生既有专业知识，又有拓展能力和实际操作能力的综合素养。笔者作为一名中职学校教师，从事机电专业教学已有</w:t>
      </w:r>
      <w:r>
        <w:rPr/>
        <w:t>10</w:t>
      </w:r>
      <w:r>
        <w:rPr/>
        <w:t>年，连续</w:t>
      </w:r>
      <w:r>
        <w:rPr/>
        <w:t>3</w:t>
      </w:r>
      <w:r>
        <w:rPr/>
        <w:t>年带领学生参加天津市中职学校技能大赛和全国中职学校技能大赛，经笔者指导过的学生不仅在天津市中职学校技能大赛中取得了优异的成绩，而且在全国技能大赛中的表现也令人满意。现在此谈谈技能大赛如何为我校机电专业教学指明了方向。</w:t>
      </w:r>
      <w:r>
        <w:rPr>
          <w:rFonts w:eastAsia="Times New Roman"/>
        </w:rPr>
        <w:t xml:space="preserve"> </w:t>
      </w:r>
    </w:p>
    <w:p>
      <w:pPr>
        <w:pStyle w:val="Normal"/>
        <w:rPr/>
      </w:pPr>
      <w:r>
        <w:rPr/>
        <w:t>　　技能大赛促进职业教育模式的转变</w:t>
      </w:r>
      <w:r>
        <w:rPr>
          <w:rFonts w:eastAsia="Times New Roman"/>
        </w:rPr>
        <w:t xml:space="preserve"> </w:t>
      </w:r>
    </w:p>
    <w:p>
      <w:pPr>
        <w:pStyle w:val="Normal"/>
        <w:rPr/>
      </w:pPr>
      <w:r>
        <w:rPr/>
        <w:t>　　技能大赛促进了职业教育人才培养模式的根本转变，体现了职业教育的根本特性，实现了引导职业教育科学发展。它不仅检验了学生的技能水平，检验了学校的师资力量，同时也检验了学校的课程建设和管理水平，是一场从学生到学校的全方位检验。</w:t>
      </w:r>
    </w:p>
    <w:p>
      <w:pPr>
        <w:pStyle w:val="Normal"/>
        <w:rPr/>
      </w:pPr>
      <w:r>
        <w:rPr/>
        <w:t>　　我校地处天津市滨海新区，学校坚持以服务为宗旨、以就业为导向的办学方针，在落实“培养滨海新区五大产业群急需的一线技术工人”这个办学目标上，把“工学结合、校企合作”作为人才培养模式的切入点，尝试探索推进“</w:t>
      </w:r>
      <w:r>
        <w:rPr/>
        <w:t>1+1+1</w:t>
      </w:r>
      <w:r>
        <w:rPr>
          <w:rFonts w:cs="宋体;SimSun" w:ascii="宋体;SimSun" w:hAnsi="宋体;SimSun"/>
        </w:rPr>
        <w:t>”</w:t>
      </w:r>
      <w:r>
        <w:rPr/>
        <w:t>的办学模式，工学交替，半工半读，把学生技能比赛、学科建设、实习实训基地建设与职业资格取证作为工作重点，提高学生的职业能力与综合素质，帮助学生顺利完成由学生身份到企业员工身份的转变与适应，把学校办成特色鲜明、效果明显、能适应经济发展的技术工人的培养基地。</w:t>
      </w:r>
      <w:r>
        <w:rPr>
          <w:rFonts w:eastAsia="Times New Roman"/>
        </w:rPr>
        <w:t xml:space="preserve"> </w:t>
      </w:r>
    </w:p>
    <w:p>
      <w:pPr>
        <w:pStyle w:val="Normal"/>
        <w:rPr/>
      </w:pPr>
      <w:r>
        <w:rPr/>
        <w:t>　　打造职业教育特色专业，培养技能型人才</w:t>
      </w:r>
      <w:r>
        <w:rPr>
          <w:rFonts w:eastAsia="Times New Roman"/>
        </w:rPr>
        <w:t xml:space="preserve"> </w:t>
      </w:r>
    </w:p>
    <w:p>
      <w:pPr>
        <w:pStyle w:val="Normal"/>
        <w:rPr/>
      </w:pPr>
      <w:r>
        <w:rPr/>
        <w:t>　　依据大赛指导思想，调整课程模块化设置在机电专业教学计划中提出培养目标是“应用型、技能型实用人才”，除此之外，还要增加竞争意识的培养和创造思维的培养，突出职业道德教育，加强综合职业能力和综合素质的培养。另外，要体现使一部分学生毕业后升入高等职业教育继续深造的目标要求。所以，课程设计要通过教育思想、体制、内容、方法、手段的创新，根据滨海新区产业需求进行开发。结合我校情况，将课程设置分为几个模块：文化基础模块、专业理论模块、技能实训模块和岗位训练模块。学生在学完文化基础课和基本专业理论课后，设置钳工、车工、维修电工、电子电器四个技能实训模块。不但要训练学生的动手操作能力，而且要求学生取得相应模块的职业资格等级证书，这样有利于学校培养的学生更贴近于社会经济发展的需求。同时，开设的岗位实训项目主要是现代生产物流作业系统，通过工作过程开发生产性实训装备及满足工作任务的控制要求，这样才能具有真实的生产性功能，达到岗位训练目标。</w:t>
      </w:r>
      <w:r>
        <w:rPr>
          <w:rFonts w:eastAsia="Times New Roman"/>
        </w:rPr>
        <w:t xml:space="preserve"> </w:t>
      </w:r>
    </w:p>
    <w:p>
      <w:pPr>
        <w:pStyle w:val="Normal"/>
        <w:rPr/>
      </w:pPr>
      <w:r>
        <w:rPr/>
        <w:t>　　根据大赛考核内容，提出技能教学方法为使教学过程更加符合当代中专生的特点，突出职业技能培养，针对机电专业职业技能教学要求，提出技能教学方法。把以学习课程为中心转变为以学会技术、完成任务为中心，以项目形式体现其教学内容。全国大赛机电一体化项目的主要形式就是用</w:t>
      </w:r>
      <w:r>
        <w:rPr/>
        <w:t>PLC</w:t>
      </w:r>
      <w:r>
        <w:rPr/>
        <w:t>编程实现任务控制，所以，我在《</w:t>
      </w:r>
      <w:r>
        <w:rPr/>
        <w:t>PLC</w:t>
      </w:r>
      <w:r>
        <w:rPr/>
        <w:t>应用技术》课程教学中主要采用技能训练教学手段。以</w:t>
      </w:r>
      <w:r>
        <w:rPr/>
        <w:t>PLC</w:t>
      </w:r>
      <w:r>
        <w:rPr/>
        <w:t>（</w:t>
      </w:r>
      <w:r>
        <w:rPr/>
        <w:t>S7-200</w:t>
      </w:r>
      <w:r>
        <w:rPr/>
        <w:t>）为例，首先让学生用学过的指令实现各种电气控制线路图，模拟实现工业生产控制中的小项目，如工业洗衣机、自动轧钢线、邮件分拣系统等；然后在机电气一体化实训台进行分块练习，熟练掌握每一个单元的自动控制功能；最终目标是将各单元组合为能够实现不同生产要求的控制系统。这些技能训练都来自我们身边的生活和生产，学生对教学课题感兴趣，认识到所学的东西非常有用，能解决现实问题，学习热情自然高涨起来，从而学习的自觉性和主动性也随着提高。教师积极利用这一点，引导学生主动思维，开始由教师提出问题，激发学生的兴趣，引导学生分析问题、解决问题，再逐渐转变为学生提出问题、自行分析问题和解决问题。这样，不但提高了学生学习</w:t>
      </w:r>
      <w:r>
        <w:rPr/>
        <w:t>PLC</w:t>
      </w:r>
      <w:r>
        <w:rPr/>
        <w:t>知识的兴趣，而且还提高了学生分析问题和解决问题的能力。</w:t>
      </w:r>
    </w:p>
    <w:p>
      <w:pPr>
        <w:pStyle w:val="Normal"/>
        <w:rPr/>
      </w:pPr>
      <w:r>
        <w:rPr/>
      </w:r>
    </w:p>
    <w:p>
      <w:pPr>
        <w:pStyle w:val="Normal"/>
        <w:rPr/>
      </w:pPr>
      <w:r>
        <w:rPr>
          <w:rFonts w:eastAsia="Times New Roman"/>
        </w:rPr>
        <w:t xml:space="preserve">  </w:t>
      </w:r>
      <w:r>
        <w:rPr/>
        <w:t>学习大赛出题形式，开展实训项目教学纵观近几年全国技能大赛机电一体化项目的试题，都是模拟企业中自动化控制要求较高的流水线生产设备设定的控制要求。当然，对这些题目我们在平时教学中不可能遇到，但是对于这样的任务要求，可以拆分为几个子项目进行处理，这就是我们近年来研究的实训项目教学。笔者结合近几年的机电专业课教学实践，将实训内（下转第</w:t>
      </w:r>
      <w:r>
        <w:rPr/>
        <w:t>19</w:t>
      </w:r>
      <w:r>
        <w:rPr/>
        <w:t>页）（上接第</w:t>
      </w:r>
      <w:r>
        <w:rPr/>
        <w:t>11</w:t>
      </w:r>
      <w:r>
        <w:rPr/>
        <w:t>页）容划分成若干个可独立进行的基本训练单元，每个训练单元对应一个实训项目。以《维修电工》课程为例。这门课有一个明显的特点，就是计算少，理解内容较多，动手能力训练项目较多。那么，如何使学生更快、更容易、更轻松地学好这门课程呢？笔者主要采用项目教学法进行学生的技能训练。首先要围绕专业人才培养目标和教学计划要求，根据实训室的具体条件设置维修电工实训项目；接着按照基本技能训练、专业技能训练、综合应用训练模块进行分类（其中综合应用训练项目可独立设置为实训课程，如电机与电器控制），以一个可独立进行的、有完整教学内容的训练单元作为实训项目，并要求有成果展示。学生要根据实训项目的任务要求，包括实训目的、方法、步骤、要求、达到的标准以及所需的仪器、设备、工具、材料等，进行独立的学习和训练。最后，学生完成实训项目并写出实训报告；教师要给出此次实训项目的评价。经过几年的教学摸索，结合平时的实际技能的等级考评经验，这种项目教学法使教学效果有了明显的提高。</w:t>
      </w:r>
      <w:r>
        <w:rPr>
          <w:rFonts w:eastAsia="Times New Roman"/>
        </w:rPr>
        <w:t xml:space="preserve"> </w:t>
      </w:r>
    </w:p>
    <w:p>
      <w:pPr>
        <w:pStyle w:val="Normal"/>
        <w:rPr/>
      </w:pPr>
      <w:r>
        <w:rPr/>
        <w:t>　　从技能大赛中发现问题，加强教师的实践能力随着滨海新区的开发开放，我校不断探索推进“</w:t>
      </w:r>
      <w:r>
        <w:rPr/>
        <w:t>1+1+1</w:t>
      </w:r>
      <w:r>
        <w:rPr>
          <w:rFonts w:cs="宋体;SimSun" w:ascii="宋体;SimSun" w:hAnsi="宋体;SimSun"/>
        </w:rPr>
        <w:t>”</w:t>
      </w:r>
      <w:r>
        <w:rPr/>
        <w:t>的办学模式，即一年基础理论知识学习、一年动手实践能力培训、一年到企业顶岗实习。在顶岗实习中，学生带着任务按照岗位技能的要求参加锻炼，企业按照准职工进行管理，让学生参与具体的生产实际操作。同时，教师要与学生共同下企业，不仅把学生管理从学校延伸到企业，而且促进了“双师型”教师队伍建设，让学生和教师在企业技术人员的指导下熟悉掌握新知识、新技术和新工艺，在生产实践中得到锻炼，以提高学生的综合素质和职业能力。教师也可以接受新的专业知识和信息，掌握专业技术发展动态，了解企业和社会对本专业的需求。教师从技能大赛中发现问题并在企业实践中寻求学习路径和解决办法，这是提高教师参加企业实践的关键所在。产学研结合是促进教师学习专业知识、提高专业素质和专业能力的有效途径。学校通过校企合作，积极开展技术攻关或产品研发，也可以利用本专业的技术力量，开展科技服务活动，培养教师的科研素质、创新能力和技术应用能力，提高教师的实践能力。</w:t>
      </w:r>
      <w:r>
        <w:rPr>
          <w:rFonts w:eastAsia="Times New Roman"/>
        </w:rPr>
        <w:t xml:space="preserve"> </w:t>
      </w:r>
    </w:p>
    <w:p>
      <w:pPr>
        <w:pStyle w:val="Normal"/>
        <w:rPr/>
      </w:pPr>
      <w:r>
        <w:rPr/>
        <w:t>　　技能大赛是对我国职业教育成果的大检阅，它不仅引导人们重新认识职业教育，而且让社会重视和支持职业教育。中职学校以此促进教育模式改革、课程教学改革、人才培养、“双师型”教师队伍建设和实训基地建设，形成了“普教有高考，职教有大赛”的新局面。</w:t>
      </w:r>
      <w:r>
        <w:rPr>
          <w:rFonts w:eastAsia="Times New Roman"/>
        </w:rPr>
        <w:t xml:space="preserve"> </w:t>
      </w:r>
    </w:p>
    <w:p>
      <w:pPr>
        <w:pStyle w:val="Normal"/>
        <w:rPr/>
      </w:pPr>
      <w:r>
        <w:rPr/>
        <w:t>　　参考文献：</w:t>
      </w:r>
      <w:r>
        <w:rPr>
          <w:rFonts w:eastAsia="Times New Roman"/>
        </w:rPr>
        <w:t xml:space="preserve"> </w:t>
      </w:r>
    </w:p>
    <w:p>
      <w:pPr>
        <w:pStyle w:val="Normal"/>
        <w:rPr/>
      </w:pPr>
      <w:r>
        <w:rPr/>
        <w:t>　　</w:t>
      </w:r>
      <w:r>
        <w:rPr/>
        <w:t>[1]</w:t>
      </w:r>
      <w:r>
        <w:rPr/>
        <w:t>戴士弘</w:t>
      </w:r>
      <w:r>
        <w:rPr/>
        <w:t>.</w:t>
      </w:r>
      <w:r>
        <w:rPr/>
        <w:t>职业教育课程教学改革</w:t>
      </w:r>
      <w:r>
        <w:rPr/>
        <w:t>[M].</w:t>
      </w:r>
      <w:r>
        <w:rPr/>
        <w:t>北京：清华大学出版社，</w:t>
      </w:r>
      <w:r>
        <w:rPr/>
        <w:t>2008</w:t>
      </w:r>
      <w:r>
        <w:rPr/>
        <w:t>．</w:t>
      </w:r>
      <w:r>
        <w:rPr>
          <w:rFonts w:eastAsia="Times New Roman"/>
        </w:rPr>
        <w:t xml:space="preserve"> </w:t>
      </w:r>
    </w:p>
    <w:p>
      <w:pPr>
        <w:pStyle w:val="Normal"/>
        <w:rPr/>
      </w:pPr>
      <w:r>
        <w:rPr/>
        <w:t>　　</w:t>
      </w:r>
      <w:r>
        <w:rPr/>
        <w:t>[2]</w:t>
      </w:r>
      <w:r>
        <w:rPr/>
        <w:t>史先焘，徐军</w:t>
      </w:r>
      <w:r>
        <w:rPr/>
        <w:t>.PLC</w:t>
      </w:r>
      <w:r>
        <w:rPr/>
        <w:t>技术及应用</w:t>
      </w:r>
      <w:r>
        <w:rPr/>
        <w:t>[M].</w:t>
      </w:r>
      <w:r>
        <w:rPr/>
        <w:t>北京：高等教育出版社，</w:t>
      </w:r>
      <w:r>
        <w:rPr/>
        <w:t xml:space="preserve">2008. </w:t>
      </w:r>
    </w:p>
    <w:p>
      <w:pPr>
        <w:pStyle w:val="Normal"/>
        <w:rPr/>
      </w:pPr>
      <w:r>
        <w:rPr/>
        <w:t>　　</w:t>
      </w:r>
      <w:r>
        <w:rPr/>
        <w:t>[3]</w:t>
      </w:r>
      <w:r>
        <w:rPr/>
        <w:t>徐国庆</w:t>
      </w:r>
      <w:r>
        <w:rPr/>
        <w:t>.</w:t>
      </w:r>
      <w:r>
        <w:rPr/>
        <w:t>职业教育项目课程开发指南</w:t>
      </w:r>
      <w:r>
        <w:rPr/>
        <w:t>[M].</w:t>
      </w:r>
      <w:r>
        <w:rPr/>
        <w:t>上海：华东师范大学出版社，</w:t>
      </w:r>
      <w:r>
        <w:rPr/>
        <w:t>20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5:00Z</dcterms:created>
  <dc:creator>微软中国</dc:creator>
  <dc:description/>
  <cp:keywords/>
  <dc:language>en-US</dc:language>
  <cp:lastModifiedBy>微软中国</cp:lastModifiedBy>
  <dcterms:modified xsi:type="dcterms:W3CDTF">2014-05-06T08:25:00Z</dcterms:modified>
  <cp:revision>1</cp:revision>
  <dc:subject/>
  <dc:title>技能大赛与中职机电专业教学改革的关系</dc:title>
</cp:coreProperties>
</file>