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效课堂背景下的地理课堂教学流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环江高中</w:t>
      </w:r>
      <w:r>
        <w:rPr>
          <w:rFonts w:eastAsia="Times New Roman"/>
        </w:rPr>
        <w:t xml:space="preserve"> </w:t>
      </w:r>
      <w:r>
        <w:rPr/>
        <w:t>卢</w:t>
      </w:r>
      <w:r>
        <w:rPr>
          <w:rFonts w:eastAsia="Times New Roman"/>
        </w:rPr>
        <w:t xml:space="preserve"> </w:t>
      </w:r>
      <w:r>
        <w:rPr/>
        <w:t>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进一步优化高中地理课堂教学，更好地体现“自主学习、探究学习、合作学习”的教学新理念，教师必须更新教学理念，创新教学手段，改革原来的教学模式，在提高课堂教学效率上下功夫，精心设计课堂教学的每个环节，合理利用课堂每一分钟，大力构建地理课高效课堂教学流程。</w:t>
      </w:r>
    </w:p>
    <w:p>
      <w:pPr>
        <w:pStyle w:val="Normal"/>
        <w:rPr/>
      </w:pPr>
      <w:r>
        <w:rPr/>
        <w:t>　　一、课前准备</w:t>
      </w:r>
    </w:p>
    <w:p>
      <w:pPr>
        <w:pStyle w:val="Normal"/>
        <w:rPr/>
      </w:pPr>
      <w:r>
        <w:rPr/>
        <w:t>　　构建高效中学地理课堂，要充分利用好课堂四十五分钟，充分的课前准备是至关重要的。这包含了两层含义：老师的课前准备和学生的课前准备。</w:t>
      </w:r>
    </w:p>
    <w:p>
      <w:pPr>
        <w:pStyle w:val="Normal"/>
        <w:rPr/>
      </w:pPr>
      <w:r>
        <w:rPr/>
        <w:t>　　（一）教师课前准备</w:t>
      </w:r>
    </w:p>
    <w:p>
      <w:pPr>
        <w:pStyle w:val="Normal"/>
        <w:rPr/>
      </w:pPr>
      <w:r>
        <w:rPr/>
        <w:t>　　就老师而言，要认真研读《课程标准》，制定出教学目标。教学目标的定位要难易适中，要明确每节课教学的重点与难点，而不能面面俱到。为提高学生学习兴趣，要广泛搜集与教学相关的资料，比如地理文献、地理现象视频、影视剧、图片等等，充分调动学生的视觉、听觉、感觉。</w:t>
      </w:r>
    </w:p>
    <w:p>
      <w:pPr>
        <w:pStyle w:val="Normal"/>
        <w:rPr/>
      </w:pPr>
      <w:r>
        <w:rPr/>
        <w:t>　　（二）学生课前准备</w:t>
      </w:r>
    </w:p>
    <w:p>
      <w:pPr>
        <w:pStyle w:val="Normal"/>
        <w:rPr/>
      </w:pPr>
      <w:r>
        <w:rPr/>
        <w:t>　　学生的课前准备主要是各个学习小组根据学案导学预习课本知识，形成对课本知识的基本认识，同时通过小组内合作探究找出存在的疑问，以便在课上有的放矢地融入课堂。</w:t>
      </w:r>
    </w:p>
    <w:p>
      <w:pPr>
        <w:pStyle w:val="Normal"/>
        <w:rPr/>
      </w:pPr>
      <w:r>
        <w:rPr/>
        <w:t>　　二、创设情境</w:t>
      </w:r>
    </w:p>
    <w:p>
      <w:pPr>
        <w:pStyle w:val="Normal"/>
        <w:rPr/>
      </w:pPr>
      <w:r>
        <w:rPr/>
        <w:t>　　创设情境，可以理解为导入新课。常言道：施教之功，贵在引导。课堂教学导入要以最少的时间、最快的速度拉近学生与教师、学生与教材的心理距离，使学生尽快进入学习状态，因此导入时间一般应控制在</w:t>
      </w:r>
      <w:r>
        <w:rPr/>
        <w:t>5</w:t>
      </w:r>
      <w:r>
        <w:rPr/>
        <w:t>分钟之内。同时，要根据教学目标、教学内容，创设能让学生引起兴趣、与学生原有的认知相吻合的情境，并为本节课的研究课题服务。导入要目标明确，激发学生兴趣。“良好的开始，是成功的一半”，导入新课作用如下。</w:t>
      </w:r>
      <w:r>
        <w:rPr/>
        <w:t>?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激发学生的学习兴趣。地理教师在导入中针对学生的年龄特点和心理特征，精心设计生动的导入语言，充分联系学生的生活实际，或展示图片、演示实验，就会使学生感到学习地理既有意义又富有趣味，从而产生积极的学习心向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启发学生思维积极的思维活动是课堂教学成功的关键。如果导入设计引入启发性的问题，采用形象化的语言叙述，创设富有联想的教学情境，就能燃起学生的思维火花，激活学生的思维活动，增长学生的智慧。所以，导入对培养学生思维能力具有重要作用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增强学习注意力，明确学习任务，学生对一节课的学习目标和学习要求有了明确的认识，学习过程就能主动和有序。上课伊始，教师在导入过程中将即将学习的主要内容、学习要求、学习方式预先告诉学生，使之能以最短的时间和最快的速度进入学习状态，从而增强地理学习注意力，明确学习任务。创设情境的方法主要有：①复习、提问、故事等语言描述性引入；②直观画面或教具导入；③联系实际或实地观测引入；④课堂演示、室内实验引入。</w:t>
      </w:r>
    </w:p>
    <w:p>
      <w:pPr>
        <w:pStyle w:val="Normal"/>
        <w:rPr/>
      </w:pPr>
      <w:r>
        <w:rPr/>
        <w:t>　　三、自主合作</w:t>
      </w:r>
    </w:p>
    <w:p>
      <w:pPr>
        <w:pStyle w:val="Normal"/>
        <w:rPr/>
      </w:pPr>
      <w:r>
        <w:rPr/>
        <w:t>　　自主是培养能力的第一步，应始终引导学生自己去思考，去领悟。为了让学生更好的体验地理、融入地理、感悟地理，在课堂上要注意发挥每一个学生的主观能动性，凸现学生的主体地位。让各个学习小组明确合理分工、合作探究，各自完成相关任务，从不同的信息源中寻找相关信息，充分发挥每个组员的作用。让学生根据目标或在教师的指导下，在和同学们的相互作用下，利用已有的知识，经历体验、感知、探索、比较、分析、综合、抽象、概况等动手操作活动和思维操作活动，启发和诱导学生自主学习、探索思考，帮助学生吸收和内化新知识。这种学习方式，最大限度地发挥学习者的主观能动性和学习积极性，也具有最好的学习效果。自主学习过程的基本程序是：设置情境→激发动机→组织教学→应用新知→检测评价→巩固练习→拓展与迁移。其基本要求是：学生要明确自己的学习目标；学习的动机是自我驱动的；学习的内容是自我选择的；学习的策略是自我调节的；学习的时间是自我计划的。此外，学生也能够主动地营造有利的学习条件，能够对学习结果作出较为正确的自我判断和评价。</w:t>
      </w:r>
    </w:p>
    <w:p>
      <w:pPr>
        <w:pStyle w:val="Normal"/>
        <w:rPr/>
      </w:pPr>
      <w:r>
        <w:rPr/>
        <w:t>　　在学校教学中开展自主学习，是在教师的指导下进行的。实施自主学习时教师应做到：①创建积极良好的课堂环境；②使学生认同学习目标；③给学生更多的自主权，包括学习内容选择权、学习时间支配权；④多种学习方法的灵活运用；⑤学生参与学习结果评价，并优化学习方法；⑥让学生参与课堂管理。</w:t>
      </w:r>
    </w:p>
    <w:p>
      <w:pPr>
        <w:pStyle w:val="Normal"/>
        <w:rPr/>
      </w:pPr>
      <w:r>
        <w:rPr/>
        <w:t>　　在地理教学中，合作学习模式一般是通过学生小组的形式，其基本操作要领是：提出学习课题→形成学习小组→分解学习任务→团结互助、完成学习任务→形成小组学习成果→对学习成果进行交流和评价。在合作学习中，教师的作用主要是成为学生学习的组织者、促进者，因此需要教师角色转变，由“教”变“导”。开展小组合作学习，要因时、因地、因人、因学习内容而宜，教师应根据学校和自身的条件，在学生自主学习的基础上，积极尝试和探索小组合作学习。</w:t>
      </w:r>
    </w:p>
    <w:p>
      <w:pPr>
        <w:pStyle w:val="Normal"/>
        <w:rPr/>
      </w:pPr>
      <w:r>
        <w:rPr/>
        <w:t>　　四、精讲点拨</w:t>
      </w:r>
    </w:p>
    <w:p>
      <w:pPr>
        <w:pStyle w:val="Normal"/>
        <w:rPr/>
      </w:pPr>
      <w:r>
        <w:rPr/>
        <w:t>　　学生是学习的主体，但自主学习探究并不能解决所有问题，课堂点拨、答疑解难则是体现老师教学智慧的有效教学之举，更是教师主导作用最直接的体现。因此老师精讲效果如何，直接关系学生疑难问题能否解决，教学目标能否达成，是课堂效益高低的关键之举。精讲就是讲学生自己不能理解的知识，这要求老师从学生做的教学案题目中发现的疑难之处，从学生探究问题的过程中发现的疑难之处入手，重点讲解；老师要授生以“渔”，给学生讲获取知识、解决问题的方法。</w:t>
      </w:r>
    </w:p>
    <w:p>
      <w:pPr>
        <w:pStyle w:val="Normal"/>
        <w:rPr/>
      </w:pPr>
      <w:r>
        <w:rPr/>
        <w:t>　　五、练习巩固</w:t>
      </w:r>
    </w:p>
    <w:p>
      <w:pPr>
        <w:pStyle w:val="Normal"/>
        <w:rPr/>
      </w:pPr>
      <w:r>
        <w:rPr/>
        <w:t>　　练习要以质胜量，抓住知识的纵横联系，有利于知识向能力的转化。学生按定向目标自我设计自测题，根据自己的能力完成教师提供的自测题，主动巩固和运用学到的知识。教师可设计形式多样的有层次的训练题，或引导学生自己出题，利用面批、互批、自改、讲评等形式当堂反馈。教师要借助练习引导学生主动回顾自己的学习过程，主动领悟过程和规律，并主动完善已有的认知结构。</w:t>
      </w:r>
    </w:p>
    <w:p>
      <w:pPr>
        <w:pStyle w:val="Normal"/>
        <w:rPr/>
      </w:pPr>
      <w:r>
        <w:rPr/>
        <w:t>　　综上所述，“高效课堂”要以关注每位学生的发展为根本。教师要充分相信学生的学习能力，放手让学生成为课堂的主体，充分调动学生的主观能动性，使学生在一堂课中做到身动、心动、神动，使每一个学生肯学、想学、会学，让每一个学生深切地感受到“地理老师变了，我们也变了，每堂地理课后，我们都会有新的收获……学习地理已不再是我们的负担，而是一种乐趣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7:00Z</dcterms:created>
  <dc:creator>微软中国</dc:creator>
  <dc:description/>
  <cp:keywords/>
  <dc:language>en-US</dc:language>
  <cp:lastModifiedBy>微软中国</cp:lastModifiedBy>
  <dcterms:modified xsi:type="dcterms:W3CDTF">2014-05-06T08:27:00Z</dcterms:modified>
  <cp:revision>1</cp:revision>
  <dc:subject/>
  <dc:title>高效课堂背景下的地理课堂教学流程分析</dc:title>
</cp:coreProperties>
</file>