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高效课堂的几点建议</w:t>
      </w:r>
    </w:p>
    <w:p>
      <w:pPr>
        <w:pStyle w:val="Normal"/>
        <w:rPr/>
      </w:pPr>
      <w:r>
        <w:rPr/>
      </w:r>
    </w:p>
    <w:p>
      <w:pPr>
        <w:pStyle w:val="Normal"/>
        <w:rPr/>
      </w:pPr>
      <w:r>
        <w:rPr/>
        <w:t>新疆阿拉尔市十六团二中</w:t>
      </w:r>
      <w:r>
        <w:rPr>
          <w:rFonts w:eastAsia="Times New Roman"/>
        </w:rPr>
        <w:t xml:space="preserve"> </w:t>
      </w:r>
      <w:r>
        <w:rPr/>
        <w:t>严海晴</w:t>
      </w:r>
    </w:p>
    <w:p>
      <w:pPr>
        <w:pStyle w:val="Normal"/>
        <w:rPr/>
      </w:pPr>
      <w:r>
        <w:rPr/>
      </w:r>
    </w:p>
    <w:p>
      <w:pPr>
        <w:pStyle w:val="Normal"/>
        <w:rPr/>
      </w:pPr>
      <w:r>
        <w:rPr>
          <w:rFonts w:eastAsia="Times New Roman"/>
        </w:rPr>
        <w:t xml:space="preserve">  </w:t>
      </w:r>
      <w:r>
        <w:rPr/>
        <w:t>近年来，我校教研室充分发挥课堂教学在实施素质教育过程中的主渠道作用，仔细分析课堂教学和学生学习行为，努力探讨教师行为及教师心理，以此为出发点来建设高效课堂的课题。教研工作是一个学校走向成功的必经之路，“教”与“研”的有机结合才能使我们的教学得以延伸。“教”而不“研”，老师就成了“教书匠”；“研”而不“教”，教学成果得不到落实。所以我认为教研工作是学校工作的灵魂。学校教研室就应带领广大教师在这条路上走好、走远。当然教研工作的对象是广大教师，所以下面就结合我校实际情况从教师的“教”和课堂的“研”两方面来谈谈教研室的工作该如何去走。</w:t>
      </w:r>
    </w:p>
    <w:p>
      <w:pPr>
        <w:pStyle w:val="Normal"/>
        <w:rPr/>
      </w:pPr>
      <w:r>
        <w:rPr/>
        <w:t>　　教师管理板块：</w:t>
      </w:r>
    </w:p>
    <w:p>
      <w:pPr>
        <w:pStyle w:val="Normal"/>
        <w:rPr/>
      </w:pPr>
      <w:r>
        <w:rPr/>
        <w:t>　　（一）变教师的常态教学为素质教学</w:t>
      </w:r>
    </w:p>
    <w:p>
      <w:pPr>
        <w:pStyle w:val="Normal"/>
        <w:rPr/>
      </w:pPr>
      <w:r>
        <w:rPr/>
        <w:t>　　教师的常态教学就是到校、上课、批改作业、到时间就下班，周而复始。只要完成教学任务。与之相比素质教学模式是老师在课前认真学习课标的基础上完成教学任务</w:t>
      </w:r>
      <w:r>
        <w:rPr/>
        <w:t>,</w:t>
      </w:r>
      <w:r>
        <w:rPr/>
        <w:t>之外</w:t>
      </w:r>
      <w:r>
        <w:rPr/>
        <w:t>,</w:t>
      </w:r>
      <w:r>
        <w:rPr/>
        <w:t>要投入更多的精力关注学生心里的成长，对每一名学生的成长记录做到心中有数，管理教育起来才能因人施教，因材施教，有的放矢。</w:t>
      </w:r>
    </w:p>
    <w:p>
      <w:pPr>
        <w:pStyle w:val="Normal"/>
        <w:rPr/>
      </w:pPr>
      <w:r>
        <w:rPr/>
        <w:t>　　两者看似相同，但认真分析下却不难发现很多问题</w:t>
      </w:r>
      <w:r>
        <w:rPr/>
        <w:t>,</w:t>
      </w:r>
      <w:r>
        <w:rPr/>
        <w:t>如：必要的工作存在简化、忽略；严肃的教育教研无法合理、客观的进行；教师对学生的管理工作随意性太大。</w:t>
      </w:r>
    </w:p>
    <w:p>
      <w:pPr>
        <w:pStyle w:val="Normal"/>
        <w:rPr/>
      </w:pPr>
      <w:r>
        <w:rPr/>
        <w:t>　　详细来说，就是很多工作都是凭借经验的基础上，依靠教师对学生的“感觉”认识来完成的，而不是真正做到有客观的记录，从而做到真正的有计划、有目标、有结果，前者的重心在于学生的“教”，而后者的重心在于学生的“育”。</w:t>
      </w:r>
    </w:p>
    <w:p>
      <w:pPr>
        <w:pStyle w:val="Normal"/>
        <w:rPr/>
      </w:pPr>
      <w:r>
        <w:rPr/>
        <w:t>　　（二）积极做好教师常规工作，深度改变教师观念</w:t>
      </w:r>
    </w:p>
    <w:p>
      <w:pPr>
        <w:pStyle w:val="Normal"/>
        <w:rPr/>
      </w:pPr>
      <w:r>
        <w:rPr/>
        <w:t>　　教师要积极改变观念，课堂就应该是学生的舞台，教师应该在日常的教学工作中努力把自己变成学生学习的帮助者、引导者，致力于研究学生的发现和课堂提问的设置。高效课堂就是以少量的时间，让学生学的又快又轻松，老师讲的又浅显又易懂，在这个过程中，学生的思考是积极的，行为是主动的，思维品质是最优的，这样教师组织的一节课的教学目标才能达到最优，作业在精而不再多，教师在课前的备课中就要做足功课。课后能谦虚地听同行们真诚的点评，做好教学反思，从而虚心的改进，力求完美。认真备课，组织教学，评课尔后反思这应该成为学校的常态工作。将那些有带动的，课堂教学好的教师的课堂设计，教学反思收集，充分发挥好的示范和辐射作用，积极带动其他教师课堂教学质量的提高。</w:t>
      </w:r>
    </w:p>
    <w:p>
      <w:pPr>
        <w:pStyle w:val="Normal"/>
        <w:rPr/>
      </w:pPr>
      <w:r>
        <w:rPr/>
        <w:t>　　（三）处理好教师职业和教师工作的关系</w:t>
      </w:r>
    </w:p>
    <w:p>
      <w:pPr>
        <w:pStyle w:val="Normal"/>
        <w:rPr/>
      </w:pPr>
      <w:r>
        <w:rPr/>
        <w:t>　　在市场经济的影响下，学校受到了不小的冲击，很多有才干的教师都存在流失现象。很多人逐渐将“教师”理解成一种工作，只需要按照上班要求做到不迟到，不早退，各项工作完成即可，不需要付出情感和理想的一种谋生手段。</w:t>
      </w:r>
    </w:p>
    <w:p>
      <w:pPr>
        <w:pStyle w:val="Normal"/>
        <w:rPr/>
      </w:pPr>
      <w:r>
        <w:rPr/>
        <w:t>　　实际上，很多人刚进入这个行业的时候也是很有理想和斗志的，我常常和年轻教师交流，在他们身上我经常看到这点，但是随着时间的推移，他们在钟摆式的生活中得不到更多的肯定和成绩，逐渐就会诞生出一种“工作式”的心理，最终丧失当初的激情和理想。但是需要注意的是，教师如果丧失了对职业的敬畏和对目标的淡化，最终受伤害的将是整个学生集体，是我们的子孙后代。现在的各种教育现象也说明了这一点。</w:t>
      </w:r>
    </w:p>
    <w:p>
      <w:pPr>
        <w:pStyle w:val="Normal"/>
        <w:rPr/>
      </w:pPr>
      <w:r>
        <w:rPr/>
        <w:t>　　作为学校教研部门，我们还应当在日常的教研活动中，肯定某些教师的良好行为和优秀思想，并逐渐在各种大的活动中体现和传播开来，让他们获得成就感，这样尽可能的避免教师“工作化”的趋势。</w:t>
      </w:r>
    </w:p>
    <w:p>
      <w:pPr>
        <w:pStyle w:val="Normal"/>
        <w:rPr/>
      </w:pPr>
      <w:r>
        <w:rPr/>
        <w:t>　　以上的种种问题，无一不是影响高效课堂的指标，只有我们把我们的工作做到教师心里去，才能由此为出发点建设课堂，建设正确方式的高效课堂。</w:t>
      </w:r>
    </w:p>
    <w:p>
      <w:pPr>
        <w:pStyle w:val="Normal"/>
        <w:rPr/>
      </w:pPr>
      <w:r>
        <w:rPr/>
        <w:t>　　课堂教学板块：</w:t>
      </w:r>
    </w:p>
    <w:p>
      <w:pPr>
        <w:pStyle w:val="Normal"/>
        <w:rPr/>
      </w:pPr>
      <w:r>
        <w:rPr/>
        <w:t>　　教师队伍的建设离不开课堂教学的改革。那么如何使我们的课堂教学走向高效，这正是每一位教育工作者努力要做到的。当今团场教育，最大的问题就是指引我们的教师如何在现代教育的大环境下在课堂</w:t>
      </w:r>
      <w:r>
        <w:rPr/>
        <w:t>40</w:t>
      </w:r>
      <w:r>
        <w:rPr/>
        <w:t>分钟里进行合理教育教学的工作。我认为要从以下几个方面抓起：</w:t>
      </w:r>
    </w:p>
    <w:p>
      <w:pPr>
        <w:pStyle w:val="Normal"/>
        <w:rPr/>
      </w:pPr>
      <w:r>
        <w:rPr/>
        <w:t>　　（一）切实认识教研重要性</w:t>
      </w:r>
    </w:p>
    <w:p>
      <w:pPr>
        <w:pStyle w:val="Normal"/>
        <w:rPr/>
      </w:pPr>
      <w:r>
        <w:rPr/>
        <w:t>　　教学研究，可以架起课程理念和教育理论转化为教学行为的桥梁，促进先进教学经验的提炼和传播，促进教师的专业发展和改进教学；教学研究可以促使教师的角色由传授型向研究型转变；教师在教学研究过程中也可以体现自身的价值，体验成功的乐趣。一个教师如果不重视研究，或许他可以成为一个经验型的教师，但定难以成为学者型、专家型的教师。当然，影响教师专业化发展的因素有很多，其中教学研究是不可或缺的方面，更是现代教师的一项基本功。</w:t>
      </w:r>
    </w:p>
    <w:p>
      <w:pPr>
        <w:pStyle w:val="Normal"/>
        <w:rPr/>
      </w:pPr>
      <w:r>
        <w:rPr/>
        <w:t>　　因此，学校领导要从思想深处重视教研，重实践，不能只留于表面，不要认为教研活动会影响学校的学生成绩，要充分的认识到教研活动能大大提高教师教和学生学的兴趣。校领导应积极投身到学校构建高效课堂的教研活动中去，给予更多的指导。</w:t>
      </w:r>
    </w:p>
    <w:p>
      <w:pPr>
        <w:pStyle w:val="Normal"/>
        <w:rPr/>
      </w:pPr>
      <w:r>
        <w:rPr/>
        <w:t>　　（二）主导性和主体性在教师和学生之间的把握</w:t>
      </w:r>
    </w:p>
    <w:p>
      <w:pPr>
        <w:pStyle w:val="Normal"/>
        <w:rPr/>
      </w:pPr>
      <w:r>
        <w:rPr/>
        <w:t>　　首先值得说明主体性和主导性的区别。主体性，指人在实践过程中表现出来的能力、作用、地位，即人的自主、主动、能动、自由、有目的地活动的地位和特性，强调表现对象的地位。主导性，即指人在实践过程中产生的主要导向作用的特性，强调“导向作用”。</w:t>
      </w:r>
    </w:p>
    <w:p>
      <w:pPr>
        <w:pStyle w:val="Normal"/>
        <w:rPr/>
      </w:pPr>
      <w:r>
        <w:rPr/>
        <w:t>　　在我校的教育教学过程中，我经常发现很多教师无法理解和运用这两者，通俗的说，教师常常出现两种极端情况：一是教师既是教育的主体，又是教育的主导，这种情况下的教师往往忽视学生的各种行为和心理发展，“照本宣科”，对学生和教师而言，唯一能交流的地方就在于作业上的“勾”、“叉”；二是学生既是教育的主体，又是教育的主导，此种情况下常常因为各种情况，导致教学目标无法完成，甚至是无法正常的进行课堂教育。</w:t>
      </w:r>
    </w:p>
    <w:p>
      <w:pPr>
        <w:pStyle w:val="Normal"/>
        <w:rPr/>
      </w:pPr>
      <w:r>
        <w:rPr/>
        <w:t>　　以上的两者教学当然都是失败的，正常的教育教学应当是教师为主导，学生为主体，类似于“先学后教”模式中教师树立问题，学生讨论、自学解决大部分问题的情况才是比较科学合理的。教师主导性的体现，不仅仅在一节课上，更是在整个课程的设置乃至整个教学大纲的既定设置过程中的，而学生的主体性体现，则是一个教师应该考虑的又一个问题，如何在课堂中体现出学生的主体性，一个是要多做，另一个则是多思，其中还应该注意的不仅仅是对学生课堂知识的把握，还应该是各种能力的锻炼，比如合作能力、撰写能力、统计能力、表达能力等等。</w:t>
      </w:r>
    </w:p>
    <w:p>
      <w:pPr>
        <w:pStyle w:val="Normal"/>
        <w:rPr/>
      </w:pPr>
      <w:r>
        <w:rPr/>
        <w:t>　　（三）杜绝教育形式化</w:t>
      </w:r>
      <w:r>
        <w:rPr>
          <w:rFonts w:eastAsia="Times New Roman"/>
        </w:rPr>
        <w:t xml:space="preserve">   </w:t>
      </w:r>
    </w:p>
    <w:p>
      <w:pPr>
        <w:pStyle w:val="Normal"/>
        <w:rPr/>
      </w:pPr>
      <w:r>
        <w:rPr/>
        <w:t>　　现目前，师市评价各学校高效课堂推进情况主要是通过质量检测、教师赛课这两种形式进行的。</w:t>
      </w:r>
    </w:p>
    <w:p>
      <w:pPr>
        <w:pStyle w:val="Normal"/>
        <w:rPr/>
      </w:pPr>
      <w:r>
        <w:rPr/>
        <w:t>　　就质量检测来说，教育局严令禁止利用周末、假期给学生补课，但是为了在学期末、中考能有个好的成绩，个别学校仍然坚持为之，忽略了课堂是实施素质教育的主要阵地，是学生成长和发展的地方。素质教育的大部分课程内容都是在课堂上组织实施的，谁抓住了课堂，谁就抓住了教学工作的关键。不是你多上课了成绩就好了，而是真正做到抓好课堂教学，向</w:t>
      </w:r>
      <w:r>
        <w:rPr/>
        <w:t>40</w:t>
      </w:r>
      <w:r>
        <w:rPr/>
        <w:t>分钟要效益。</w:t>
      </w:r>
    </w:p>
    <w:p>
      <w:pPr>
        <w:pStyle w:val="Normal"/>
        <w:rPr/>
      </w:pPr>
      <w:r>
        <w:rPr/>
        <w:t>　　就教师赛课来说，有的老师给学校传达各种教学模式，最终是只有形式而没有实质。真正做到教育资源的均等，就应该加大团场教师走到一线城市跟习的力度，才能真正全面提升全师的师资水平，赛课才有的真正一比。</w:t>
      </w:r>
    </w:p>
    <w:p>
      <w:pPr>
        <w:pStyle w:val="Normal"/>
        <w:rPr/>
      </w:pPr>
      <w:r>
        <w:rPr/>
        <w:t>　　在日常学习中，有不少教师参加了各式各样的培训，跟踪学习各地区的先进教育理念，不少学习归来的教师反应，这样的学习大量存在“走形式”的现象。</w:t>
      </w:r>
    </w:p>
    <w:p>
      <w:pPr>
        <w:pStyle w:val="Normal"/>
        <w:rPr/>
      </w:pPr>
      <w:r>
        <w:rPr/>
        <w:t>　　我们不得不注意到这些问题，教育存在形式化，只有当我们将这种形式化杜绝掉，才能真正的做到办教育。</w:t>
      </w:r>
    </w:p>
    <w:p>
      <w:pPr>
        <w:pStyle w:val="Normal"/>
        <w:rPr/>
      </w:pPr>
      <w:r>
        <w:rPr/>
        <w:t>　　（四）高效课堂常规化</w:t>
      </w:r>
    </w:p>
    <w:p>
      <w:pPr>
        <w:pStyle w:val="Normal"/>
        <w:rPr/>
      </w:pPr>
      <w:r>
        <w:rPr/>
        <w:t>　　我们应该在日常教学中要有推行高效课堂的意识和勇气。构建高效课堂就应该实实在在地设计教学过程，实实在在地落实教学目标，实实在在地完成教学任务，不能把课堂变成秀场，不能把大多数学生当成听众。</w:t>
      </w:r>
    </w:p>
    <w:p>
      <w:pPr>
        <w:pStyle w:val="Normal"/>
        <w:rPr/>
      </w:pPr>
      <w:r>
        <w:rPr/>
        <w:t>　　在日常教学中，要切实让老师正确处理教师与学生的关系、教师与教材的关系、教师与方法的关系、学生与教材的关系、学生与方法的关系、教材与方法的关系，这六大关系决定课堂效率，只有踏踏实实的落实到我们的日常教学过程中，我们才能让高效课堂客观化、常规化。</w:t>
      </w:r>
    </w:p>
    <w:p>
      <w:pPr>
        <w:pStyle w:val="Normal"/>
        <w:rPr/>
      </w:pPr>
      <w:r>
        <w:rPr/>
        <w:t>　　以上是我对建设高效课堂的一些看法和意见，如有认识不足、意见相左之处，还望诸位多多海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7:00Z</dcterms:created>
  <dc:creator>微软中国</dc:creator>
  <dc:description/>
  <cp:keywords/>
  <dc:language>en-US</dc:language>
  <cp:lastModifiedBy>微软中国</cp:lastModifiedBy>
  <dcterms:modified xsi:type="dcterms:W3CDTF">2014-05-06T08:27:00Z</dcterms:modified>
  <cp:revision>1</cp:revision>
  <dc:subject/>
  <dc:title>建设高效课堂的几点建议</dc:title>
</cp:coreProperties>
</file>