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谈中职学生思想观念存在的问题及对策</w:t>
      </w:r>
    </w:p>
    <w:p>
      <w:pPr>
        <w:pStyle w:val="Normal"/>
        <w:rPr/>
      </w:pPr>
      <w:r>
        <w:rPr/>
      </w:r>
    </w:p>
    <w:p>
      <w:pPr>
        <w:pStyle w:val="Normal"/>
        <w:rPr/>
      </w:pPr>
      <w:r>
        <w:rPr/>
        <w:t>贵州省盘县职业技术学校语文组</w:t>
      </w:r>
      <w:r>
        <w:rPr>
          <w:rFonts w:eastAsia="Times New Roman"/>
        </w:rPr>
        <w:t xml:space="preserve"> </w:t>
      </w:r>
      <w:r>
        <w:rPr/>
        <w:t>张</w:t>
      </w:r>
      <w:r>
        <w:rPr>
          <w:rFonts w:eastAsia="Times New Roman"/>
        </w:rPr>
        <w:t xml:space="preserve"> </w:t>
      </w:r>
      <w:r>
        <w:rPr/>
        <w:t>杰</w:t>
      </w:r>
    </w:p>
    <w:p>
      <w:pPr>
        <w:pStyle w:val="Normal"/>
        <w:rPr/>
      </w:pPr>
      <w:r>
        <w:rPr/>
      </w:r>
    </w:p>
    <w:p>
      <w:pPr>
        <w:pStyle w:val="Normal"/>
        <w:rPr/>
      </w:pPr>
      <w:r>
        <w:rPr/>
        <w:t>　　【摘</w:t>
      </w:r>
      <w:r>
        <w:rPr>
          <w:rFonts w:eastAsia="Times New Roman"/>
        </w:rPr>
        <w:t xml:space="preserve"> </w:t>
      </w:r>
      <w:r>
        <w:rPr/>
        <w:t>要】</w:t>
      </w:r>
      <w:r>
        <w:rPr>
          <w:rFonts w:eastAsia="Times New Roman"/>
        </w:rPr>
        <w:t xml:space="preserve"> </w:t>
      </w:r>
      <w:r>
        <w:rPr/>
        <w:t>面对我国中等职业教育的发展，越来越多的专家学者及教育界人士都注意到了中职学校的德育，教学改革，学生的心理健康等问题，也都提出了许多的改革意见。而做为一名中等职业学校的一线教师更应该看到中职生道德素质的现状，了解到他们的思想及心理问题，发挥教书育人，管理育人的优势，努力提高德育水平。</w:t>
      </w:r>
    </w:p>
    <w:p>
      <w:pPr>
        <w:pStyle w:val="Normal"/>
        <w:rPr/>
      </w:pPr>
      <w:r>
        <w:rPr/>
        <w:t>　　【关键词】</w:t>
      </w:r>
      <w:r>
        <w:rPr>
          <w:rFonts w:eastAsia="Times New Roman"/>
        </w:rPr>
        <w:t xml:space="preserve"> </w:t>
      </w:r>
      <w:r>
        <w:rPr/>
        <w:t>中职；德育；心理健康</w:t>
      </w:r>
    </w:p>
    <w:p>
      <w:pPr>
        <w:pStyle w:val="Normal"/>
        <w:rPr/>
      </w:pPr>
      <w:r>
        <w:rPr/>
      </w:r>
    </w:p>
    <w:p>
      <w:pPr>
        <w:pStyle w:val="Normal"/>
        <w:rPr/>
      </w:pPr>
      <w:r>
        <w:rPr/>
        <w:t>　　在中等职业学校里，我们面对的学生不再是各方面都出类拔萃的尖子生、好学生了，而是事事，时时都会让我们头疼的“问题学生”。他们让我们感到课难上，学生难管，我们有时候也会问自己，为什么部分学生违纪后对老师的批评教育都采取消极抵触情绪与态度？为什么他们会用犯更多的错误来对抗教师的教育？为什么他们会令家长头痛，令学校的老师，同学厌恶，甚至遭到社会拒绝？我认为应从他们的心理问题，思想观念进行分析。</w:t>
      </w:r>
    </w:p>
    <w:p>
      <w:pPr>
        <w:pStyle w:val="Normal"/>
        <w:rPr/>
      </w:pPr>
      <w:r>
        <w:rPr/>
        <w:t>　　一、中职生思想问题产生的原因。</w:t>
      </w:r>
    </w:p>
    <w:p>
      <w:pPr>
        <w:pStyle w:val="Normal"/>
        <w:rPr/>
      </w:pPr>
      <w:r>
        <w:rPr/>
        <w:t>　　十五、六岁的青少年正处于一个半幼稚，半成熟的时期，他们的独立意识与逆反心理同步增强，往往对“自尊”看得很重，然而在中学时，由于应试教育的指导思想仍是学校工作的根本指导思想，整个学校的活动主要是围绕着如何提高学生的文化课成绩，围绕着少数成绩好的学生而发展，而“问题学生”却得不到老师的关心和帮助，从而产生了极大的心理不平衡，就不断地用错误的行为来发泄心中的不满，他们也不再按照老师、家长设计的目标去努力，从而产生了厌学的心理，他们平时很少把精力放在学习上，不认真听课，不认真做作业，经常违纪，甚至故意制造班级混乱，与老师相抵触，相对抗，时常出现迟到、早退、旷课的现象，我认为这就是学生不良的心理品质而导致的不良行为表现。世界著名心理学家安东尼</w:t>
      </w:r>
      <w:r>
        <w:rPr/>
        <w:t>.</w:t>
      </w:r>
      <w:r>
        <w:rPr/>
        <w:t>罗宾认为：“一个人有什么样的行为跟你的能力无关，而是跟你当时身心所处的状态有关。因此，一个人若想改变自己做事的能力，必须改变自己身心所处的状态。”①所以只有首先培养学生做一个身心健康的人，之后才能谈及其他方面的发展。我们应该适时度地把握学生的心理健康教育，有效地培养和增强学生的心理素岳，从而推进学生的全面发展。</w:t>
      </w:r>
    </w:p>
    <w:p>
      <w:pPr>
        <w:pStyle w:val="Normal"/>
        <w:rPr/>
      </w:pPr>
      <w:r>
        <w:rPr/>
        <w:t>　　二、中职生心理健康教育新探索。</w:t>
      </w:r>
    </w:p>
    <w:p>
      <w:pPr>
        <w:pStyle w:val="Normal"/>
        <w:rPr/>
      </w:pPr>
      <w:r>
        <w:rPr/>
        <w:t>　　（一）改变教师教育观念，建立新型和谐的师生关系。我认为做为老师首先要转变学生的不良观念，帮助学生形成积极的能力定位，引导鼓励学生善于接纳自己，欣赏自己，让他们找到自信的“支点”。其次教师要多与学生沟通，交流，多注意学生的心理变化，建立新型民主和谐的师生关系，从而引导他们愉快，健康的发展。在教学活动中，我们应以公平的心态对待“差生”，以平等的眼光看待差生，关注每一位差生的一点一滴的进步，并及时给予鼓励和赞赏，培养他们的自尊心和自信心。例如“我们可以利用一些典型的法制案例和历史上知错而改的典故对其进行不良性格与不良心理的剖析，使其认识到不良性格与心理的危害，激发共努力上进的决心和信心，给“差生”创造更多地展示优势和长处的空间，针对不同心理的“差生”，采用不同的心理药方，同时，教会他们掌握心理调节技场，自行消除心理障碍。第三，我们应该认识到学生是教育的主体，面对这些，学习成绩差，学习主动性差，尊师守纪意识差，没有竟争意识，得过且过，自暴自弃，逆反心理严重的学生，我们不能采取消极的处理方式，不能无视学生的人格和尊严，对他们进行冷嘲热讽，过分指责，也不能无视学生的身心发展规律和心理承受能力。相反我们应该积极面对，想方设法提高他们的心理健康力度，彻底矫正他们的不良心理，使其改过自新。</w:t>
      </w:r>
    </w:p>
    <w:p>
      <w:pPr>
        <w:pStyle w:val="Normal"/>
        <w:rPr/>
      </w:pPr>
      <w:r>
        <w:rPr/>
        <w:t>　　（二）突出学校教育，实现全员育人模式。</w:t>
      </w:r>
    </w:p>
    <w:p>
      <w:pPr>
        <w:pStyle w:val="Normal"/>
        <w:rPr/>
      </w:pPr>
      <w:r>
        <w:rPr/>
        <w:t>　　首先学校也要重视到共青团，学生会是学生自我教育的重要组织形式，它们是学生中一支最有朝气和生机的力量，共青团、学生会要根据各自任务，工作特点和学生身心健康发展规律，积极开展适合学生特点的、为学生喜闻乐见的、健康有益的活动，充分发挥广大学生自我教育，自我管理，自我服务的作用，形成以学生团员和学生干部为核心的学生骨干队伍，带领广大学生共同进步。当然，这就要求特别要注重学生会成员的选拔。其次，做为学校也应响应国家一再提倡的加强学生的素质教育，促进学生全面发展的号召，彻底改变办学理念。例如，可以开办校心理咨询室，建议由专业的老师，有责任心，有爱心，在学生中有影响力有威信的老师组成。帮助那些有不良行为倾向的，心理有问题的学生，解决他们的心理问题，消除、调适他们不好的心理状态。心理咨询是培养学生健康心理的有效途径，通过谈心，咨询，讲座等多种形式对不同层次学生进行心理健康教育，帮助学生处理学习、生活、择业、交往、家庭、人际关系等方面遇到的心理矛盾和问题，提高他们的心理素质，培养他们承受挫折、适应环境的能力，从而使他们形成健全的人格。</w:t>
      </w:r>
    </w:p>
    <w:p>
      <w:pPr>
        <w:pStyle w:val="Normal"/>
        <w:rPr/>
      </w:pPr>
      <w:r>
        <w:rPr/>
        <w:t>　　（三）优化班集管理，努力提高班主任的德育水平。</w:t>
      </w:r>
    </w:p>
    <w:p>
      <w:pPr>
        <w:pStyle w:val="Normal"/>
        <w:rPr/>
      </w:pPr>
      <w:r>
        <w:rPr/>
        <w:t>　　在班级管理中，我们更要正视到学生存在着较大的个性差别，他们各方面素质参差不齐，但是每个学生都有不甘落后的一面，班主任应以博爱之心，以耐心和爱心挖掘学生身上的闪光点，细心观察和了解，具体、准确地说出学生的表现与成就，把学生的努力看在心里，然后再诚恳地夸奖他们，让每一个学生在教师赏识的目光中得到勇气和鼓励，并能在失败中吸取教训，只有他们从内心感到你的认可，他们才能更努力。所以我们应该关注每一个学生，即使他非常顽皮，即使他会给你带来很多麻烦。做为班主任，我们是不是应该反思一下，我们实行传统的教育管理方法—“批评”“罚款”“体罚”“告家长”这一模式的同时，更应该重视他们的心理问题，不然只会使他们的错误一犯再犯。瑞士著名教育家裴斯泰洛齐说过：“教育要心理学化，”关注学生身心发展规律，加强心理健康教育，促进学生全面发展是教育的一项重要职责，对此，我们所有的老师任重而道远。前苏联教育家苏霍姆林斯基说：“让每一个小孩都抬起头来走路。”②每一个学生都是一个独立自尊的个体，生命是平等的，我觉得即使他们成不了多么优秀的人，或许最后只是一个普普通通的人，他们都有受到同样尊重的权利，因此，我们没有理由看轻、看扁任何一个学生，最少也应促使他们成为对社会，对生活充满热情和期待的人。</w:t>
      </w:r>
    </w:p>
    <w:p>
      <w:pPr>
        <w:pStyle w:val="Normal"/>
        <w:rPr/>
      </w:pPr>
      <w:r>
        <w:rPr/>
        <w:t>　　我知道一个人的转变是多种因素作用的结果，我们的关注究竟给了他们多大的帮助，像他们这种情形的学生，不应该被教育所丢弃。我想这也是社会所希望的，通过教育，培养和塑造有个性的，独立的个体，我们不仅要关注那些获得优异成绩的学生，另外那些问题学生更需要关注，别让他们觉得自己被遗忘了。爱因斯坦说过：学校的目标始终应当是，青年人在离开学校时，是作为一个和谐的人，而不是作为一个专家。作为教育者，更应该关注学生成为和谐的人的意义和价值，我想这才是教育的真谛。</w:t>
      </w:r>
    </w:p>
    <w:p>
      <w:pPr>
        <w:pStyle w:val="Normal"/>
        <w:rPr/>
      </w:pPr>
      <w:r>
        <w:rPr/>
        <w:t>　　参考文献：</w:t>
      </w:r>
    </w:p>
    <w:p>
      <w:pPr>
        <w:pStyle w:val="Normal"/>
        <w:rPr/>
      </w:pPr>
      <w:r>
        <w:rPr/>
        <w:t>　　①《激发无限的潜力》</w:t>
      </w:r>
      <w:r>
        <w:rPr>
          <w:rFonts w:eastAsia="Times New Roman"/>
        </w:rPr>
        <w:t xml:space="preserve"> </w:t>
      </w:r>
      <w:r>
        <w:rPr/>
        <w:t>安东尼</w:t>
      </w:r>
      <w:r>
        <w:rPr/>
        <w:t>.</w:t>
      </w:r>
      <w:r>
        <w:rPr/>
        <w:t>罗宾</w:t>
      </w:r>
    </w:p>
    <w:p>
      <w:pPr>
        <w:pStyle w:val="Normal"/>
        <w:rPr/>
      </w:pPr>
      <w:r>
        <w:rPr/>
        <w:t>　　②《苏霍姆林斯基教育名言》</w:t>
      </w:r>
      <w:r>
        <w:rPr>
          <w:rFonts w:eastAsia="Times New Roman"/>
        </w:rPr>
        <w:t xml:space="preserve"> </w:t>
      </w:r>
      <w:r>
        <w:rPr/>
        <w:t>曹艳伟</w:t>
      </w:r>
    </w:p>
    <w:p>
      <w:pPr>
        <w:pStyle w:val="Normal"/>
        <w:rPr/>
      </w:pPr>
      <w:r>
        <w:rPr/>
        <w:t>　　③《班主任之友》　《中学政治教学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2:00Z</dcterms:created>
  <dc:creator>微软中国</dc:creator>
  <dc:description/>
  <cp:keywords/>
  <dc:language>en-US</dc:language>
  <cp:lastModifiedBy>微软中国</cp:lastModifiedBy>
  <dcterms:modified xsi:type="dcterms:W3CDTF">2014-05-06T08:42:00Z</dcterms:modified>
  <cp:revision>1</cp:revision>
  <dc:subject/>
  <dc:title>谈中职学生思想观念存在的问题及对策</dc:title>
</cp:coreProperties>
</file>