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职职业活动导向教学模式浅议</w:t>
      </w:r>
    </w:p>
    <w:p>
      <w:pPr>
        <w:pStyle w:val="Normal"/>
        <w:rPr/>
      </w:pPr>
      <w:r>
        <w:rPr/>
      </w:r>
    </w:p>
    <w:p>
      <w:pPr>
        <w:pStyle w:val="Normal"/>
        <w:rPr/>
      </w:pPr>
      <w:r>
        <w:rPr/>
        <w:t>贵州省玉屏县中等职业学校</w:t>
      </w:r>
      <w:r>
        <w:rPr>
          <w:rFonts w:eastAsia="Times New Roman"/>
        </w:rPr>
        <w:t xml:space="preserve"> </w:t>
      </w:r>
      <w:r>
        <w:rPr/>
        <w:t>邹荣林</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对中等职业活动导向教学模式的教学内涵、理念、培养目标的能力结构、特点和实施的要求进行了浅议。并提出该模式在中职实践教学中的运用，有利于学生全面职业行为能力的培养和提高。</w:t>
      </w:r>
    </w:p>
    <w:p>
      <w:pPr>
        <w:pStyle w:val="Normal"/>
        <w:rPr/>
      </w:pPr>
      <w:r>
        <w:rPr/>
        <w:t>　　【关键词】</w:t>
      </w:r>
      <w:r>
        <w:rPr>
          <w:rFonts w:eastAsia="Times New Roman"/>
        </w:rPr>
        <w:t xml:space="preserve"> </w:t>
      </w:r>
      <w:r>
        <w:rPr/>
        <w:t>职业活动；导向；教学模式；能力</w:t>
      </w:r>
    </w:p>
    <w:p>
      <w:pPr>
        <w:pStyle w:val="Normal"/>
        <w:rPr/>
      </w:pPr>
      <w:r>
        <w:rPr/>
      </w:r>
    </w:p>
    <w:p>
      <w:pPr>
        <w:pStyle w:val="Normal"/>
        <w:rPr/>
      </w:pPr>
      <w:r>
        <w:rPr/>
        <w:t>　　随着中等职业教育的进一步发展，对中职教育培养目标提出了更高的要求。现代职业教育目标更注重学生的社会适应能力和创新能力的培养。即全面职业行为能力的培养，在中职的实践教学中开展职业活动导向教学模式的实践正是为了顺应现代职业教育这一培养目标。</w:t>
      </w:r>
    </w:p>
    <w:p>
      <w:pPr>
        <w:pStyle w:val="Normal"/>
        <w:rPr/>
      </w:pPr>
      <w:r>
        <w:rPr/>
        <w:t>　　一、中职职业活动导向教学模式的内涵</w:t>
      </w:r>
    </w:p>
    <w:p>
      <w:pPr>
        <w:pStyle w:val="Normal"/>
        <w:rPr/>
      </w:pPr>
      <w:r>
        <w:rPr/>
        <w:t>　　中职职业导向教学模式是以就业为导向。以国家职业技能标准为依据，职业活动的学习领域为内容，运用行为引导教学方法组织教学，培养具有综合职业素质的技术应用型人的教学形式。</w:t>
      </w:r>
    </w:p>
    <w:p>
      <w:pPr>
        <w:pStyle w:val="Normal"/>
        <w:rPr/>
      </w:pPr>
      <w:r>
        <w:rPr/>
        <w:t>　　中职职业活动导向教学实质上是指在整个教育过程中，创造一种学与教，学生与教师互动的社会交往情境，把教与学的过程视为一种社会的交往情境，从而产生一种行理论组织学生心、手、脑并用教、学、做结合身体力行获取知识与技能，自行完成学习任务，自进行反馈和评价。激发学生强烈的学习兴趣，培养学生的主动性。实现学习效果、与发现、解决问题等综合学习能力同步提高。</w:t>
      </w:r>
    </w:p>
    <w:p>
      <w:pPr>
        <w:pStyle w:val="Normal"/>
        <w:rPr/>
      </w:pPr>
      <w:r>
        <w:rPr/>
        <w:t>　　二、中职职业活动导向教学模式的理念</w:t>
      </w:r>
    </w:p>
    <w:p>
      <w:pPr>
        <w:pStyle w:val="Normal"/>
        <w:rPr/>
      </w:pPr>
      <w:r>
        <w:rPr/>
        <w:t>　　中职职业活动导向教学模式是从教学生“学会学习”目标出发，使职业教学从注重“教法”转到注重“学法”，将学生的学教学模式进行教学，在教学中，教师是活动的引导者，教学的主持人。</w:t>
      </w:r>
    </w:p>
    <w:p>
      <w:pPr>
        <w:pStyle w:val="Normal"/>
        <w:rPr/>
      </w:pPr>
      <w:r>
        <w:rPr/>
        <w:t>　　中职职业活动导向教学模式体现了“以学为本，因学施教”的教学准则，因为学在人的活动中占主导地位，而教则应因人因时施以不同的“教”，“教”在于对人的成长和发展起着辅和促进作用。教学不仅仅是让学生“学知识”，而且要“学会学习”还要学会做事、学会生存、学会与他人交往。中职职业活动导向教学模式有如下特色：</w:t>
      </w:r>
    </w:p>
    <w:p>
      <w:pPr>
        <w:pStyle w:val="Normal"/>
        <w:rPr/>
      </w:pPr>
      <w:r>
        <w:rPr/>
        <w:t>　　</w:t>
      </w:r>
      <w:r>
        <w:rPr/>
        <w:t>1</w:t>
      </w:r>
      <w:r>
        <w:rPr/>
        <w:t>、中职职业活动导向教学模式让学生的所有感觉器官都参与学习、即用脑、心、手共同参与学习。中职职业活动导向教学是建立在让学生熟悉周围的环境基础上，对所学的内容感到好奇、感到惊讶和能提出问题。</w:t>
      </w:r>
    </w:p>
    <w:p>
      <w:pPr>
        <w:pStyle w:val="Normal"/>
        <w:rPr/>
      </w:pPr>
      <w:r>
        <w:rPr/>
        <w:t>　　</w:t>
      </w:r>
      <w:r>
        <w:rPr/>
        <w:t>2</w:t>
      </w:r>
      <w:r>
        <w:rPr/>
        <w:t>、中职职业活动导向教学模式采用以学生为中心的教学组织形式，让学生以团队的形式进行学习，引导学生自主学习和探索，强调在团队学习中发挥每个学生的主体作用。</w:t>
      </w:r>
    </w:p>
    <w:p>
      <w:pPr>
        <w:pStyle w:val="Normal"/>
        <w:rPr/>
      </w:pPr>
      <w:r>
        <w:rPr/>
        <w:t>　　</w:t>
      </w:r>
      <w:r>
        <w:rPr/>
        <w:t>3</w:t>
      </w:r>
      <w:r>
        <w:rPr/>
        <w:t>、中职职业活动导向教学模式充分尊重学生的个性、注重学生的自信心和自尊心的培养培养，教学中要不断地启发和鼓励学生。</w:t>
      </w:r>
    </w:p>
    <w:p>
      <w:pPr>
        <w:pStyle w:val="Normal"/>
        <w:rPr/>
      </w:pPr>
      <w:r>
        <w:rPr/>
        <w:t>　　</w:t>
      </w:r>
      <w:r>
        <w:rPr/>
        <w:t>4</w:t>
      </w:r>
      <w:r>
        <w:rPr/>
        <w:t>、中职职业活动导向教学模式不要求教师和学生是一个完美的人，而是一个会犯错误并能从错误中学习的人。教学中教师不允许批评学生。</w:t>
      </w:r>
    </w:p>
    <w:p>
      <w:pPr>
        <w:pStyle w:val="Normal"/>
        <w:rPr/>
      </w:pPr>
      <w:r>
        <w:rPr/>
        <w:t>　　</w:t>
      </w:r>
      <w:r>
        <w:rPr/>
        <w:t>5</w:t>
      </w:r>
      <w:r>
        <w:rPr/>
        <w:t>、中职职业活动导向教学模式的整个教学过程是一个包括获取信息、制定计划、做出决定、实施工作计划、控制质量、评定工作成绩等环节的完整的行为模式。</w:t>
      </w:r>
    </w:p>
    <w:p>
      <w:pPr>
        <w:pStyle w:val="Normal"/>
        <w:rPr/>
      </w:pPr>
      <w:r>
        <w:rPr/>
        <w:t>　　三、中职职业活动导向教学模式培养目标的能力结构。</w:t>
      </w:r>
    </w:p>
    <w:p>
      <w:pPr>
        <w:pStyle w:val="Normal"/>
        <w:rPr/>
      </w:pPr>
      <w:r>
        <w:rPr/>
        <w:t>　　中职职业活动导向教学模式的培养目标是以培养学生的关键能力为主的职业能力行为能力结构可以从纵模两个难度进行分析，在纵向能力上可分为职业能力和关键能力，在横向能力上可分为专业能力，方法能力和社会能力。</w:t>
      </w:r>
    </w:p>
    <w:p>
      <w:pPr>
        <w:pStyle w:val="Normal"/>
        <w:rPr/>
      </w:pPr>
      <w:r>
        <w:rPr/>
        <w:t>　　关键能力是指学生获得为完成今后的不断发展变化的工作任务而应获取的跨专业、多功能和不受时间限制的能力和具有不断克服知识老化而终身不断继续学习的能力。</w:t>
      </w:r>
    </w:p>
    <w:p>
      <w:pPr>
        <w:pStyle w:val="Normal"/>
        <w:rPr/>
      </w:pPr>
      <w:r>
        <w:rPr/>
        <w:t>　　专业能力即基本职业能力是指从事该专业活动所需要的技能和与其相应的知识。它是学生毕业后胜任专业工作，赖以生存的核心本领。</w:t>
      </w:r>
    </w:p>
    <w:p>
      <w:pPr>
        <w:pStyle w:val="Normal"/>
        <w:rPr/>
      </w:pPr>
      <w:r>
        <w:rPr/>
        <w:t>　　社会能力指工作中和学习中的积极性、独立性和与他人交往的能力，也是指个人所具备的情感、态度和社会交往、沟通、与人合作、乐于助人的能力以及职业道德、社会责任感、组织表达、勇于承担责任和社会参与的能力。</w:t>
      </w:r>
    </w:p>
    <w:p>
      <w:pPr>
        <w:pStyle w:val="Normal"/>
        <w:rPr/>
      </w:pPr>
      <w:r>
        <w:rPr/>
        <w:t>　　教学方法上，立足于引导学生，启发学生，调动学生的学习积极性，使学生在学习过程中由被动学习变为主动学习。在教学手段上则强调多种教学媒体的综合运用，让学生在形象、仿真的环境中、主动去思维和探索、评价和检查学生分析和解决实际问题的能力。</w:t>
      </w:r>
    </w:p>
    <w:p>
      <w:pPr>
        <w:pStyle w:val="Normal"/>
        <w:rPr/>
      </w:pPr>
      <w:r>
        <w:rPr/>
        <w:t>　　教与学的过程中，在教师引导下由学生共同参与，共同讨论，共同承担不同的角色，在互相交流学习。过程中问题最终获得解决，解决问题的过程，就是学生们学会学习的过程，也是学生们获得经验的过程。要求学生从信息的收集、计划的制定、方案的选择、目标的实施、信息的反馈到成果的评价整个过程全部参与。这样学生对每一具体环节都有所了解，从中得到能力的提高。</w:t>
      </w:r>
    </w:p>
    <w:p>
      <w:pPr>
        <w:pStyle w:val="Normal"/>
        <w:rPr/>
      </w:pPr>
      <w:r>
        <w:rPr/>
        <w:t>　　四、中职职业活动导向教学模式实施的要求</w:t>
      </w:r>
    </w:p>
    <w:p>
      <w:pPr>
        <w:pStyle w:val="Normal"/>
        <w:rPr/>
      </w:pPr>
      <w:r>
        <w:rPr/>
        <w:t>　　由于中职职业活动导向教学模式的运用与传统的教学模式相比，因此在实施职业活动导向教学模式进行教学时必具备以下几个方面的条件：</w:t>
      </w:r>
    </w:p>
    <w:p>
      <w:pPr>
        <w:pStyle w:val="Normal"/>
        <w:rPr/>
      </w:pPr>
      <w:r>
        <w:rPr/>
        <w:t>　　</w:t>
      </w:r>
      <w:r>
        <w:rPr/>
        <w:t>1</w:t>
      </w:r>
      <w:r>
        <w:rPr/>
        <w:t>、学校的教学设备和环境要满足职业活动导向教学的需要。如仿真企业的实训场所，满足分组教学的实训设备，适用于论论教学的教室、用于教学中展示的媒体、卡片等。</w:t>
      </w:r>
    </w:p>
    <w:p>
      <w:pPr>
        <w:pStyle w:val="Normal"/>
        <w:rPr/>
      </w:pPr>
      <w:r>
        <w:rPr/>
        <w:t>　　</w:t>
      </w:r>
      <w:r>
        <w:rPr/>
        <w:t>2</w:t>
      </w:r>
      <w:r>
        <w:rPr/>
        <w:t>、职业活动导向教学模式对教师提出更高的要求。一是要充分熟悉学生的情况，根据不同的教学需要组织学生开展各种学习活动。要注意学生的个性差异，充分挖掘出他们的潜力，引导他们积极参。二是要严密组织好教学。在教学过程中教师一定要把自己的脑、心、手展示给学生，引导学生去学习。</w:t>
      </w:r>
    </w:p>
    <w:p>
      <w:pPr>
        <w:pStyle w:val="Normal"/>
        <w:rPr/>
      </w:pPr>
      <w:r>
        <w:rPr/>
        <w:t>　　</w:t>
      </w:r>
      <w:r>
        <w:rPr/>
        <w:t>3</w:t>
      </w:r>
      <w:r>
        <w:rPr/>
        <w:t>、中职职业活动导向教学模式对学生的要求是要有团队精神、合作意识。学习中要积极参与、要有自信心，要不怕犯错误。要勤于思考，勤于实践。勤于展示自己。只有这样，通过教师的指导，在职业能力方面才能得到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3:00Z</dcterms:created>
  <dc:creator>微软中国</dc:creator>
  <dc:description/>
  <cp:keywords/>
  <dc:language>en-US</dc:language>
  <cp:lastModifiedBy>微软中国</cp:lastModifiedBy>
  <dcterms:modified xsi:type="dcterms:W3CDTF">2014-05-06T08:43:00Z</dcterms:modified>
  <cp:revision>1</cp:revision>
  <dc:subject/>
  <dc:title>中职职业活动导向教学模式浅议</dc:title>
</cp:coreProperties>
</file>