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析如何打造高中生物高效课堂</w:t>
      </w:r>
    </w:p>
    <w:p>
      <w:pPr>
        <w:pStyle w:val="Normal"/>
        <w:rPr/>
      </w:pPr>
      <w:r>
        <w:rPr/>
      </w:r>
    </w:p>
    <w:p>
      <w:pPr>
        <w:pStyle w:val="Normal"/>
        <w:rPr/>
      </w:pPr>
      <w:r>
        <w:rPr/>
        <w:t>河北省廊坊市永清县第一中学</w:t>
      </w:r>
      <w:r>
        <w:rPr>
          <w:rFonts w:eastAsia="Times New Roman"/>
        </w:rPr>
        <w:t xml:space="preserve"> </w:t>
      </w:r>
      <w:r>
        <w:rPr/>
        <w:t>刘建芝</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效课堂的标准是要求学生在积极思考的过程中完成既定的教学目标。高效课堂的构建需要学生积极思考，主动学习，加强师生之间的互动。以下就高中生物，如何有效的提高课堂效率，取得让学生满意的成绩，从加强学生自主学习，优化教学资源，加强师生互动，巩固教学成果等几方面入手，进行了初步探析。</w:t>
      </w:r>
    </w:p>
    <w:p>
      <w:pPr>
        <w:pStyle w:val="Normal"/>
        <w:rPr/>
      </w:pPr>
      <w:r>
        <w:rPr/>
        <w:t>　　【关键词】</w:t>
      </w:r>
      <w:r>
        <w:rPr>
          <w:rFonts w:eastAsia="Times New Roman"/>
        </w:rPr>
        <w:t xml:space="preserve"> </w:t>
      </w:r>
      <w:r>
        <w:rPr/>
        <w:t>高中生物；高效课堂；探析</w:t>
      </w:r>
    </w:p>
    <w:p>
      <w:pPr>
        <w:pStyle w:val="Normal"/>
        <w:rPr/>
      </w:pPr>
      <w:r>
        <w:rPr/>
      </w:r>
    </w:p>
    <w:p>
      <w:pPr>
        <w:pStyle w:val="Normal"/>
        <w:rPr/>
      </w:pPr>
      <w:r>
        <w:rPr/>
        <w:t>　　高中生物是一门研究生命现象和生命活动规律的学科，它是与人们的日常生活、医疗保健、环境保护、经济活动等密切相关的自然科学。随着高中生物新课改的进行，一些教学中的问题便逐渐显现出来，如理论和实践相脱离、讲实验而不做实验、考核评价方法不够完善等，这必将导致课堂教学效果不尽如人意。本文将从理论与实践相结合的方面浅谈如何提高高中生物教学课堂效率。</w:t>
      </w:r>
    </w:p>
    <w:p>
      <w:pPr>
        <w:pStyle w:val="Normal"/>
        <w:rPr/>
      </w:pPr>
      <w:r>
        <w:rPr/>
        <w:t>　　一、建立良好师生关系，为课堂教学打好基础</w:t>
      </w:r>
    </w:p>
    <w:p>
      <w:pPr>
        <w:pStyle w:val="Normal"/>
        <w:rPr/>
      </w:pPr>
      <w:r>
        <w:rPr/>
        <w:t>　　古语云：“亲其师而信其道”。对教师信任，师生之间容易建立起亲密的关系，这对知识的传授，技能的培养和思想的熏陶都是有很大作用的。新课标倡导在教学过程中突出学生的主体地位，让大家都参与到教学中来，发挥学习的主动性。如果师生关系不好，许多问题学生想问又不敢问，不懂也不敢说，这会使教学冷场，变成老师唱独角戏，学生成为看戏人。而良好的师生关系就可以解决这个问题，学生会提出自己的观点和疑问，把他们自己带入教学情境，但是也容易出现更多的题外话，这些就需要老师的课堂驾驭了。我所教的一个班级，学生亲切的叫我波波老师，常常在我的教学过程中提出一些课外问题，有些问题解决好也能促进他们对知识的理解。在学习体温调节的过程中，有学生就问“排尿完了为什么会打冷战？”我解释是因为排尿会散热，人体通过肌肉收缩产热而补偿散热，维持体温恒定。巩固了产热与散热在体温调节过程的关系。</w:t>
      </w:r>
    </w:p>
    <w:p>
      <w:pPr>
        <w:pStyle w:val="Normal"/>
        <w:rPr/>
      </w:pPr>
      <w:r>
        <w:rPr/>
        <w:t>　　二、激发兴趣，调动学生学习的积极性</w:t>
      </w:r>
    </w:p>
    <w:p>
      <w:pPr>
        <w:pStyle w:val="Normal"/>
        <w:rPr/>
      </w:pPr>
      <w:r>
        <w:rPr/>
        <w:t>　　我们常说“兴趣是最好的老师”，这是因为兴趣既能使学生的注意力集中在学习上，又能让学生积极思考，促进学生巩固所学知识。</w:t>
      </w:r>
    </w:p>
    <w:p>
      <w:pPr>
        <w:pStyle w:val="Normal"/>
        <w:rPr/>
      </w:pPr>
      <w:r>
        <w:rPr/>
        <w:t>　　生物学是一门自然科学，主要研究生物的结构、功能、发生和发展的规律，以及与周围环境的关系。因此，教师在教学过程中，通过展示生物学科的魅力来调动学生的学习积极性和激发兴趣。如在开学的第一堂课中，教师向学生讲述生物的发展史，并且穿插讲述一些在生物学上作出突出贡献的人及他们在实验工作或生活中的有趣事迹等。课余时间，教师可以带学生去校园、公园或者野外游览，让学生观察形形色色的生物，感叹生命的多姿多彩。这类活动的开展，能够有效地拉近教师和学生之间的距离，促进师生间的交流，利于课堂教学活动的开展。同时，在教学过程中，教师应尽量使用身边的一些教学工具来激发学生的学习兴趣。比如，教学模型的演示、多媒体的使用等，让学生积极参加到生物学习中。</w:t>
      </w:r>
    </w:p>
    <w:p>
      <w:pPr>
        <w:pStyle w:val="Normal"/>
        <w:rPr/>
      </w:pPr>
      <w:r>
        <w:rPr/>
        <w:t>　　三、创设情境，引导学生提问</w:t>
      </w:r>
    </w:p>
    <w:p>
      <w:pPr>
        <w:pStyle w:val="Normal"/>
        <w:rPr/>
      </w:pPr>
      <w:r>
        <w:rPr/>
        <w:t>　　生物是一门有趣的学科，与我们的生活联系紧密，生活中的很多现象都要用到生物知识来解释。因此，课堂教学中，教师可通过创设和生活相关的情境来引导学生进行思考，让学生在课堂上敢说、愿意说，勇于表达自己的观点，积极大胆的提问。</w:t>
      </w:r>
    </w:p>
    <w:p>
      <w:pPr>
        <w:pStyle w:val="Normal"/>
        <w:rPr/>
      </w:pPr>
      <w:r>
        <w:rPr/>
        <w:t>　　教师以生活中发生的事件为素材创设情境，学生或多或少都有自己的一些体验，可以让学生在这个情境中有话可说，积极融入情境的学习之中。记得有一次我在讲解寒冷时的体温调节，当时天很冷，我让一个学生到当风口体验，让大家猜测他美丽又冻人的情境，然后让他回来说感受。这样教学气氛一下子就调动起来了。</w:t>
      </w:r>
    </w:p>
    <w:p>
      <w:pPr>
        <w:pStyle w:val="Normal"/>
        <w:rPr/>
      </w:pPr>
      <w:r>
        <w:rPr/>
        <w:t>　　四、因材施教，根据学生不同的知识结构，运用不同的教学方法</w:t>
      </w:r>
    </w:p>
    <w:p>
      <w:pPr>
        <w:pStyle w:val="Normal"/>
        <w:rPr/>
      </w:pPr>
      <w:r>
        <w:rPr/>
        <w:t>　　因材施教是我们教学过程中积极倡导的教学方法，但是在实际应用中却存在很大的困难，原因在于教师的精力和课堂时间有限，而学生人数过多，导致教师有心无力。因此，因材施教在具体实施的时候，教师不妨根据学生不同的知识结构采取不同的教学方法。比如，对高一学生，由于他们的知识储备有限，所以教师的教学目标主要是调动学生的积极性和激发学习兴趣，且应循序渐进，不能操之过急。</w:t>
      </w:r>
    </w:p>
    <w:p>
      <w:pPr>
        <w:pStyle w:val="Normal"/>
        <w:rPr/>
      </w:pPr>
      <w:r>
        <w:rPr/>
        <w:t>　　教师在教学过程中可以多结合生活中的社会热点问题，让学生认识到生物学在生活中的重要性，提高学生的学习兴趣。到了高二、高三的时候，学生已经具备一定的知识和方法技巧，这个时候就要拓展学生的认知。如教师教学后要增加一些课外知识，以开阔学生的视野，提升学生的认知度。又如，教师在给学生讲染色体变异的时候，可以适当播放一些由于染色体变异而带来的疾病，并讲述这些疾病带来的危害和对这些疾病的研究现状，让学生感受到生物和我们息息相关。</w:t>
      </w:r>
    </w:p>
    <w:p>
      <w:pPr>
        <w:pStyle w:val="Normal"/>
        <w:rPr/>
      </w:pPr>
      <w:r>
        <w:rPr/>
        <w:t>　　五、多种教学手段相结合</w:t>
      </w:r>
    </w:p>
    <w:p>
      <w:pPr>
        <w:pStyle w:val="Normal"/>
        <w:rPr/>
      </w:pPr>
      <w:r>
        <w:rPr/>
        <w:t>　　新课标倡导教师在教学过程中采用探究式的教学方法，旨在培养学生的创新精神和实践能力。同时，将新教材和老教材进行比较，不难发现，新教材多了很多观察、动手和探究方面的实践活动。笔者认为，在采用探究式教学法的同时，应该结合其他教学手段进行教学，传统教学的优点也要合力运用。只有多种教学方法的结合，才能更好地为教学服务。</w:t>
      </w:r>
    </w:p>
    <w:p>
      <w:pPr>
        <w:pStyle w:val="Normal"/>
        <w:rPr/>
      </w:pPr>
      <w:r>
        <w:rPr/>
        <w:t>　　常见的教学方法除了探究式教学法外，还有实验法、讨论法、谈话法、演示法等。实验分为课堂实验和学生家庭实验两种，课堂实验由教师带领完成，家庭实验主要是一些不需要较长时间或者特殊仪器操作的实验。简单来说，“种子的萌芽”就是一个很好的家庭实验。演示法可以通过具体实物或模型来把我们所学知识现象化，加深对所学内容的理解和记忆。</w:t>
      </w:r>
    </w:p>
    <w:p>
      <w:pPr>
        <w:pStyle w:val="Normal"/>
        <w:rPr/>
      </w:pPr>
      <w:r>
        <w:rPr/>
        <w:t>　　总之，高效课堂的构建需要学生和教师的共同努力，要让教师教的轻松，学生学的愉快。高效课堂的核心在于教师，教师在教学中要以学生为中心，寻找出切实可行的方法，在教学过程中不断总结，不断调整，在熟练驾驭课堂的同时，打造高效课堂，提高学生学习效率。</w:t>
      </w:r>
    </w:p>
    <w:p>
      <w:pPr>
        <w:pStyle w:val="Normal"/>
        <w:rPr/>
      </w:pPr>
      <w:r>
        <w:rPr/>
        <w:t>　　参考文献：</w:t>
      </w:r>
    </w:p>
    <w:p>
      <w:pPr>
        <w:pStyle w:val="Normal"/>
        <w:rPr/>
      </w:pPr>
      <w:r>
        <w:rPr/>
        <w:t>　　</w:t>
      </w:r>
      <w:r>
        <w:rPr/>
        <w:t>1</w:t>
      </w:r>
      <w:r>
        <w:rPr/>
        <w:t>、刘恩山。《中学生物学教学论》，高等教育出版社，</w:t>
      </w:r>
      <w:r>
        <w:rPr/>
        <w:t>2007</w:t>
      </w:r>
      <w:r>
        <w:rPr/>
        <w:t>年</w:t>
      </w:r>
    </w:p>
    <w:p>
      <w:pPr>
        <w:pStyle w:val="Normal"/>
        <w:rPr/>
      </w:pPr>
      <w:r>
        <w:rPr/>
        <w:t>　　</w:t>
      </w:r>
      <w:r>
        <w:rPr/>
        <w:t>2</w:t>
      </w:r>
      <w:r>
        <w:rPr/>
        <w:t>、汪忠</w:t>
      </w:r>
      <w:r>
        <w:rPr/>
        <w:t>.</w:t>
      </w:r>
      <w:r>
        <w:rPr/>
        <w:t>《新编生物学教学论》，华东师范大学出版社</w:t>
      </w:r>
      <w:r>
        <w:rPr/>
        <w:t>.2006</w:t>
      </w:r>
      <w:r>
        <w:rPr/>
        <w:t>年</w:t>
      </w:r>
    </w:p>
    <w:p>
      <w:pPr>
        <w:pStyle w:val="Normal"/>
        <w:rPr/>
      </w:pPr>
      <w:r>
        <w:rPr/>
        <w:t>　　</w:t>
      </w:r>
      <w:r>
        <w:rPr/>
        <w:t>3</w:t>
      </w:r>
      <w:r>
        <w:rPr/>
        <w:t>、高慎英，刘良华</w:t>
      </w:r>
      <w:r>
        <w:rPr/>
        <w:t>.</w:t>
      </w:r>
      <w:r>
        <w:rPr/>
        <w:t>《有效教学论》，广东教育出版</w:t>
      </w:r>
      <w:r>
        <w:rPr/>
        <w:t>.2008</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3:00Z</dcterms:created>
  <dc:creator>微软中国</dc:creator>
  <dc:description/>
  <cp:keywords/>
  <dc:language>en-US</dc:language>
  <cp:lastModifiedBy>微软中国</cp:lastModifiedBy>
  <dcterms:modified xsi:type="dcterms:W3CDTF">2014-05-06T08:43:00Z</dcterms:modified>
  <cp:revision>1</cp:revision>
  <dc:subject/>
  <dc:title>探析如何打造高中生物高效课堂</dc:title>
</cp:coreProperties>
</file>