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探小学生的创新科学教育</w:t>
      </w:r>
    </w:p>
    <w:p>
      <w:pPr>
        <w:pStyle w:val="Normal"/>
        <w:rPr/>
      </w:pPr>
      <w:r>
        <w:rPr/>
      </w:r>
    </w:p>
    <w:p>
      <w:pPr>
        <w:pStyle w:val="Normal"/>
        <w:rPr/>
      </w:pPr>
      <w:r>
        <w:rPr/>
        <w:t>贵州省六盘水市钟山区大湾镇幸福小学</w:t>
      </w:r>
      <w:r>
        <w:rPr>
          <w:rFonts w:eastAsia="Times New Roman"/>
        </w:rPr>
        <w:t xml:space="preserve"> </w:t>
      </w:r>
      <w:r>
        <w:rPr/>
        <w:t>沈孝梅</w:t>
      </w:r>
    </w:p>
    <w:p>
      <w:pPr>
        <w:pStyle w:val="Normal"/>
        <w:rPr/>
      </w:pPr>
      <w:r>
        <w:rPr/>
      </w:r>
    </w:p>
    <w:p>
      <w:pPr>
        <w:pStyle w:val="Normal"/>
        <w:rPr/>
      </w:pPr>
      <w:r>
        <w:rPr>
          <w:rFonts w:eastAsia="Times New Roman"/>
        </w:rPr>
        <w:t xml:space="preserve">  </w:t>
      </w:r>
      <w:r>
        <w:rPr/>
        <w:t>创新是</w:t>
      </w:r>
      <w:r>
        <w:rPr/>
        <w:t>21</w:t>
      </w:r>
      <w:r>
        <w:rPr/>
        <w:t>世纪突出的根本的特征，也是本世纪对人才素质的核心要求。小学教育是培养创新人才的摇篮，为此，每一个学校每一位教师都应当怀着对国家民族兴衰的高度事业心和责任感，以科学的理论作指导，努力发掘学生的创造潜能，弘扬学生的主体精神，促进学生的个性和谐发展为宗旨，探索与实施创新教育。就小学如何开展创新，谈几点不成熟的看法，不足之处请指正。</w:t>
      </w:r>
    </w:p>
    <w:p>
      <w:pPr>
        <w:pStyle w:val="Normal"/>
        <w:rPr/>
      </w:pPr>
      <w:r>
        <w:rPr/>
        <w:t>　　一、打破传统教育束缚，树立创新教育观念</w:t>
      </w:r>
    </w:p>
    <w:p>
      <w:pPr>
        <w:pStyle w:val="Normal"/>
        <w:rPr/>
      </w:pPr>
      <w:r>
        <w:rPr/>
        <w:t>　　联合国教科文组织国际教育发展委员会在《学会生存》的报告中指出“教育可以培养创新性，可以扼杀创新性”，这就是说教育既是创新人才成长的摇篮，也是淹没创新人才的泥潭。要培养创新性人才，必须对现行教育进行改革，使之有利于创新型人才的培养和发展。没有科学的教育观念，不可能产生科学的教育行为，转变教育理念，树立创新教育观，是实施创新教育的关键。为此，作为教师，一是要转变教育职能观。基础教育的基本职能不等于向学生传授基本知识和基本技能，必须把开发学生的创新精神和创新能力作为教育的重要职能，因为知识经济社会是个充满创新的社会，一个没有创新能力的人就难于生存，一个国家没有创新人才就难于屹立世界民族之林。学校和教师必须担负起从小培养学生创新精神和创新能力的责任。二是要转变教学观。教学过程也不等于知识积累过程，新一轮课程改革中新的教学观对教学过程有新的定论，它把教学过程当作发现知识的过程，培养学生探究精神的过程。也就是让学生参与教学过程，围绕教师提出问题，通过积极思考、相互交流、动手操作、合作探究，最终发展并掌握相应的原理和结论，从而培养学生创新精神和创新能力。三是要转变人才观。许多教师和家长都普遍认为，考上大学了就是培养出了人才。其实，大学生并不等于人才，大学生不能与人才划等号，大学生未必都是人才，不是大学生也未必不是人才。有报道说：“中国留学生来美读博士，从入学到毕业，拿下博士学位整整五年。在研究生院，很多人都有相同的感触，凭成绩拿奖学金，美国人常常不是中国留学生的对手，可是一到实践领域，搞点研究性的课题，中国人往往不如美国人机灵，没有他们那么富有创造性。”这是什么原因呢？原因就在于我们的教育方法和体制，我们的人才观。我认为，每一个人，只要善于学习，有为现代化服务的本领，为人类社会作贡献的人都是人才。广大教师要树立天生其人必有才，天生其才必有用，人无全才，人人有才的观点。教师的任务就是在教育教学过程中去发现并挖掘学生的潜能，能够创造条件让学生的潜能得到充分的发展，从而带动多方面的发展。</w:t>
      </w:r>
    </w:p>
    <w:p>
      <w:pPr>
        <w:pStyle w:val="Normal"/>
        <w:rPr/>
      </w:pPr>
      <w:r>
        <w:rPr/>
        <w:t>　　二、坚持以人为本理念，培养学生创新能力</w:t>
      </w:r>
    </w:p>
    <w:p>
      <w:pPr>
        <w:pStyle w:val="Normal"/>
        <w:rPr/>
      </w:pPr>
      <w:r>
        <w:rPr/>
        <w:t>　　心理学家罗杰斯说过：“一个人的创造力只有在他感觉到“心理安全”和“心理自由”的条件下，才能获得最大限度的表现和发展。我们也常常有这样的感觉：人在轻松自由的状态下想象更丰富，创新自然也就孕育而生了；相反，心理上感到压抑，恐惧或紧张，则很难有所创造。所以，坚持“以人为本”，必须优化师生关系，创设一种轻松、愉快、和谐、民主、平等的师生关系，这也是进行创新教学、培养学生创新能力的主要前提。一是培养小学生健全完整的人格。人格是指人的整体精神面貌。人格的健全完整指人格构成诸要素即能力、气质、性格和理想、信念、人生观等方面平衡发展。只有人格健全完整的学生才会有积极进取、奋发向上、百折不挠的人生态度；才会有勇于实践、勤学好问、谦虚诚实的的个性品质；才会有远大的理想和脚踏实地的敬业精神。只有具备这些，才有助小学生创造潜能的开发。二是培养小学生的想象力，激发学生的好奇心、求知欲，培养学生“好问”的习惯，具备明确而强烈的创造意识。好奇心是想象力的起点，创造性活动的特点在于探索与创新，没有好奇心，就没有创造性想象。创造性思维是从发现问题开始的。教师应创造性的诱导，鼓励学生大胆设疑问难。三是培养小学生的创造性思维能力，创造的关键是思维。教育过程中要培养学生一问多思的习惯，进行发散性思维训练，鼓励标新立异。要求学生有较广地思维广度，不满足于对问题已有的一个答案，对问题要从正面、反面、侧面等多方面去思考，要从立体、平面、主观、客观等多角度、多方位去思考。教师对学生任何一点新颖独特的思维火花都要热情赞扬，细心呵护。在各科教学中，进行思维的独特性、流畅性、变通性训练，要求学生摆脱思维定势，教给学生创造性解决问题的方法，如原型启发、动作思维、形象思维、辨证思维、反向思维等。四是培养小学生创新的兴趣。兴趣是人的精神对特定对象或某种事物的喜爱和趋向，是人在探索、认识某种对象的活动中产生的一种乐趣。如果学生的这种乐趣得到极大的满足，那么，他们的注意力就会高度集中，达到如醉如痴、废寝忘食的程度，他们就会具备战胜一切困难的精神和劲头。有了这种兴趣和精神，创新的成就一定会硕果累累。五是要改革教学方法、改变以单一“讲授法”为主的教学模式，提倡启发式教学及问题法、发现法教学，让教师掌握并动用启发学生创造性思维的教学方法。《中共中央国务院关于深化教育改革全面推进素质教育的决定》指出</w:t>
      </w:r>
      <w:r>
        <w:rPr/>
        <w:t>:</w:t>
      </w:r>
      <w:r>
        <w:rPr>
          <w:rFonts w:cs="宋体;SimSun" w:ascii="宋体;SimSun" w:hAnsi="宋体;SimSun"/>
        </w:rPr>
        <w:t>“</w:t>
      </w:r>
      <w:r>
        <w:rPr/>
        <w:t>积极实行启发式和讨论式教学，激发学生独立思考和创新的意识，切实提高教学质量。要让学（下转第</w:t>
      </w:r>
      <w:r>
        <w:rPr/>
        <w:t>17</w:t>
      </w:r>
      <w:r>
        <w:rPr/>
        <w:t>页）（上接第</w:t>
      </w:r>
      <w:r>
        <w:rPr/>
        <w:t>12</w:t>
      </w:r>
      <w:r>
        <w:rPr/>
        <w:t>页）生感受、理解知识产生和发展的过程，培养学生的科学精神和思维创新习惯，重视培养学生收集处理信息的能力、获取新知识的能力、分析和解决问题的能力、语言文字表达能力及团结协作和社会活动的能力”。因此，教师在教学过程中要改革教学方法，将创新能力的培养寓于整个教学过程中，在学习、掌握前人优秀文化成果的过程中，能够掌握最基本的方法和技能，学会学习，以培养学生崇尚真理、追求进步的品质，以及探索、创新的能力。　　</w:t>
      </w:r>
    </w:p>
    <w:p>
      <w:pPr>
        <w:pStyle w:val="Normal"/>
        <w:rPr/>
      </w:pPr>
      <w:r>
        <w:rPr/>
        <w:t>　　三、开展丰富多彩活动，展示学生创新成果</w:t>
      </w:r>
    </w:p>
    <w:p>
      <w:pPr>
        <w:pStyle w:val="Normal"/>
        <w:rPr/>
      </w:pPr>
      <w:r>
        <w:rPr/>
        <w:t>　　实践性原则是实施创新教育一条基本原则，学生的创造态度、创造思维、创造技能主要</w:t>
      </w:r>
      <w:r>
        <w:rPr/>
        <w:t>*</w:t>
      </w:r>
      <w:r>
        <w:rPr/>
        <w:t>在实践中培养。因此，对小学生的创造活动应加以组织，有计划的进行。对小学生创造成果应加以鼓励，为他们提供创新教育成果展示的平台，使学生能主动积极、活跃持久地进行创造性思维。学校可以展开自然科学，社会科学创新活动竞赛，培养小学生创造性思维的意识、能力和习惯。一是在课堂教学中加以展示。其实许多学科，结合教学过程和内容，都随时可以随时进行成果展示。语文学科可以通过举行我与知识产权征文、演讲比赛、辩论赛、知识竞赛，编演课本剧等，丰富教育内容；数学学科可以进行一题多解，让更多的学生上黑板展示自己验算过程，介绍自己的解题思路，不仅使其他学生拓展了思维，也使解题学生产生了创新的自豪感；自然科学学科更可以结合教学内容，让学生进行创意方案的设计；美术大量增加科学幻想绘画的创意教学，并经常在新科之前进行展示交流，评选优秀作品展出；信息技术学科要通过学生掌握的信息技能和操作技术，课堂上给学生留有一定的时间，也可以以布置家庭作业的形式，让学生进行动漫制作或其他电脑小报、网页制作等，评选优秀作品进行课堂交流，上报参加各种比赛等，激发学生的学习积极性。二是在学校活动中加以展示。学校要积极开展各种形式的创新教育活动，让更多的学生得到锻炼的机会，获得成功的喜悦。学校可以发挥学校自身教师和科技辅导员的优势，组建各种科技活动兴趣小组，经常开展活动，组织兴趣小组比赛等；改革假期作业形式，每年寒暑假，给学生可设计多形式、多学科、多内容的与创新有关的假期作业。每学期开学初，可结合假期作业检查，举办全校性创新教成果展示，通过展出学生科技小发明、小制作、动漫制作、创新征文、创意绘画、创意方案设计、小报设计……再组织全校学生进行观摩交流，评选优秀作品进行表彰奖励。这样长期坚持，学生的积极性会大大提高，创新能力一定会不断提高。三是通过社会实践活动加以展示。通过组织学生到社会中去学会观察，去发现问题，解决问题。学校要创造条件，组织学生到科技含量较高的工矿企业、农林牧场、科技示范村、示范专业户实地考场参观。还要充分发挥当地图书馆、科技馆、青少年文化宫或青少年活动中心的作用，让学生了解更多的科技知识，捕捉最前沿的科技信息，举办学生科技实践观摩作文、摄影、</w:t>
      </w:r>
      <w:r>
        <w:rPr/>
        <w:t>DV</w:t>
      </w:r>
      <w:r>
        <w:rPr/>
        <w:t>拍摄等展示，激发学生爱科学、学科学的热情，为创新打下扎实的基石。四是组织好学生积极参加每年一度的全国青少年科技发明创新大赛和全国青少年创意大赛，在参赛的过程中，不断的开阔学生的眼界，不断的丰富学生的知识，不断的积累学生科技创新的经验，提高学生创新的综合素质。　　</w:t>
      </w:r>
    </w:p>
    <w:p>
      <w:pPr>
        <w:pStyle w:val="Normal"/>
        <w:rPr/>
      </w:pPr>
      <w:r>
        <w:rPr/>
        <w:t>　　在素质教育全面发展的今天，没有创新意识、创造精神和创新教育能力，就不能造就一批又一批创造型人才。创造教育是高层次的素质教育，是素质教育的最高体现。为此，我们必须面向全体学生，全面提高学生的基本素质，培养学生的创新精神和实践能力，为培养世纪接班人做出我们应有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3:00Z</dcterms:created>
  <dc:creator>微软中国</dc:creator>
  <dc:description/>
  <cp:keywords/>
  <dc:language>en-US</dc:language>
  <cp:lastModifiedBy>微软中国</cp:lastModifiedBy>
  <dcterms:modified xsi:type="dcterms:W3CDTF">2014-05-06T08:43:00Z</dcterms:modified>
  <cp:revision>1</cp:revision>
  <dc:subject/>
  <dc:title>初探小学生的创新科学教育</dc:title>
</cp:coreProperties>
</file>