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学美术新课改的探析</w:t>
      </w:r>
    </w:p>
    <w:p>
      <w:pPr>
        <w:pStyle w:val="Normal"/>
        <w:rPr/>
      </w:pPr>
      <w:r>
        <w:rPr/>
      </w:r>
    </w:p>
    <w:p>
      <w:pPr>
        <w:pStyle w:val="Normal"/>
        <w:rPr/>
      </w:pPr>
      <w:r>
        <w:rPr/>
        <w:t>贵州省六盘水市水城县木果镇木果中学</w:t>
      </w:r>
      <w:r>
        <w:rPr>
          <w:rFonts w:eastAsia="Times New Roman"/>
        </w:rPr>
        <w:t xml:space="preserve"> </w:t>
      </w:r>
      <w:r>
        <w:rPr/>
        <w:t>杨</w:t>
      </w:r>
      <w:r>
        <w:rPr>
          <w:rFonts w:eastAsia="Times New Roman"/>
        </w:rPr>
        <w:t xml:space="preserve"> </w:t>
      </w:r>
      <w:r>
        <w:rPr/>
        <w:t>毕</w:t>
      </w:r>
    </w:p>
    <w:p>
      <w:pPr>
        <w:pStyle w:val="Normal"/>
        <w:rPr/>
      </w:pPr>
      <w:r>
        <w:rPr/>
      </w:r>
    </w:p>
    <w:p>
      <w:pPr>
        <w:pStyle w:val="Normal"/>
        <w:rPr/>
      </w:pPr>
      <w:r>
        <w:rPr>
          <w:rFonts w:eastAsia="Times New Roman"/>
        </w:rPr>
        <w:t xml:space="preserve">  </w:t>
      </w:r>
      <w:r>
        <w:rPr/>
        <w:t>认真学习课程改革的先进理念，以全新的视角审视新课程，走进新课程。</w:t>
      </w:r>
    </w:p>
    <w:p>
      <w:pPr>
        <w:pStyle w:val="Normal"/>
        <w:rPr/>
      </w:pPr>
      <w:r>
        <w:rPr/>
        <w:t>　　基础教育课程改革的浪潮滚滚而来，新课程体系在课程功能、结构、内容等方面都较原来的课程有了重大创新和突破。这场改革给教师带来了严峻的挑战和不可多得的机遇。可以说，新一轮基础教育课程改革将使我国的中学教师队伍发生一次历史性的变化。每一位教师都将在这场变革面前实现新的“蜕变”，新的跨越。</w:t>
      </w:r>
    </w:p>
    <w:p>
      <w:pPr>
        <w:pStyle w:val="Normal"/>
        <w:rPr/>
      </w:pPr>
      <w:r>
        <w:rPr/>
        <w:t>　　中学美术新课程标准打破了传统美术教学的知识框架，从全新的角度，按学习方式把美术课程分为欣赏。评述，造型。表现，设计。应用，综合。探索四大学习领域，造型表现、设计应用两个学习领域的活动方式强调学生自由表现，大胆设计创造，外化自己的认识和情感；欣赏评述则倾向于内化为文化品位和素质品质：综合探索则强调通过综合性美术活动的体验学习，引导学生主动探求，研究创造，运用综合性知识技能去制作，表现和展示，唤起学生对未知领域的探求欲望，体验愉悦和成就感。从新课标划分的四个学习领域中，我们可以看出，不论是外化能力、内化品质，还是探索未知，体验成功与情感，新课标赋予了新教材很多体验性学习的方式。新课程强调“一切为了学生的发展”，从学生的经验出发，教学要向少年儿童的生活世界回归。教学方式由被动的接受式转向探究性学习、自主合作学习。</w:t>
      </w:r>
    </w:p>
    <w:p>
      <w:pPr>
        <w:pStyle w:val="Normal"/>
        <w:rPr/>
      </w:pPr>
      <w:r>
        <w:rPr/>
        <w:t>　　在新课程中学年级的美术教材中，体验学习的内容占了较大的比例：如“多采的学习生活”是对校园环境、人物以及校园内各种活动的绘画表现，加深对校园丰富多采的学习生活的体验；“教室壁报的编排设计”是对校园丰富多采的学习生活的热爱，培养同学之间相互团结、密切合作的人际关系，是对共同合作获得的成功与快乐的体验；“生活用品”是对日常用品的材质、款式、造型、色彩结构、功能、气味、特性的体验；“环境艺术——雕塑”是对不同材料可塑性的体验；“校园规划”，“闪亮的星空”，“艺术欣赏”，“椅子设计”，“网页设计”，是对合作学习的体验。这些课程内容从不同角度体现了学习主体对个体的体验学习，为学生提供了一个宽泛的体验学习空间，怎样在美术教学活动中实施体验性学习呢？笔者从体验性学习的主客体交融性，体验性学习的实践性，体验性学习注重教材内容的灵活性三个方面做一些浅析，以与大家共同探讨。</w:t>
      </w:r>
    </w:p>
    <w:p>
      <w:pPr>
        <w:pStyle w:val="Normal"/>
        <w:rPr/>
      </w:pPr>
      <w:r>
        <w:rPr/>
        <w:t>　　一、体验性学习注重主客体的交融性</w:t>
      </w:r>
    </w:p>
    <w:p>
      <w:pPr>
        <w:pStyle w:val="Normal"/>
        <w:rPr/>
      </w:pPr>
      <w:r>
        <w:rPr/>
        <w:t>　　学习的过程是主客体交融的过程，就是学习主体对知识客体融会整合的过程。学生作为学习的主体，具有自主性、能动性和创造性，而教材内容则是固定的、静止的，具有自闭性、被动性，甚至排他性；为学生主体增加了障碍和困难；学习主体与教材客体成了一对矛盾。开展体验性学习，教师的作用就是使固定的、自闭的、被动的教材内容活起来，就是根据学生的生理、心理特点与教材自身的功能和内涵，注入体验性学习的机制和方式方法，使教学内容成为开放的，具有趣味的，充满活力的各种学习活动。如在“人体比例”教学中，创设学生相互观察的机会，体验人体的活力与美感；通过观看人体的视觉体验，丰富了学生对人体各种站姿、坐姿、跪姿的认识；通过动手绘画人物全身姿态的写生练习，体验人体结构的和谐美和人体的动态美。使学生获得了成功的愉悦体验，口语交流的体验。有机地创设体验学习情景和体验学习气氛，体验学习的契机。使学生对认知活动产生兴趣，产生爱意，自主地参与到学习活动中去，去体验和感悟，能动地拥抱知识，认识知识，学习主体与知识学习活动融为一体，在主客体的交融体验学习中，知识融入了学生的生命之中，使学生尝试到每一次学习体验都是生命意义的升华和对生命价值的体验，而获得对学习美术的持久兴趣。</w:t>
      </w:r>
    </w:p>
    <w:p>
      <w:pPr>
        <w:pStyle w:val="Normal"/>
        <w:rPr/>
      </w:pPr>
      <w:r>
        <w:rPr/>
        <w:t>　　二、体验性学习注重学习主体的实践性</w:t>
      </w:r>
    </w:p>
    <w:p>
      <w:pPr>
        <w:pStyle w:val="Normal"/>
        <w:rPr/>
      </w:pPr>
      <w:r>
        <w:rPr/>
        <w:t>　　实践是认知的基础，实践是体验性学习的基本方式，体验性学习就是通过丰富多彩的实践活动，充分刺激学生的视觉、触觉、听觉，从而获得感知认识，完成对客体的认知。如在“光明的始者”教学中，学生在把观察、抚摸灯具的过程中，通过手的触觉，体验到灯的实体，灯的外型、质感、功能；通过造型的观察、视觉体验，不但认识了灯，而且发现不同形状的灯与不同色彩的灯的区别；通过动手绘画体验，才发现平面上的灯与生活中的灯有很大的差别，但又互相联系。开展体验性学习活动，是在感知觉体验认识的基础上，进一步调动思维和情感的体验，逐步获得对知识的感悟和认知。再通过动手实践制作的体验，检验感知觉的认识，校正和提升认知思维，再进一步获得创造与成功愉悦的体验。</w:t>
      </w:r>
    </w:p>
    <w:p>
      <w:pPr>
        <w:pStyle w:val="Normal"/>
        <w:rPr/>
      </w:pPr>
      <w:r>
        <w:rPr/>
        <w:t>　　三、体验性学习注重教材内容的灵活性</w:t>
      </w:r>
    </w:p>
    <w:p>
      <w:pPr>
        <w:pStyle w:val="Normal"/>
        <w:rPr/>
      </w:pPr>
      <w:r>
        <w:rPr/>
        <w:t>　　在美术教学中，开展体验性学习的方式多种多样。如果按人体的功能可分为感触觉体验，视觉学习体验，动手实践体验，思维想象体验，情感审美体验。按认知客体内容可分为，对物体媒材性能、特征的体验，对双基知识的认知过程体验，对作品塑造的体验。按体验性学习的类型可分为：触摸感觉体验，视听情景体验，活动参与体验，实践创造体验，情感体验，成功体验，挫折体验，评价交流体验，审美体验等等。</w:t>
      </w:r>
    </w:p>
    <w:p>
      <w:pPr>
        <w:pStyle w:val="Normal"/>
        <w:rPr/>
      </w:pPr>
      <w:r>
        <w:rPr/>
        <w:t>　　体验性学习的方式多姿多彩，只要把教材内容融入学生的年龄特点和需求，选择适当的方法和切入点，创设恰当的体验学习情景，让学生在和谐地学习活动中体验感悟和认知。如“美丽而又方便的世界”的教学，教师利用送一件看不见、摸不着的礼物给学生的悬念，吸引学生，创设了听声音猜礼物的体验，学生从声音中辨别是钟，于是进行了动手制作钟的体验，最后让自己做的钟在同学中展示。在和谐的体验学习过程中，学生不仅仅获得了学习的兴趣，还获得了制作时钟成功的喜悦，当欣赏钟的同时，学生体验到时间要珍惜，时钟转动的滴答声也牵动着孩子们的理想。身心愉悦，神物交融，这是多么鲜活的生命体验。</w:t>
      </w:r>
    </w:p>
    <w:p>
      <w:pPr>
        <w:pStyle w:val="Normal"/>
        <w:rPr/>
      </w:pPr>
      <w:r>
        <w:rPr/>
        <w:t>　　体验性学习方式是丰富多彩的，各种体验学习方法既是独立的，又互相联系，学习的主体本身就是一个利用视觉、听觉、手感触觉和大脑进行学习的复合体和共同体。各个器官的学习功能既不能互相替代，也无法割裂分离。我们在美术教学中，应以教材内容和学生需求出发，有所侧重，既保证体验学习的实效性又保持体验学习方式的多样性，使每一堂课都成为学生对客观世界意义的领悟，对生命意义的体验和对生命价值的体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3:00Z</dcterms:created>
  <dc:creator>微软中国</dc:creator>
  <dc:description/>
  <cp:keywords/>
  <dc:language>en-US</dc:language>
  <cp:lastModifiedBy>微软中国</cp:lastModifiedBy>
  <dcterms:modified xsi:type="dcterms:W3CDTF">2014-05-06T08:43:00Z</dcterms:modified>
  <cp:revision>1</cp:revision>
  <dc:subject/>
  <dc:title>中学美术新课改的探析</dc:title>
</cp:coreProperties>
</file>