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幼儿的创新精神</w:t>
      </w:r>
    </w:p>
    <w:p>
      <w:pPr>
        <w:pStyle w:val="Normal"/>
        <w:rPr/>
      </w:pPr>
      <w:r>
        <w:rPr/>
      </w:r>
    </w:p>
    <w:p>
      <w:pPr>
        <w:pStyle w:val="Normal"/>
        <w:rPr/>
      </w:pPr>
      <w:r>
        <w:rPr/>
        <w:t>新疆农十师一八四团幼儿园</w:t>
      </w:r>
      <w:r>
        <w:rPr>
          <w:rFonts w:eastAsia="Times New Roman"/>
        </w:rPr>
        <w:t xml:space="preserve"> </w:t>
      </w:r>
      <w:r>
        <w:rPr/>
        <w:t>葛桂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是一个独立的个体，而不是成人的附属物。针对幼儿的特点，笔者从“端正对幼儿教育的思想观点，树立新观念，实施科学的教育方法”；“幼儿创新精神的培养方法”两个方面对“怎样培养幼儿的创新精神”进行浅谈。</w:t>
      </w:r>
    </w:p>
    <w:p>
      <w:pPr>
        <w:pStyle w:val="Normal"/>
        <w:rPr/>
      </w:pPr>
      <w:r>
        <w:rPr/>
        <w:t>　　【关键词】</w:t>
      </w:r>
      <w:r>
        <w:rPr>
          <w:rFonts w:eastAsia="Times New Roman"/>
        </w:rPr>
        <w:t xml:space="preserve"> </w:t>
      </w:r>
      <w:r>
        <w:rPr/>
        <w:t>教育方法；培养方法</w:t>
      </w:r>
    </w:p>
    <w:p>
      <w:pPr>
        <w:pStyle w:val="Normal"/>
        <w:rPr/>
      </w:pPr>
      <w:r>
        <w:rPr/>
      </w:r>
    </w:p>
    <w:p>
      <w:pPr>
        <w:pStyle w:val="Normal"/>
        <w:rPr/>
      </w:pPr>
      <w:r>
        <w:rPr/>
        <w:t>　　人类在面临</w:t>
      </w:r>
      <w:r>
        <w:rPr/>
        <w:t>21</w:t>
      </w:r>
      <w:r>
        <w:rPr/>
        <w:t>世纪的今天，在科学技术迅速发展，知识经济蓬勃兴起，中华民族要屹立于世界民族之村，使中国</w:t>
      </w:r>
      <w:r>
        <w:rPr/>
        <w:t>21</w:t>
      </w:r>
      <w:r>
        <w:rPr/>
        <w:t>世纪中时达到中等发达国家的水平，关键在于人才的培养，而人才最重要的素质之一就是要有创新精神。儿童是祖国的未来，祖国的花朵，是将来实现这一目标的建设者和接班人，历史的重任将不可推卸地落在他们这一代人的身上，责任重大。要使他们将来能承担这一重任，就必须从小接触科学技术，动手学科学，注重开发幼儿的创造性思维，努力培养幼儿的创新精神，不断训练提高幼儿的创新能力。</w:t>
      </w:r>
    </w:p>
    <w:p>
      <w:pPr>
        <w:pStyle w:val="Normal"/>
        <w:rPr/>
      </w:pPr>
      <w:r>
        <w:rPr/>
        <w:t>　　一、端正对幼儿教育的思想观点，树立新观念，实施科学的教育方法</w:t>
      </w:r>
    </w:p>
    <w:p>
      <w:pPr>
        <w:pStyle w:val="Normal"/>
        <w:rPr/>
      </w:pPr>
      <w:r>
        <w:rPr/>
        <w:t>　　</w:t>
      </w:r>
      <w:r>
        <w:rPr/>
        <w:t>1</w:t>
      </w:r>
      <w:r>
        <w:rPr/>
        <w:t>、对幼儿顽皮，任性要有正确认识。</w:t>
      </w:r>
    </w:p>
    <w:p>
      <w:pPr>
        <w:pStyle w:val="Normal"/>
        <w:rPr/>
      </w:pPr>
      <w:r>
        <w:rPr/>
        <w:t>　　首先从幼儿的生活环境谈起，据统计现在城市独生子女率已达</w:t>
      </w:r>
      <w:r>
        <w:rPr/>
        <w:t>95%</w:t>
      </w:r>
      <w:r>
        <w:rPr/>
        <w:t>以上，这些孩子大都生活环境优越，在家中均视为掌上明珠，众称“小皇帝”、“小公主”。有的家长受旧观念的影响一味要求幼儿遵循常规，顺从听话。幼儿的种种创造性表现常与错误、缺陷、顽皮及任性相联系，这使得一部分家长和幼儿教师往往产生错觉，并会在语言、行动上不自觉地压抑，甚至扼杀幼儿的创新精神，其结果只能让孩子养成墨守成规的习惯。</w:t>
      </w:r>
    </w:p>
    <w:p>
      <w:pPr>
        <w:pStyle w:val="Normal"/>
        <w:rPr/>
      </w:pPr>
      <w:r>
        <w:rPr/>
        <w:t>　　其次从幼儿的顽皮性谈起，幼儿的顽皮行为是喜欢探索未知世界的心理，特点在行为上的反映，顽皮的幼儿大多具有好奇心中，求知欲望旺盛，喜欢探索及好动的特点。这些举动会经幼儿园老师及家长带来麻烦。但从幼儿的成长发展过程来看，顽皮幼儿的思维、想象力及创新精神也正是在探索过程中得到了充分发展。幼儿的创新行为难免伴随着犯错，要认识到幼儿不断犯错的过程，其实正是不断完善方法，发展创新精神的过程。如果家长及幼儿教师不给予幼儿这类机会，轻易包办代替，甚至粗暴否定，非但剥夺了幼儿探索的乐趣，易使幼儿失去尝受失败、内疚、挫折的情感体验，还会使他们变得畏首畏脚，胆小怕事，懒于动手，甚至性格锁闭。</w:t>
      </w:r>
    </w:p>
    <w:p>
      <w:pPr>
        <w:pStyle w:val="Normal"/>
        <w:rPr/>
      </w:pPr>
      <w:r>
        <w:rPr/>
        <w:t>　　</w:t>
      </w:r>
      <w:r>
        <w:rPr/>
        <w:t>2</w:t>
      </w:r>
      <w:r>
        <w:rPr/>
        <w:t>、正确对待幼儿的好奇心及他们的好问。</w:t>
      </w:r>
    </w:p>
    <w:p>
      <w:pPr>
        <w:pStyle w:val="Normal"/>
        <w:rPr/>
      </w:pPr>
      <w:r>
        <w:rPr/>
        <w:t>　　幼儿的天性是具有好奇心，对什么事物都感到新奇，都想问清楚、问明白。这是他们探索求知，开启智慧，认识世界的本性的体观。</w:t>
      </w:r>
    </w:p>
    <w:p>
      <w:pPr>
        <w:pStyle w:val="Normal"/>
        <w:rPr/>
      </w:pPr>
      <w:r>
        <w:rPr/>
        <w:t>　　幼儿提出的问题有时是没完没了的，有些问题幼稚可笑，会使家长及幼儿教师们感到厌烦，从而对幼儿采冷遇、制止，甚至斥责的态度，这样一来就压抵、打击了他们求知的积极性，扑灭了幼儿求知的欲望，阻碍了幼儿的思维发展。物理学家特，童年时期受好奇心的驱使，从水壶烧开后，水蒸气推动壶盖翻动这一现象中得到启示，经过不懈努力，终于发明了蒸气机，从而带到了欧洲工业革命的发展。大发明家爱迪生，好学多问，富有好奇心和想象力，一生有二千多项发明，为人类做出了巨大的贡献。因此，对待幼儿的好歌声主、好问，教师和家长应积极鼓励和保护，使幼儿多探索。对幼儿提出的问题，要耐心解答，力求使幼儿明白。</w:t>
      </w:r>
    </w:p>
    <w:p>
      <w:pPr>
        <w:pStyle w:val="Normal"/>
        <w:rPr/>
      </w:pPr>
      <w:r>
        <w:rPr/>
        <w:t>　　二、幼儿是新精神的培养方法</w:t>
      </w:r>
    </w:p>
    <w:p>
      <w:pPr>
        <w:pStyle w:val="Normal"/>
        <w:rPr/>
      </w:pPr>
      <w:r>
        <w:rPr/>
        <w:t>　　</w:t>
      </w:r>
      <w:r>
        <w:rPr/>
        <w:t>1</w:t>
      </w:r>
      <w:r>
        <w:rPr/>
        <w:t>、培养幼儿的动手能力。</w:t>
      </w:r>
    </w:p>
    <w:p>
      <w:pPr>
        <w:pStyle w:val="Normal"/>
        <w:rPr/>
      </w:pPr>
      <w:r>
        <w:rPr/>
        <w:t>　　幼儿的动手能力和观察能力是创新的前提，只有善于观察、勤于动手，才能开发思维，勇于探索，为创新提供实践依据。这也正是幼儿教育的任务之一，幼儿园从小班到大班，都有这方面要求。幼儿动手能力的培养可通过手工制作、小实验、做游戏和文艺活动的方式来实现。</w:t>
      </w:r>
    </w:p>
    <w:p>
      <w:pPr>
        <w:pStyle w:val="Normal"/>
        <w:rPr/>
      </w:pPr>
      <w:r>
        <w:rPr/>
        <w:t>　　（</w:t>
      </w:r>
      <w:r>
        <w:rPr/>
        <w:t>1</w:t>
      </w:r>
      <w:r>
        <w:rPr/>
        <w:t>）手工活动和小实验是训练幼儿动手能力的有效手段。</w:t>
      </w:r>
    </w:p>
    <w:p>
      <w:pPr>
        <w:pStyle w:val="Normal"/>
        <w:rPr/>
      </w:pPr>
      <w:r>
        <w:rPr/>
        <w:t>　　通过动手，在他们幼小的心灵中播下热爱科学的种子。家长可利用幼儿在家里的日常生活来训练孩子的动手，比如洗碗、洗衣服鞋袜等家务劳动。有的家长总认为孩子还小，这事干不了，那事不能干，什么都由家长包办，孩子什么时候才能自己动手做事呢？事事包办的家长真应该反省一下自己，如果幼儿连生活小事都不能自理，那么今后遇到动手的事就会犯愁，对自己动手能力的自信心就会受到打击，更谈不创新发展了。</w:t>
      </w:r>
    </w:p>
    <w:p>
      <w:pPr>
        <w:pStyle w:val="Normal"/>
        <w:rPr/>
      </w:pPr>
      <w:r>
        <w:rPr/>
        <w:t>　　（</w:t>
      </w:r>
      <w:r>
        <w:rPr/>
        <w:t>2</w:t>
      </w:r>
      <w:r>
        <w:rPr/>
        <w:t>）通过游戏和文艺活动进行培养。</w:t>
      </w:r>
    </w:p>
    <w:p>
      <w:pPr>
        <w:pStyle w:val="Normal"/>
        <w:rPr/>
      </w:pPr>
      <w:r>
        <w:rPr/>
        <w:t>　　对于游戏，幼儿教师们可多出些建构和角色方面的游戏。这对发展幼儿的创造力、想象力，培养创新精神，有很重要的帮助。幼儿在玩沙、玩水，用胶泥塑造东西，用积木，积塑拼搭各和建筑物时，可凭着自己想象和意愿，自由的进行建起。在玩娃娃家、商店、餐厅、医院、幼儿园等游戏中，孩子不仅在人物及活动情节上，可以根据自己的经验进行创造性想象，而且可以凭想象使用代替物，如用废纸箱充当视机，用长方形积木充当肥皂等。</w:t>
      </w:r>
    </w:p>
    <w:p>
      <w:pPr>
        <w:pStyle w:val="Normal"/>
        <w:rPr/>
      </w:pPr>
      <w:r>
        <w:rPr/>
        <w:t>　　文艺活动可通过创编活动，编谜语、听音乐、编舞蹈动作、自由作画等，这些文艺活动，对幼儿来说具有游戏性，能提高兴趣，幼儿乐于接受也乐于参加国。</w:t>
      </w:r>
    </w:p>
    <w:p>
      <w:pPr>
        <w:pStyle w:val="Normal"/>
        <w:rPr/>
      </w:pPr>
      <w:r>
        <w:rPr/>
        <w:t>　　</w:t>
      </w:r>
      <w:r>
        <w:rPr/>
        <w:t>2</w:t>
      </w:r>
      <w:r>
        <w:rPr/>
        <w:t>、通过野外活动开拓幼儿视野。</w:t>
      </w:r>
    </w:p>
    <w:p>
      <w:pPr>
        <w:pStyle w:val="Normal"/>
        <w:rPr/>
      </w:pPr>
      <w:r>
        <w:rPr/>
        <w:t>　　家长们要充分利用双休日和节假日，带领孩子们走出家门，走向野外，投大自然的怀抱，引导他们观察各种事物现象，观赏在自然的美景，探索大自然的奥秘。通过那些自然景观，如蔚蓝的天空，变化的云朵，汹涌的江河，雨后的彩虹，怪石古松等，开拓他们的思维，启发他们的想象力，从而培养他们的创新精神。</w:t>
      </w:r>
    </w:p>
    <w:p>
      <w:pPr>
        <w:pStyle w:val="Normal"/>
        <w:rPr/>
      </w:pPr>
      <w:r>
        <w:rPr/>
        <w:t>　　</w:t>
      </w:r>
      <w:r>
        <w:rPr/>
        <w:t>3</w:t>
      </w:r>
      <w:r>
        <w:rPr/>
        <w:t>、培养幼儿健康心理，尊重幼儿的能力。幼儿是一个独立的个体，而不是成人的附属物。形象地说，幼儿是棵小树，不是大树的枝叶，分体幼儿是主体，不是容器被动体，幼儿们是一个独立体，既有共性，又有个性。幼儿是一个巨大潜在能力的发展中的个体。基于上述认识，幼儿教师在教学活动中，应确立幼儿的主体地位，既要重视其年龄特点，又要重视其个体差异；即要注意幼儿的生理需要，又要满足其智力的、情感的和社会性的需要，培养幼儿的能力；即要看到其当前水平，又要顾及其潜在能力的发挥，注重培养幼儿的创新精神。</w:t>
      </w:r>
    </w:p>
    <w:p>
      <w:pPr>
        <w:pStyle w:val="Normal"/>
        <w:rPr/>
      </w:pPr>
      <w:r>
        <w:rPr/>
        <w:t>　　</w:t>
      </w:r>
      <w:r>
        <w:rPr/>
        <w:t>4</w:t>
      </w:r>
      <w:r>
        <w:rPr/>
        <w:t>、营造一种宽松和谐的环境。</w:t>
      </w:r>
    </w:p>
    <w:p>
      <w:pPr>
        <w:pStyle w:val="Normal"/>
        <w:rPr/>
      </w:pPr>
      <w:r>
        <w:rPr/>
        <w:t>　　家长或幼儿教师应以极大的受心和耐心营造一种宽松和谐的精神环境，让幼儿感到安全、愉快、舒心。要尊重幼儿的天性和心理需求，给幼儿一定的主动权和发言权，给幼儿充分的自由活动时间和空间。这样，才能使幼儿在此较尽兴的活动中体验到创造的乐趣，使他的创新精神得到培养。</w:t>
      </w:r>
    </w:p>
    <w:p>
      <w:pPr>
        <w:pStyle w:val="Normal"/>
        <w:rPr/>
      </w:pPr>
      <w:r>
        <w:rPr/>
        <w:t>　　由此可见，现代的家长及幼儿教师应站在面向世界，面向未来的高度，从新世纪的实际出发，正确对待幼儿的创新意识，多给幼儿创造尝试的条和机会。以使孩子成为勇于尝试，敢于探索，不怕失败和挫折，具有积极健康的心理，具有创新精神的开拓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4:00Z</dcterms:modified>
  <cp:revision>1</cp:revision>
  <dc:subject/>
  <dc:title>怎样培养幼儿的创新精神</dc:title>
</cp:coreProperties>
</file>