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高初中数学教学质量的几点看法</w:t>
      </w:r>
    </w:p>
    <w:p>
      <w:pPr>
        <w:pStyle w:val="Normal"/>
        <w:rPr/>
      </w:pPr>
      <w:r>
        <w:rPr/>
      </w:r>
    </w:p>
    <w:p>
      <w:pPr>
        <w:pStyle w:val="Normal"/>
        <w:rPr/>
      </w:pPr>
      <w:r>
        <w:rPr/>
        <w:t>贵州省六枝特区中寨乡中学</w:t>
      </w:r>
      <w:r>
        <w:rPr>
          <w:rFonts w:eastAsia="Times New Roman"/>
        </w:rPr>
        <w:t xml:space="preserve"> </w:t>
      </w:r>
      <w:r>
        <w:rPr/>
        <w:t>肖玉伦</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初中数学是学习中最不容易学好的一科，在学习初中数学时难免会遇到困难。初中数学的学习是所学数学知识的“济急地”，在学习过程中会运用很多的公式，把所学习的知识和公式运用在一起才能把问题解决。数学的学习过程是一个不断运算的过程，数学的学习主要是运算，培养学生的能力，提高初中数学的教学质量。</w:t>
      </w:r>
    </w:p>
    <w:p>
      <w:pPr>
        <w:pStyle w:val="Normal"/>
        <w:rPr/>
      </w:pPr>
      <w:r>
        <w:rPr/>
        <w:t>　　【关键词】</w:t>
      </w:r>
      <w:r>
        <w:rPr>
          <w:rFonts w:eastAsia="Times New Roman"/>
        </w:rPr>
        <w:t xml:space="preserve"> </w:t>
      </w:r>
      <w:r>
        <w:rPr/>
        <w:t>教学质量；学习能力；教学质量；效率</w:t>
      </w:r>
    </w:p>
    <w:p>
      <w:pPr>
        <w:pStyle w:val="Normal"/>
        <w:rPr/>
      </w:pPr>
      <w:r>
        <w:rPr/>
      </w:r>
    </w:p>
    <w:p>
      <w:pPr>
        <w:pStyle w:val="Normal"/>
        <w:rPr/>
      </w:pPr>
      <w:r>
        <w:rPr/>
        <w:t>　　学好初中数学是重要的，数学的学习有利于解决我们在生活中遇到的有关运算的问题，培养学生的思维能力，分析问题，解决问题的能力。学生学好初中数学，就可以提高数学教学质量。初中数学教学是数学教学的重要组成部分。据笔者所知，初中数学教学质量提高缓慢。本文就如何提高初中数学教学质量谈几点看法。</w:t>
      </w:r>
    </w:p>
    <w:p>
      <w:pPr>
        <w:pStyle w:val="Normal"/>
        <w:rPr/>
      </w:pPr>
      <w:r>
        <w:rPr/>
        <w:t>　　一、引导学生培养自学能力</w:t>
      </w:r>
    </w:p>
    <w:p>
      <w:pPr>
        <w:pStyle w:val="Normal"/>
        <w:rPr/>
      </w:pPr>
      <w:r>
        <w:rPr/>
        <w:t>　　培养学生学习的自学能力，能够充分的提高学生的学习能力，自学能力的培养是提高教学质量的关键。可自学能力的培养，首先应从阅读开始，七年级学生阅读能力较差，没有良好的阅读习惯，教师必须从示范做起，对课文内容逐句、逐段领读、解释，对重要的教学名词、术语，关键的语句、重要的字眼要重复读，在数学的学习中不像语文那样需要大量的阅读和记忆，数学只要能听懂教师在讲课时出现的专业用语，并指出记忆的方法，同时还要标上自己约定的符号标记。这样在学习时就不怕看不懂了。</w:t>
      </w:r>
    </w:p>
    <w:p>
      <w:pPr>
        <w:pStyle w:val="Normal"/>
        <w:rPr/>
      </w:pPr>
      <w:r>
        <w:rPr/>
        <w:t>　　对于例题，让学生读题，引导学生审题意，确定最佳解题方法。在初中数学的学习中很多题是需要学生理解的，在初步形成看书习惯之后，教师可以根据学生的接受程度，在重点、难点和易错处列出阅读提纲，设置思考题，让学生带着问题去阅读数学课外材料，在阅读的过程中寻找答案，还可利用课外活动小组组织交流，相互启发，促使学生再次阅读，寻找答案，弥补自己先前阅读时的疏漏，从而进一步顺应和同化知识，提高阅读水平和层次。数学的学习过程中，学生应该找到一种适合自己的学习方法，不断的改进自己的学习方法，从而更好的学好初中数学。</w:t>
      </w:r>
    </w:p>
    <w:p>
      <w:pPr>
        <w:pStyle w:val="Normal"/>
        <w:rPr/>
      </w:pPr>
      <w:r>
        <w:rPr/>
        <w:t>　　二、培养学生的思维能力</w:t>
      </w:r>
    </w:p>
    <w:p>
      <w:pPr>
        <w:pStyle w:val="Normal"/>
        <w:rPr/>
      </w:pPr>
      <w:r>
        <w:rPr/>
        <w:t>　　对其定向思维的培养。定向思维是一种习惯的思维方式。就是有固定的思路，用习惯和固定的思路去分析、研究问题，解决问题。这一思维容易被初中学生接受。例如，讲解因式分解的几种方法时，就要用到这一思维方式。因为什么样的多项式，用哪种因式分解的方法有一定的模式。学好数学仅靠定向思维是不够的，因为数学是可以千变万化的，定向思维无法解决变化了的数学问题。要提高学生的学习能力，还必须训练学生的发散思维。作为较高层次思维活动的发散思维，它追求思维的变异，它需要对某一个问题以多角度、多方向探求同一答案。这一思维方式的培养，绝非一朝一夕的事，而是需要在教学中引导学生去想象、去寻找新奇感觉，在学习中养成多问几个为什么的习惯。在解完一道题后要再问一遍，还有其它的解法吗？天长日久，就会使学生思维由定向走向发散，由初级升到高级。</w:t>
      </w:r>
    </w:p>
    <w:p>
      <w:pPr>
        <w:pStyle w:val="Normal"/>
        <w:rPr/>
      </w:pPr>
      <w:r>
        <w:rPr/>
        <w:t>　　三、创设合理的情境</w:t>
      </w:r>
    </w:p>
    <w:p>
      <w:pPr>
        <w:pStyle w:val="Normal"/>
        <w:rPr/>
      </w:pPr>
      <w:r>
        <w:rPr/>
        <w:t>　　学生在学习时教师应该给予学生更多的关注，给学生创造合理的情境让学生更好的学习。新的教育理念认为：在教学过程中，学生应自始至终处于主体地位，教师是参与者，合作者和引导者，教师要相信学生是愿意学习的，也是能够学好的。在学习的过程中教师应该不断的给学生鼓励和帮助，使学生的学习有动力，在轻松、愉快、和谐、循序渐进的环境中的去学，而不是被动的去学。学习是一个不断丰富自己的过程，学生在学习过程中需要不断的努力，教师在学生学习的过程中为学生创造更好的学习情境能够帮住学生更好的学习。</w:t>
      </w:r>
    </w:p>
    <w:p>
      <w:pPr>
        <w:pStyle w:val="Normal"/>
        <w:rPr/>
      </w:pPr>
      <w:r>
        <w:rPr/>
        <w:t>　　四、教会学生自学以提高课堂学习效率</w:t>
      </w:r>
    </w:p>
    <w:p>
      <w:pPr>
        <w:pStyle w:val="Normal"/>
        <w:rPr/>
      </w:pPr>
      <w:r>
        <w:rPr/>
        <w:t>　　自学是学习的动力，在学习时，学生学会自学，其前提是学生懂得接受学习、主动学习。学习是学生不断进步，不断加强自己丰富自己的过程。其实，学生的自学能力并不是与生俱来的，是需要初中数学教师进行指导以及培养的。只有学生不断的努力的提高自己，才能够提高课堂学习效率。就目前来看，现有的初中数学新教材编写的书面内容并不多，但涵盖了大量的、新的知识点；要求训练的量并不多，但难度却大大的有所提高。学生要掌握的新知识不多，但是掌握的知识内容却难度很大。为了能够完成既定的目标，学生必须进行大量的阅读，如果使用的学习方法不当，就会盲目地做大量的练习训练，最终身陷题海不能自拔，渐渐地产生对数学科目的畏难心理，进而丧失了学习数学的兴趣。所以教师在教学的过程中应该不断的给学生鼓励，帮助学生学习不让学生失去学习的信心。只有帮助学生学会自主学习，才能够加强学生的学习能力、动手能力。培养学生的自学能力，让学生不断努力的学习新的知识来丰富自己的学习，以达到提高课堂学习效率的目标。</w:t>
      </w:r>
    </w:p>
    <w:p>
      <w:pPr>
        <w:pStyle w:val="Normal"/>
        <w:rPr/>
      </w:pPr>
      <w:r>
        <w:rPr/>
        <w:t>　　五、优化教学过程，培养学习兴趣</w:t>
      </w:r>
    </w:p>
    <w:p>
      <w:pPr>
        <w:pStyle w:val="Normal"/>
        <w:rPr/>
      </w:pPr>
      <w:r>
        <w:rPr/>
        <w:t>　　优化教学过程是教师对学生的责任，培养学生的学习兴趣是为了让学生更好的学习。当前，在数学学科的教学中，“离教现象”较为严重。所谓“离教现象”，是指学生在教学过程中，偏离和违背教师正确的教学活动和要求，形成教与学两方面的不协调，这种现象直接影响着大面积提高教学质量。在教与学的过程中，教学质量是影响学生学习和教师教学的根本。这种现象主要表现在课内不专心听讲，课外不做作业，不复习巩固。这种现象的直接后果是不少学生因为“不听、不做”到“听不懂，不会做”从而形成积重难返的局面。优化教学过程，培养学生的学习兴趣，让学生不断的提高自己的知识，掌握好学习方法。兴趣是学生的动力只要学生有了学习的动力，学生才能够不断的促使自己学习，让自己有一个更好的学习知识的机会，给自己一个更好的学习知识的空间，为自己以后能够有一个更好的空间展示自己做基础。</w:t>
      </w:r>
    </w:p>
    <w:p>
      <w:pPr>
        <w:pStyle w:val="Normal"/>
        <w:rPr/>
      </w:pPr>
      <w:r>
        <w:rPr/>
        <w:t>　　在学习中每个学生都应该有自己的学习方法，掌握好自己的学习方法，让自己不断地努力。学习是主体，方法是辅助，两者相互联系在一起，不断的努力和提高学生的知识。不管是思维能力还是自学能力、学习兴趣、优化教学都是教师在教学的过程中让学生不断努力学习新的知识和掌握知识的方法。知识改变命运，掌握好知识改变自己的命运。提高课堂质量，必须用正确的方法去学习、去教学。只有教师和学生不断的努力才能达到更好的教学成果。</w:t>
      </w:r>
    </w:p>
    <w:p>
      <w:pPr>
        <w:pStyle w:val="Normal"/>
        <w:rPr/>
      </w:pPr>
      <w:r>
        <w:rPr/>
        <w:t>　　参考文献：</w:t>
      </w:r>
    </w:p>
    <w:p>
      <w:pPr>
        <w:pStyle w:val="Normal"/>
        <w:rPr/>
      </w:pPr>
      <w:r>
        <w:rPr/>
        <w:t>　　</w:t>
      </w:r>
      <w:r>
        <w:rPr/>
        <w:t>1.</w:t>
      </w:r>
      <w:r>
        <w:rPr/>
        <w:t>李颖</w:t>
      </w:r>
      <w:r>
        <w:rPr/>
        <w:t>;;</w:t>
      </w:r>
      <w:r>
        <w:rPr/>
        <w:t>教育教学中非智力因素的培养</w:t>
      </w:r>
      <w:r>
        <w:rPr/>
        <w:t>[J];</w:t>
      </w:r>
      <w:r>
        <w:rPr/>
        <w:t>成人教育</w:t>
      </w:r>
      <w:r>
        <w:rPr/>
        <w:t>;2010</w:t>
      </w:r>
      <w:r>
        <w:rPr/>
        <w:t>年</w:t>
      </w:r>
      <w:r>
        <w:rPr/>
        <w:t>01</w:t>
      </w:r>
      <w:r>
        <w:rPr/>
        <w:t>期</w:t>
      </w:r>
      <w:r>
        <w:rPr>
          <w:rFonts w:eastAsia="Times New Roman"/>
        </w:rPr>
        <w:t xml:space="preserve"> </w:t>
      </w:r>
    </w:p>
    <w:p>
      <w:pPr>
        <w:pStyle w:val="Normal"/>
        <w:rPr/>
      </w:pPr>
      <w:r>
        <w:rPr/>
        <w:t>　　</w:t>
      </w:r>
      <w:r>
        <w:rPr/>
        <w:t>2.</w:t>
      </w:r>
      <w:r>
        <w:rPr/>
        <w:t>耿德凤</w:t>
      </w:r>
      <w:r>
        <w:rPr/>
        <w:t>;;</w:t>
      </w:r>
      <w:r>
        <w:rPr/>
        <w:t>精心设计情境</w:t>
      </w:r>
      <w:r>
        <w:rPr/>
        <w:t>,</w:t>
      </w:r>
      <w:r>
        <w:rPr/>
        <w:t>打造多彩课堂</w:t>
      </w:r>
      <w:r>
        <w:rPr/>
        <w:t>[J];</w:t>
      </w:r>
      <w:r>
        <w:rPr/>
        <w:t>考试周刊</w:t>
      </w:r>
      <w:r>
        <w:rPr/>
        <w:t>;2010</w:t>
      </w:r>
      <w:r>
        <w:rPr/>
        <w:t>年</w:t>
      </w:r>
      <w:r>
        <w:rPr/>
        <w:t>05</w:t>
      </w:r>
      <w:r>
        <w:rPr/>
        <w:t>期</w:t>
      </w:r>
      <w:r>
        <w:rPr>
          <w:rFonts w:eastAsia="Times New Roman"/>
        </w:rPr>
        <w:t xml:space="preserve"> </w:t>
      </w:r>
    </w:p>
    <w:p>
      <w:pPr>
        <w:pStyle w:val="Normal"/>
        <w:rPr/>
      </w:pPr>
      <w:r>
        <w:rPr/>
        <w:t>　　</w:t>
      </w:r>
      <w:r>
        <w:rPr/>
        <w:t>3.</w:t>
      </w:r>
      <w:r>
        <w:rPr/>
        <w:t>韩保印</w:t>
      </w:r>
      <w:r>
        <w:rPr/>
        <w:t>;;</w:t>
      </w:r>
      <w:r>
        <w:rPr/>
        <w:t>浅谈数学教学中学生非智力因素的培养</w:t>
      </w:r>
      <w:r>
        <w:rPr/>
        <w:t>[J];</w:t>
      </w:r>
      <w:r>
        <w:rPr/>
        <w:t>中国科教创新导刊</w:t>
      </w:r>
      <w:r>
        <w:rPr/>
        <w:t>;2010</w:t>
      </w:r>
      <w:r>
        <w:rPr/>
        <w:t>年</w:t>
      </w:r>
      <w:r>
        <w:rPr/>
        <w:t>03</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4:00Z</dcterms:created>
  <dc:creator>微软中国</dc:creator>
  <dc:description/>
  <cp:keywords/>
  <dc:language>en-US</dc:language>
  <cp:lastModifiedBy>微软中国</cp:lastModifiedBy>
  <dcterms:modified xsi:type="dcterms:W3CDTF">2014-05-06T08:44:00Z</dcterms:modified>
  <cp:revision>1</cp:revision>
  <dc:subject/>
  <dc:title>提高初中数学教学质量的几点看法</dc:title>
</cp:coreProperties>
</file>