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学科渗透与学科内生</w:t>
      </w:r>
    </w:p>
    <w:p>
      <w:pPr>
        <w:pStyle w:val="Normal"/>
        <w:rPr/>
      </w:pPr>
      <w:r>
        <w:rPr/>
      </w:r>
    </w:p>
    <w:p>
      <w:pPr>
        <w:pStyle w:val="Normal"/>
        <w:rPr/>
      </w:pPr>
      <w:r>
        <w:rPr>
          <w:rFonts w:cs="宋体;SimSun" w:ascii="宋体;SimSun" w:hAnsi="宋体;SimSun"/>
        </w:rPr>
        <w:t>——</w:t>
      </w:r>
      <w:r>
        <w:rPr/>
        <w:t>关于新课标“学科渗透说”的商榷</w:t>
      </w:r>
    </w:p>
    <w:p>
      <w:pPr>
        <w:pStyle w:val="Normal"/>
        <w:rPr/>
      </w:pPr>
      <w:r>
        <w:rPr/>
      </w:r>
    </w:p>
    <w:p>
      <w:pPr>
        <w:pStyle w:val="Normal"/>
        <w:rPr/>
      </w:pPr>
      <w:r>
        <w:rPr/>
        <w:t>山东省泰安市宁阳县第一小学</w:t>
      </w:r>
      <w:r>
        <w:rPr>
          <w:rFonts w:eastAsia="Times New Roman"/>
        </w:rPr>
        <w:t xml:space="preserve"> </w:t>
      </w:r>
      <w:r>
        <w:rPr/>
        <w:t>刘秋梅</w:t>
      </w:r>
    </w:p>
    <w:p>
      <w:pPr>
        <w:pStyle w:val="Normal"/>
        <w:rPr/>
      </w:pPr>
      <w:r>
        <w:rPr/>
      </w:r>
    </w:p>
    <w:p>
      <w:pPr>
        <w:pStyle w:val="Normal"/>
        <w:rPr/>
      </w:pPr>
      <w:r>
        <w:rPr>
          <w:rFonts w:eastAsia="Times New Roman"/>
        </w:rPr>
        <w:t xml:space="preserve">  </w:t>
      </w:r>
      <w:r>
        <w:rPr/>
        <w:t>新课标强调“德育为先，学科渗透”，意在强化学科育人功能，加强学科德育，尤其是加强社会主义核心价值观的教育。这对于摒弃学科教学，长期以来重知轻人、重智育轻德育的弊端有着极为重要的现实指导意义。但笔者认为，“学科渗透说”值得商榷。</w:t>
      </w:r>
    </w:p>
    <w:p>
      <w:pPr>
        <w:pStyle w:val="Normal"/>
        <w:rPr/>
      </w:pPr>
      <w:r>
        <w:rPr/>
        <w:t>　　一、从学科功能看，立德树人是学科教学的根本任务</w:t>
      </w:r>
    </w:p>
    <w:p>
      <w:pPr>
        <w:pStyle w:val="Normal"/>
        <w:rPr/>
      </w:pPr>
      <w:r>
        <w:rPr/>
        <w:t>　　“德育为先”是学校教育工作的核心理念，各学科课程均从知识与技能、过程与方法、情感态度与价值观等三方面强化学科育人功能。按照中小学新课程标准，学科教学既要让学生掌握知识，提高能力，更要关注过程与方法，形成正确的情感、态度、价值观。在这里，学科教学中的“情感”，不仅指学习兴趣、学习热情、学习动机，更指内心体验和心灵世界的丰富；教学过程中的“态度”，不仅指学习态度、学习责任，更指乐观的生活态度、求实的科学态度、宽容的人生态度；教学过程中的“价值观”，不仅强调个人价值、社会价值，更强调个人价值与社会价值的统一、人类价值与自然价值的统一，从而使学生内心深处树立起对真、善、美的追求以及人与自然和谐发展的理念。华东师范大学钟启泉教授曾将学科课程定义为三个层面：学科知识体系、学科思维体系、学科育人功能。由此可见，任何学科既有其个性存在，又都异曲同工、殊途同归——以育人为旨归。学科教学，不仅要让学生建构知识，提高能力，更重要的是要让学生形成正确的价值观和世界观，为终身发展奠基。</w:t>
      </w:r>
    </w:p>
    <w:p>
      <w:pPr>
        <w:pStyle w:val="Normal"/>
        <w:rPr/>
      </w:pPr>
      <w:r>
        <w:rPr/>
        <w:t>　　在一次小学综合实践活动中，针对“如何合理利用零花钱”这一问题，我与学生共同确定了《快乐理财》这一研究性学习主题，并制定了详实的活动方案。首先，根据学生的兴趣，分成财源组、管理组、效益组三个组。财源组主要研究“小学生零花钱的来历”，管理组主要研究“小学生零花钱的管理与使用”，效益组主要研究“小学生零花钱的现实效益”。然后，组织学生分组针对不同的人群进行了为期五天的调研实践活动——社会调查、采访、赚钱体验活动等。第六天，我们举行了研究性学习成果汇报课。课上，各组分别展示，大量鲜活的事实和深刻独到的结论，让全班学生受益匪浅。展示过程中，各小组成员纷纷描述本次活动中的感受和体会。有的学生说父母挣钱辛苦，而自己随便乱花钱，对不起父母；有的说看到社会上那些因缺钱上不起大学的人，自己真想帮他们等。短短四十分钟，不少学生哭了，我也热泪盈眶。通过这次社会实践活动，学生们懂得了珍惜别人的劳动果实，节约用钱，增强了自己的责任感。置身这样焕发生命活力的课堂，综合实践能力与责任教育水乳交融、自然生成，这是学科内生的生动写照</w:t>
      </w:r>
      <w:r>
        <w:rPr>
          <w:rFonts w:eastAsia="Times New Roman"/>
        </w:rPr>
        <w:t xml:space="preserve"> </w:t>
      </w:r>
    </w:p>
    <w:p>
      <w:pPr>
        <w:pStyle w:val="Normal"/>
        <w:rPr/>
      </w:pPr>
      <w:r>
        <w:rPr/>
        <w:t>　　二、从学科德育方式看，动态生成是学科内生的根本途径</w:t>
      </w:r>
    </w:p>
    <w:p>
      <w:pPr>
        <w:pStyle w:val="Normal"/>
        <w:rPr/>
      </w:pPr>
      <w:r>
        <w:rPr/>
        <w:t>　　传统的德育注重口耳相传，采用文本传导灌输的方式，导致德育知行分离，育人低效。现代德育强调活动体验，变文本传导为动态生成，以活动体验实现道德的内化和智慧的生成。所以，只有将国家课程转化成生本课程，才算真正实现了德育行为动态生成。但这个转化不是简单的传导，而是采用活动建构方式，充分开发利用课程资源，深入挖掘学科课程资源中的德育内容</w:t>
      </w:r>
      <w:r>
        <w:rPr/>
        <w:t xml:space="preserve">, </w:t>
      </w:r>
      <w:r>
        <w:rPr/>
        <w:t>抓住学生的感动点、醒悟点、分歧点、困惑点、矛盾点，并善于利用和创造一切教育场景，即时引导学生与课程内容沟通、对话、交流，在怀疑、讨论、认同中实现道德的感悟。</w:t>
      </w:r>
    </w:p>
    <w:p>
      <w:pPr>
        <w:pStyle w:val="Normal"/>
        <w:rPr/>
      </w:pPr>
      <w:r>
        <w:rPr/>
        <w:t>　　我曾执教过这样一节小学综合实践活动成果汇报课——《生活中的一次性用品》。整堂课分为四个环节，设计了四个主体活动。第一个环节，“看一看，真奇妙”。我组织学生分组展示课前搜集到的一次性生活用品，引导学生思考：“同学们，面对眼前琳琅满目的一切，你想说些什么？”不少学生立即大发感慨：“没想到生活中的一次性用品种类这么多，该是多大的资源浪费和环境污染！”第二个环节，“算一算</w:t>
      </w:r>
      <w:r>
        <w:rPr/>
        <w:t>,</w:t>
      </w:r>
      <w:r>
        <w:rPr/>
        <w:t>吓一跳”。我让学生在实物投影仪前展示课前调查表，汇报调查成果。当一个学生汇报到宁阳县城内的某一早餐店一次性筷子日均使用量时，我相机问：“哪位同学对宁阳县城的早餐店数量进行过调查？”我将这两个数据板书在黑板上。然后，组织学生进行系列计算——“对于一次性筷子的使用，宁阳县城内所有早餐店一天的使用量是多少？一年内的使用量是多少？全国类似的早餐店一共大约有</w:t>
      </w:r>
      <w:r>
        <w:rPr/>
        <w:t>4.2</w:t>
      </w:r>
      <w:r>
        <w:rPr/>
        <w:t>亿家，一年内要消耗多少双呢？一株生长了</w:t>
      </w:r>
      <w:r>
        <w:rPr/>
        <w:t>20</w:t>
      </w:r>
      <w:r>
        <w:rPr/>
        <w:t>年的大树，仅能制成</w:t>
      </w:r>
      <w:r>
        <w:rPr/>
        <w:t>6000-8000</w:t>
      </w:r>
      <w:r>
        <w:rPr/>
        <w:t>双筷子。照这样，我国一年要砍掉多少棵生长</w:t>
      </w:r>
      <w:r>
        <w:rPr/>
        <w:t>20</w:t>
      </w:r>
      <w:r>
        <w:rPr/>
        <w:t>年的大树？”计算完毕，学生惊愕了，教室里笼罩了一层浓重的气氛。由此进入第三个环节——“辩一辩，惊一场”。我首先出示辩题：“生活中到底需要不需要一次性用品？”学生分正反两方展开了唇枪舌战。通过辩论，大家认识到：一次性用品给人们生活带来方便的同时，也带来了不少消极影响：不卫生、不节能、不环保等。最后，开展“聊一聊，支一招！”，学生各抒己见，每个小组选择了自己喜欢的方式宣传“请合理使用生活中的一次性用品”，呼吁社会上所有的人加入环保的行列！这就是生活的课堂！德育的课堂！科学的课堂！在课堂活动中，我始终没有对学生提出道德要求，而环保、爱心和责任教育已潜移默化地浸入学生的心田，这就是无痕的学科德育啊！因此，德育教育不是表面化、教条化的空洞说教，而是有血有肉的生命体验！</w:t>
      </w:r>
    </w:p>
    <w:p>
      <w:pPr>
        <w:pStyle w:val="Normal"/>
        <w:rPr/>
      </w:pPr>
      <w:r>
        <w:rPr/>
        <w:t>　　三、从学科德育效果看，健全个性是学科育人的根本旨归</w:t>
      </w:r>
    </w:p>
    <w:p>
      <w:pPr>
        <w:pStyle w:val="Normal"/>
        <w:rPr/>
      </w:pPr>
      <w:r>
        <w:rPr/>
        <w:t>　　美国心理学家杜威认为：“道德教育的实质是一种解决问题的过程，而不是某种固定的观念和习惯；道德教育的核心是培养批评性探究的能力而不是机械的品格训练。”学科育人，根本在于激活学生潜能，健全学生的个性。因而，课堂教学中，既要有正确的价值观引导，又必须尊重学生独特的、真实的见解感受，要允许学生有异想天开的不同看法，要鼓励学生向固有观念挑战，绝不能限制学生丰富多彩的思维。上述两个案例中，无论是前者的责任教育，还是后者的爱心教育、环保教育，在注重学生张扬个性的同时，更注重对学生的价值观和世界观的灵魂重塑。这样，才能激活学生的个性潜能，培养学生的问题意识和批判精神，培养学生求真求实的科学精神和求善求美的人文情怀，让课堂真正焕发出生命活力和无穷魅力。</w:t>
      </w:r>
    </w:p>
    <w:p>
      <w:pPr>
        <w:pStyle w:val="Normal"/>
        <w:rPr/>
      </w:pPr>
      <w:r>
        <w:rPr/>
        <w:t>　　总之，学科育人应当以立德树人为根本任务，以动态生成为根本途径，以健全个性为根本旨归，这是课改背景下学科德育的必然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9:00Z</dcterms:created>
  <dc:creator>微软中国</dc:creator>
  <dc:description/>
  <cp:keywords/>
  <dc:language>en-US</dc:language>
  <cp:lastModifiedBy>微软中国</cp:lastModifiedBy>
  <dcterms:modified xsi:type="dcterms:W3CDTF">2014-05-06T08:59:00Z</dcterms:modified>
  <cp:revision>1</cp:revision>
  <dc:subject/>
  <dc:title>浅析学科渗透与学科内生</dc:title>
</cp:coreProperties>
</file>