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程标准下实施活力体育课的路径探析</w:t>
      </w:r>
    </w:p>
    <w:p>
      <w:pPr>
        <w:pStyle w:val="Normal"/>
        <w:rPr/>
      </w:pPr>
      <w:r>
        <w:rPr/>
      </w:r>
    </w:p>
    <w:p>
      <w:pPr>
        <w:pStyle w:val="Normal"/>
        <w:rPr/>
      </w:pPr>
      <w:r>
        <w:rPr/>
        <w:t>山东省昌乐外国语学校　刘瑞珍</w:t>
      </w:r>
    </w:p>
    <w:p>
      <w:pPr>
        <w:pStyle w:val="Normal"/>
        <w:rPr/>
      </w:pPr>
      <w:r>
        <w:rPr/>
      </w:r>
    </w:p>
    <w:p>
      <w:pPr>
        <w:pStyle w:val="Normal"/>
        <w:rPr/>
      </w:pPr>
      <w:r>
        <w:rPr>
          <w:rFonts w:eastAsia="Times New Roman"/>
        </w:rPr>
        <w:t xml:space="preserve">  </w:t>
      </w:r>
      <w:r>
        <w:rPr/>
        <w:t>随着新课程改革的深入，《</w:t>
      </w:r>
      <w:r>
        <w:rPr/>
        <w:t>2011</w:t>
      </w:r>
      <w:r>
        <w:rPr/>
        <w:t>版课程标准》指出“现有运动项目的改造，学校和教师应根据学生的身心发展特征加强对现有运动项目的改造。可以通过简化规则、简化技术、降低难度、改造场地器材等手段，开发出适合学生学习的教学内容。重视培养、激发和保持学生的运动兴趣，并指出“运动兴趣和习惯是促进学生自主学习和终身锻炼的前提，是实现体育与健康目标和价值的有效保证。”这说明新课程标准下的体育教学应带有趣味性和愉快性。本文就此试探析出一套趣味教学模式的过程：引趣—激情—愉悦—体验成功，让体育课重新焕发生命活力，学生才会产生强烈的求知欲望，主动地进行学习和锻炼。</w:t>
      </w:r>
    </w:p>
    <w:p>
      <w:pPr>
        <w:pStyle w:val="Normal"/>
        <w:rPr/>
      </w:pPr>
      <w:r>
        <w:rPr/>
        <w:t>　　一、创设情境，体验乐趣</w:t>
      </w:r>
    </w:p>
    <w:p>
      <w:pPr>
        <w:pStyle w:val="Normal"/>
        <w:rPr/>
      </w:pPr>
      <w:r>
        <w:rPr/>
        <w:t>　　“一切都是从感官开始的”，（夸美纽斯）这种论述反映出《体育与健康》课堂教学过程中学生认知的一个重要方面。因此，我选择一些与体育课内容有关，比较典型、具体、生动的情景故事进行教学，这对学生具有较强的吸引力和感染力，能收到引人入胜的效果。例如，在一堂以“负重搬运”为主要内容的教学中，我采用了情境教学形式，课前设计好情境，课中把学生带入到抗洪抢险场上，让每位学生都成为抗洪抢险骨干。这样学生不仅兴趣盎然，而且跃跃欲试。在“抢险”过程中同学们真的把自己当成了肩负重任的抗洪抢险员，有的同学争着说：“我们要抗洪抢险，保卫家园。”这堂课学生练得很起劲，不时还听到许多学生轻声诵着那首小谜语。经过教学实践证明：体育教学中情境的创设、教师生动有趣的讲解和气氛渲染，很容易将学生带入想象的天地，有利于激发学生的创造性思维。不但为学生创造了良好的课堂教学气氛，同时也使学生产生了轻松愉快、乐观的心境，从而调动了学生学习、锻炼的积极性和主动性，激发了学生的学习欲望，同时也体验到了体育的乐趣。</w:t>
      </w:r>
    </w:p>
    <w:p>
      <w:pPr>
        <w:pStyle w:val="Normal"/>
        <w:rPr/>
      </w:pPr>
      <w:r>
        <w:rPr/>
        <w:t>　　</w:t>
      </w:r>
      <w:r>
        <w:rPr/>
        <w:t>?</w:t>
      </w:r>
      <w:r>
        <w:rPr/>
        <w:t>在体育教学中我还发现一些体育器材不仅可以“一物多用”，而且可以成为“教材”走向“活动剧情”的“梯子”。如绳和球的结合成“舞龙”、人与杠的结合成花轿、体操櫈与弯曲的线条结合成“小桥”等等，来吸引学生进入情境。学生自然就会跃跃欲试产生积极的参与热情。因此，教师在课前的场地器材准备上要多花心思，且别具匠心，从生活的各个层面收集与教学内容相关的器材，有时一颗小小的石子、一条细细的飘带都会起到“一石激起千层浪”的效果。</w:t>
      </w:r>
    </w:p>
    <w:p>
      <w:pPr>
        <w:pStyle w:val="Normal"/>
        <w:rPr/>
      </w:pPr>
      <w:r>
        <w:rPr/>
        <w:t>　　二、快乐游戏，活跃情趣</w:t>
      </w:r>
    </w:p>
    <w:p>
      <w:pPr>
        <w:pStyle w:val="Normal"/>
        <w:rPr/>
      </w:pPr>
      <w:r>
        <w:rPr/>
        <w:t>　　爱因斯坦有句名言“兴趣是最好的老师。”古人也曾曰：“知之者不如好之者，好之者不如乐之者”，只有“乐之者”才能“奋而忘食”“乐而忘忧”达到“欲罢不能”的境地。课改的基本理念之一是激发学生的运动兴趣，说明了无论是教学内容的选择还是教学方法的设计，都要符合学生的运动兴趣，因为只有激发和保持学生的运动兴趣，才能使学生自觉、积极地进行体育锻炼。从某种意义上讲，关注学生的运动兴趣比关注学生的技能更重要。例如：在分腿腾越教学中，我有意地在准备活动中安排“跳人马接力”游戏，学生兴趣来了，跃跃欲试，并从游戏中领会了技术的要领，克服了跳“山羊”怕摔跤的恐惧心理，顺利掌握了技术动作。再如在四年级篮球教学中，我安排了“地滚球”比赛、“拍球比多”、“打龙尾”、“抢截空中球”等游戏来提高学生的兴趣，通过游戏既锻炼了学生的身体，又达到练习基本功的目的。</w:t>
      </w:r>
    </w:p>
    <w:p>
      <w:pPr>
        <w:pStyle w:val="Normal"/>
        <w:rPr/>
      </w:pPr>
      <w:r>
        <w:rPr/>
        <w:t>　　三、寓教于“乐”，激发兴趣</w:t>
      </w:r>
    </w:p>
    <w:p>
      <w:pPr>
        <w:pStyle w:val="Normal"/>
        <w:rPr/>
      </w:pPr>
      <w:r>
        <w:rPr/>
        <w:t>　　要使学生对体育学习产生浓厚的兴趣，就应该不断学习新的、有趣的、系统性较强的教学内容，以新颖的教学方式来吸引学生，使学生不断获得新知识，从而提高兴趣。因此，教师要根据不同教材的特点，运用灵活多样的教学手段和方法来激发和保持学生的学习兴趣。例如：六年级的投掷教学时，在课前我让每位同学准备一张白纸，上课时，我首先让学生用自己带来的白纸进行折飞机比赛，看谁折得又快又好。接着，让学生放自己的飞机，比赛看谁折的飞机飞得又高又远，这一高一远就突出了投掷动作的重点、难点，最后我让他们把白纸揉成一团当“球”来练习投掷，加上我的指导，一堂投掷教学课就这样完成了，且收到很好的效果。</w:t>
      </w:r>
    </w:p>
    <w:p>
      <w:pPr>
        <w:pStyle w:val="Normal"/>
        <w:rPr/>
      </w:pPr>
      <w:r>
        <w:rPr/>
        <w:t>　　四、体验成功，享受乐趣</w:t>
      </w:r>
    </w:p>
    <w:p>
      <w:pPr>
        <w:pStyle w:val="Normal"/>
        <w:rPr/>
      </w:pPr>
      <w:r>
        <w:rPr/>
        <w:t>　　失败是成功之母，而成功更是成功之母。苏霍姆林斯基指出：“只有在学习中获得成功而产生鼓舞的地方，才会出现学习兴趣。”因此，成功感也是激发学生兴趣的催化剂。在教学过程中，不断肯定学生的优点和成绩，用欣赏和肯定的目光对待学生是学生获得自信的源泉。在一个班级中，学生的身体素质良莠不齐，要使每个学生体验成功就必须根据学生的情况制定一个弹性的标准。我在体育教学中常运用分层的教学来对待这些学生原来完不成的动作，做不了的事实，由于改变了条件或要求，动作完成了，使学生在原来基础上提高也是某一方面的成功。比如上跳高内容课时，我会让学生根据自身的情况确定自己参加哪一个组的学习，让好的学生吃好，让差的学生吃饱。当他们完成了本组基础任务后，再鼓励他们向自己的极限挑战，向另一个更新的高度冲刺，利用这样的教学方式，可以让每个学生在学习中体验成功，增添自信，从而乐学、好学。当学生克服了种种困难，战胜自己完成任务时，可能成绩很差，可能是倒数，但又是一种成功的体验。伙伴的加油，老师的鼓励能给予其一种坚定的信念“我一定能行”，那么就会改变以往的观念，能培养他们不怕苦不怕累的精神，让他们在成功中享受乐趣。</w:t>
      </w:r>
    </w:p>
    <w:p>
      <w:pPr>
        <w:pStyle w:val="Normal"/>
        <w:rPr/>
      </w:pPr>
      <w:r>
        <w:rPr/>
        <w:t>　　总之，兴趣是促进学生自主学习和终身锻炼的前提，无论是教学内容的选择还是教学方法的创新，都要十分关注学生的兴趣，只有激发和保持学生的兴趣，才能使学生自觉、积极地进行体育锻炼。激发学生的兴趣，是实现《体育与健康》课程目标的有效保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58:00Z</dcterms:created>
  <dc:creator>微软中国</dc:creator>
  <dc:description/>
  <cp:keywords/>
  <dc:language>en-US</dc:language>
  <cp:lastModifiedBy>微软中国</cp:lastModifiedBy>
  <dcterms:modified xsi:type="dcterms:W3CDTF">2014-05-06T08:59:00Z</dcterms:modified>
  <cp:revision>1</cp:revision>
  <dc:subject/>
  <dc:title>新课程标准下实施活力体育课的路径探析</dc:title>
</cp:coreProperties>
</file>