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谈新课改下民族地区高中教学中教师存在的问题及对策</w:t>
      </w:r>
    </w:p>
    <w:p>
      <w:pPr>
        <w:pStyle w:val="Normal"/>
        <w:rPr/>
      </w:pPr>
      <w:r>
        <w:rPr/>
      </w:r>
    </w:p>
    <w:p>
      <w:pPr>
        <w:pStyle w:val="Normal"/>
        <w:rPr/>
      </w:pPr>
      <w:r>
        <w:rPr/>
        <w:t>甘肃省临夏州广河中学</w:t>
      </w:r>
      <w:r>
        <w:rPr>
          <w:rFonts w:eastAsia="Times New Roman"/>
        </w:rPr>
        <w:t xml:space="preserve"> </w:t>
      </w:r>
      <w:r>
        <w:rPr/>
        <w:t>买占金</w:t>
      </w:r>
    </w:p>
    <w:p>
      <w:pPr>
        <w:pStyle w:val="Normal"/>
        <w:rPr/>
      </w:pPr>
      <w:r>
        <w:rPr/>
      </w:r>
    </w:p>
    <w:p>
      <w:pPr>
        <w:pStyle w:val="Normal"/>
        <w:rPr/>
      </w:pPr>
      <w:r>
        <w:rPr>
          <w:rFonts w:eastAsia="Times New Roman"/>
        </w:rPr>
        <w:t xml:space="preserve">  </w:t>
      </w:r>
      <w:r>
        <w:rPr/>
        <w:t>随着我国当前教育和社会的进一步发展，现行的以传授知识为主的基础教育课程设置己明显不适应时代的发展和要求。为全面推进素质教育，</w:t>
      </w:r>
      <w:r>
        <w:rPr/>
        <w:t>2010</w:t>
      </w:r>
      <w:r>
        <w:rPr/>
        <w:t>年秋季新一轮基础教育课程改革在我省正式启动。三年来，面对新一轮课程改革，民族地区的教师在实践过程中遇到了一些困惑，本文就新课改下高中政治教学所面临的困惑及解决的办法，谈谈自己的认识。</w:t>
      </w:r>
    </w:p>
    <w:p>
      <w:pPr>
        <w:pStyle w:val="Normal"/>
        <w:rPr/>
      </w:pPr>
      <w:r>
        <w:rPr/>
        <w:t>　　一、民族地区高中教师在新课改中面临的困惑</w:t>
      </w:r>
    </w:p>
    <w:p>
      <w:pPr>
        <w:pStyle w:val="Normal"/>
        <w:rPr/>
      </w:pPr>
      <w:r>
        <w:rPr/>
        <w:t>　　</w:t>
      </w:r>
      <w:r>
        <w:rPr/>
        <w:t>1</w:t>
      </w:r>
      <w:r>
        <w:rPr/>
        <w:t>、教师观念转变跟不上</w:t>
      </w:r>
    </w:p>
    <w:p>
      <w:pPr>
        <w:pStyle w:val="Normal"/>
        <w:rPr/>
      </w:pPr>
      <w:r>
        <w:rPr/>
        <w:t>　　只有转变教师的教学观念，才能更好地适应新课程，才能从根本上深入推进课改。而在民族地区，由于受多年的应试教育和文化基础薄弱等因素的影响，部分教师教育观念落后，教学思想、方法陈旧，有的教师甚至认为“有才便是德”，重智育、轻德育，出现“说起来重要，做起来次要，忙起来不要”的现象，对学习好的学生偏爱纵容，一好百好；对学习差的学生持有偏见，甚至对之讽刺挖苦。很多教师没有创新意识，始终采用“一言堂”、“满堂灌”</w:t>
      </w:r>
      <w:r>
        <w:rPr>
          <w:rFonts w:eastAsia="Times New Roman"/>
        </w:rPr>
        <w:t xml:space="preserve"> </w:t>
      </w:r>
      <w:r>
        <w:rPr/>
        <w:t>等陈旧的教学方法，大搞题海战术，这在很大程度上制约了民族地区教育的发展，已远不能适应社会经济发展的需求。</w:t>
      </w:r>
    </w:p>
    <w:p>
      <w:pPr>
        <w:pStyle w:val="Normal"/>
        <w:rPr/>
      </w:pPr>
      <w:r>
        <w:rPr/>
        <w:t>　　这源于：</w:t>
      </w:r>
    </w:p>
    <w:p>
      <w:pPr>
        <w:pStyle w:val="Normal"/>
        <w:rPr/>
      </w:pPr>
      <w:r>
        <w:rPr/>
        <w:t>　　（</w:t>
      </w:r>
      <w:r>
        <w:rPr/>
        <w:t>1</w:t>
      </w:r>
      <w:r>
        <w:rPr/>
        <w:t>）在社会主义市场经济条件下，受不良社会风气的影响，民族地区中学的一些教师缺乏敬业爱岗精神。有的教师只讲实惠、讲索取，不讲奉献，心浮气躁，缺乏终生从教意识、缺乏爱岗敬业的精神，不把精力放在教学上，课前准备不足，甚至根本不做准备，课堂教学敷衍了事，课后辅导不到位，甚至不辅导，以致误人子弟。</w:t>
      </w:r>
    </w:p>
    <w:p>
      <w:pPr>
        <w:pStyle w:val="Normal"/>
        <w:rPr/>
      </w:pPr>
      <w:r>
        <w:rPr/>
        <w:t>　　（</w:t>
      </w:r>
      <w:r>
        <w:rPr/>
        <w:t>2</w:t>
      </w:r>
      <w:r>
        <w:rPr/>
        <w:t>）个别教师整体观念不强，缺乏大局意识，缺乏团结协作精神。主要表现在：只关心自己上课，不关心集体，政治学习、集体活动不参加。在教学上搞“单干”，如有较好的教学资料不愿意与人共享，害怕别人超过自己，既想分享别人的资源却不愿意把自己的资源让别人分享，表现出了狭隘的个人主义思想。</w:t>
      </w:r>
    </w:p>
    <w:p>
      <w:pPr>
        <w:pStyle w:val="Normal"/>
        <w:rPr/>
      </w:pPr>
      <w:r>
        <w:rPr/>
        <w:t>　　（</w:t>
      </w:r>
      <w:r>
        <w:rPr/>
        <w:t>3</w:t>
      </w:r>
      <w:r>
        <w:rPr/>
        <w:t>）教师对新课改纲要和课程标理解不够透彻。虽然课程改革己经开始实施了，但有些老师对课改的目标是什么，还不太清楚，关于课程改革中的教学方法改革，心中没底。一方面是由于目前教师大多为应付统考和高考升学率所累，无暇学习新的理论；另一方面是教师满足于目前的教学现状，甚至陶醉于自己在传统教学方式中取得的经验，固步自封，不注意学习现代的教育理论和关注学科前沿的发展情况。</w:t>
      </w:r>
    </w:p>
    <w:p>
      <w:pPr>
        <w:pStyle w:val="Normal"/>
        <w:rPr/>
      </w:pPr>
      <w:r>
        <w:rPr/>
        <w:t>　　</w:t>
      </w:r>
      <w:r>
        <w:rPr/>
        <w:t>2</w:t>
      </w:r>
      <w:r>
        <w:rPr/>
        <w:t>、教师教学方式的问题</w:t>
      </w:r>
    </w:p>
    <w:p>
      <w:pPr>
        <w:pStyle w:val="Normal"/>
        <w:rPr/>
      </w:pPr>
      <w:r>
        <w:rPr/>
        <w:t>　　教师面对新课程的改革，面临的困惑还表现在教师教学方法单一，缺乏更好地驾驭课堂的能力。许多教师仍没有从课程内容的传授者中解放出来。课前，备课主要是备“书”—吃透教材，变教材内容为讲述内容。课堂上教师根据己经制定好的教学目标、教学内容、教学环节，机械地单向传递知识，学生配合教师活动，消极被动地接受知识。另外，许多教师受高考和统考的束缚太紧，既想大胆尝试改革，有所创新，又担心会影响高考成绩，教学中仍然习惯于依赖教材，不能创造性地使用教材，把时间集中于完成指标上，对于教学方法很少去研究。从这个意义上讲，当前的改革仍不彻底，教师依然畏首畏尾，可以说在很大程度上传统的教学方式只是形式上发生了变化，在内容上并没有改观，可谓进退维谷。</w:t>
      </w:r>
      <w:r>
        <w:rPr>
          <w:rFonts w:eastAsia="Times New Roman"/>
        </w:rPr>
        <w:t xml:space="preserve">   </w:t>
      </w:r>
    </w:p>
    <w:p>
      <w:pPr>
        <w:pStyle w:val="Normal"/>
        <w:rPr/>
      </w:pPr>
      <w:r>
        <w:rPr/>
        <w:t>　　二、解决对策</w:t>
      </w:r>
      <w:r>
        <w:rPr>
          <w:rFonts w:eastAsia="Times New Roman"/>
        </w:rPr>
        <w:t xml:space="preserve"> </w:t>
      </w:r>
    </w:p>
    <w:p>
      <w:pPr>
        <w:pStyle w:val="Normal"/>
        <w:rPr/>
      </w:pPr>
      <w:r>
        <w:rPr/>
        <w:t>　　</w:t>
      </w:r>
      <w:r>
        <w:rPr/>
        <w:t>1</w:t>
      </w:r>
      <w:r>
        <w:rPr/>
        <w:t>、加强教师队伍的政治理论、法律法规的学习，提高教师素质。教师的成长离不开学校的培养和教育，因此，民族地区的中学要站在政治的高度关心教师，积极组织教师认真学习党的各项路线、方针、政策，用崭新的理论武装教师，以提高他们的思想觉悟和法制观念。通过理论学习，使教师们充分认识到自身劳动的价值和肩负的使命，要充分认识和关注学生的“主动性”、“潜在性”和“差异性”，</w:t>
      </w:r>
      <w:r>
        <w:rPr>
          <w:rFonts w:eastAsia="Times New Roman"/>
        </w:rPr>
        <w:t xml:space="preserve"> </w:t>
      </w:r>
      <w:r>
        <w:rPr/>
        <w:t>与学生建立和谐的师生关系，增强事业心和责任感，要继续发扬“艰苦创业、团结协作、乐于奉献”的精神，以校为家，乐于探索，奋力争先，努力把自已锻炼成一名“学生信赖、同行赞誉、家长放心、社会认可”的人民教师，为民族地区教育事业的进一步发展提供强有力的保障。</w:t>
      </w:r>
    </w:p>
    <w:p>
      <w:pPr>
        <w:pStyle w:val="Normal"/>
        <w:rPr/>
      </w:pPr>
      <w:r>
        <w:rPr/>
        <w:t>　　</w:t>
      </w:r>
      <w:r>
        <w:rPr/>
        <w:t>2</w:t>
      </w:r>
      <w:r>
        <w:rPr/>
        <w:t>、教师要建立起新课程、新观念下的教学方式</w:t>
      </w:r>
      <w:r>
        <w:rPr>
          <w:rFonts w:eastAsia="Times New Roman"/>
        </w:rPr>
        <w:t xml:space="preserve"> </w:t>
      </w:r>
    </w:p>
    <w:p>
      <w:pPr>
        <w:pStyle w:val="Normal"/>
        <w:rPr/>
      </w:pPr>
      <w:r>
        <w:rPr/>
        <w:t>　　课程改革所倡导的新观念，深刻地影响并引导着教师教学实践的改变，教师将随着学生学习方式的改变，重新建立自己的教学方式。新课程内容综合性强，注重学科与学科知识和社会实践的有机联系。同时，新课程知识综合性明显增加，课文中“想一想’、“忆一忆”、“做一做”、“讨论”等小栏目，目的在于激发学生兴趣，培养多角度分析问题，解决问题的习惯和能力等等，这些都要求并需要教师的教学方法不断改进。</w:t>
      </w:r>
      <w:r>
        <w:rPr>
          <w:rFonts w:eastAsia="Times New Roman"/>
        </w:rPr>
        <w:t xml:space="preserve"> </w:t>
      </w:r>
    </w:p>
    <w:p>
      <w:pPr>
        <w:pStyle w:val="Normal"/>
        <w:rPr/>
      </w:pPr>
      <w:r>
        <w:rPr/>
        <w:t>　　</w:t>
      </w:r>
      <w:r>
        <w:rPr/>
        <w:t>3</w:t>
      </w:r>
      <w:r>
        <w:rPr/>
        <w:t>、教师应该采取灵活多样的教学方法</w:t>
      </w:r>
      <w:r>
        <w:rPr>
          <w:rFonts w:eastAsia="Times New Roman"/>
        </w:rPr>
        <w:t xml:space="preserve"> </w:t>
      </w:r>
    </w:p>
    <w:p>
      <w:pPr>
        <w:pStyle w:val="Normal"/>
        <w:rPr/>
      </w:pPr>
      <w:r>
        <w:rPr/>
        <w:t>　　通过“传、帮、带”的方式，让一些道德素质高、业务精的优秀教师对部分观念陈旧、业务素质差的教师进行帮助、熏陶，以提高教师的政治素质和业务水平。积极鼓励在职教师参加函授、培训、自考、新课程知识培训等形式，不断给自身“输血”、“充电”，完善和更新教师的知识结构，从而提高教师德育人素质。</w:t>
      </w:r>
    </w:p>
    <w:p>
      <w:pPr>
        <w:pStyle w:val="Normal"/>
        <w:rPr/>
      </w:pPr>
      <w:r>
        <w:rPr/>
        <w:t>　　教师要克服过去那种“只顾耕耘不管收获”的教学方式，采用启发式，讨论式，问卷式，互动式等灵活多样的教学方式，用新的教学思维，鼓励学生自主探索，合作交流，勇于发表自己的见解。</w:t>
      </w:r>
    </w:p>
    <w:p>
      <w:pPr>
        <w:pStyle w:val="Normal"/>
        <w:rPr/>
      </w:pPr>
      <w:r>
        <w:rPr/>
        <w:t>　　</w:t>
      </w:r>
      <w:r>
        <w:rPr/>
        <w:t>4</w:t>
      </w:r>
      <w:r>
        <w:rPr/>
        <w:t>、教师必须具有可持续发展的能力</w:t>
      </w:r>
      <w:r>
        <w:rPr>
          <w:rFonts w:eastAsia="Times New Roman"/>
        </w:rPr>
        <w:t xml:space="preserve"> </w:t>
      </w:r>
    </w:p>
    <w:p>
      <w:pPr>
        <w:pStyle w:val="Normal"/>
        <w:rPr/>
      </w:pPr>
      <w:r>
        <w:rPr/>
        <w:t>　　教师必须成为终身学习者。</w:t>
      </w:r>
      <w:r>
        <w:rPr>
          <w:rFonts w:eastAsia="Times New Roman"/>
        </w:rPr>
        <w:t xml:space="preserve"> </w:t>
      </w:r>
      <w:r>
        <w:rPr/>
        <w:t>作为一个教师，不但要有终身学习的理念，更重要的要有终身学习的行动。要不间断的学习新课程标准，学习新课程理论，及时掌握课改信息，掌握现代教育学、心理学方面的知识。另外，学校要多为教师创造更多的外出学习机会和条件，</w:t>
      </w:r>
      <w:r>
        <w:rPr>
          <w:rFonts w:eastAsia="Times New Roman"/>
        </w:rPr>
        <w:t xml:space="preserve"> </w:t>
      </w:r>
      <w:r>
        <w:rPr/>
        <w:t>安排教师积极参加省、州、县的培训，教师本人对自己的目标要高标准，多层次，突出实用性。学校要加强典型引路，强化榜样作用，多与参与教改的兄弟学校、同行交流经验与心得体会，学习他们的长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9:00Z</dcterms:created>
  <dc:creator>微软中国</dc:creator>
  <dc:description/>
  <cp:keywords/>
  <dc:language>en-US</dc:language>
  <cp:lastModifiedBy>微软中国</cp:lastModifiedBy>
  <dcterms:modified xsi:type="dcterms:W3CDTF">2014-05-06T08:59:00Z</dcterms:modified>
  <cp:revision>1</cp:revision>
  <dc:subject/>
  <dc:title>试谈新课改下民族地区高中教学中教师存在的问题及对策</dc:title>
</cp:coreProperties>
</file>