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改背景下开展小学综合实践活动课方法分析</w:t>
      </w:r>
    </w:p>
    <w:p>
      <w:pPr>
        <w:pStyle w:val="Normal"/>
        <w:rPr/>
      </w:pPr>
      <w:r>
        <w:rPr/>
      </w:r>
    </w:p>
    <w:p>
      <w:pPr>
        <w:pStyle w:val="Normal"/>
        <w:rPr/>
      </w:pPr>
      <w:r>
        <w:rPr/>
        <w:t>山东省博兴县第一小学</w:t>
      </w:r>
      <w:r>
        <w:rPr>
          <w:rFonts w:eastAsia="Times New Roman"/>
        </w:rPr>
        <w:t xml:space="preserve"> </w:t>
      </w:r>
      <w:r>
        <w:rPr/>
        <w:t>曹厚润</w:t>
      </w:r>
    </w:p>
    <w:p>
      <w:pPr>
        <w:pStyle w:val="Normal"/>
        <w:rPr/>
      </w:pPr>
      <w:r>
        <w:rPr/>
      </w:r>
    </w:p>
    <w:p>
      <w:pPr>
        <w:pStyle w:val="Normal"/>
        <w:rPr/>
      </w:pPr>
      <w:r>
        <w:rPr>
          <w:rFonts w:eastAsia="Times New Roman"/>
        </w:rPr>
        <w:t xml:space="preserve">  </w:t>
      </w:r>
      <w:r>
        <w:rPr/>
        <w:t>小学课程的改革是实现教育发展的重要途径，随着社会、政治以及经济的不断发展与进步，对于教育的需求和目标也会随之改变，因此中国的教育也始终处于不断改革的历史进程之中。小学的教学课程是教育的根基，也是为学生将来更多的进步与更好发展奠定基础。基于课程改革背景下如何开展小学综合实践活动课，是目前教育教学中的首要工作，下面就是笔者对于开展小学综合实践活动课提出了相关的建议以及方法。</w:t>
      </w:r>
    </w:p>
    <w:p>
      <w:pPr>
        <w:pStyle w:val="Normal"/>
        <w:rPr/>
      </w:pPr>
      <w:r>
        <w:rPr/>
        <w:t>　　一、提高学生的兴趣，激发学习潜能</w:t>
      </w:r>
    </w:p>
    <w:p>
      <w:pPr>
        <w:pStyle w:val="Normal"/>
        <w:rPr/>
      </w:pPr>
      <w:r>
        <w:rPr/>
        <w:t>　　俗话说得好“兴趣是最好的老师”，由此可见兴趣在学习中的重要性。枯燥、乏味的课堂氛围不仅达不到良好的教学效果，更谈不上培养优秀的综合性人才。如果选择好了合适的教学内容，吸引了学生的课堂注意力，这样一来学生就可以更好的配合老师完成教学任务，进而对于综合实践活动的开展也会达到事半功倍的效果。教师在设定教学主题的过程中，首先从学生的兴趣爱好出发，抓住学生的心理，激发学生的求知欲望。</w:t>
      </w:r>
    </w:p>
    <w:p>
      <w:pPr>
        <w:pStyle w:val="Normal"/>
        <w:rPr/>
      </w:pPr>
      <w:r>
        <w:rPr/>
        <w:t>　　在过去的教学中，很多教师受传统教学的影响，放不下教师的架势，一副严肃的样子，让学生都感到畏惧，并且总是一味的以教学为主体导向，从而忽略了学生的实际情况，因此改变传统的教学模式是十分必要的。接下来具体的例举相关的一些措施，来实现有效教学。</w:t>
      </w:r>
    </w:p>
    <w:p>
      <w:pPr>
        <w:pStyle w:val="Normal"/>
        <w:rPr/>
      </w:pPr>
      <w:r>
        <w:rPr/>
        <w:t>　　（一）有效的互动形式，来缓解压抑的学习环境</w:t>
      </w:r>
    </w:p>
    <w:p>
      <w:pPr>
        <w:pStyle w:val="Normal"/>
        <w:rPr/>
      </w:pPr>
      <w:r>
        <w:rPr/>
        <w:t>　　在开展小学综合实践活动中，有效的互动，也是十分必要的。有效的互动，不但让学生与老师有更多的接触，以方便更多的深入了解对方，还可以通过互动的形式来提高学生的学习兴趣。在整个综合实践活动中，以学生为主体，活动也由学生自主完成，这样一来不但培养了学生自主学习能力，还有效的激发了学生的兴趣，进而更多积极、踊跃的参与到活动中去。例如，老师与学生一起设定活动方案，共同设计活动内容，并由学生自主的按照自己的兴趣爱好进行，同时老师在一旁可进行相应的引导，根据学生的实际情况调整活动内容，让学生通过多种实践活动了解社会，学习到更多丰富的生活知识。</w:t>
      </w:r>
    </w:p>
    <w:p>
      <w:pPr>
        <w:pStyle w:val="Normal"/>
        <w:rPr/>
      </w:pPr>
      <w:r>
        <w:rPr/>
        <w:t>　　（二）通过提问的方式，提高学习的积极性</w:t>
      </w:r>
    </w:p>
    <w:p>
      <w:pPr>
        <w:pStyle w:val="Normal"/>
        <w:rPr/>
      </w:pPr>
      <w:r>
        <w:rPr/>
        <w:t>　　有效的提问不但可以提高学生的主动性、积极性，还可以开发学生的智力，培养学生的创新思维能力。在开展综合实践活动时，学生可以进行相互交流、探讨实践活动中的一些想法以及感受，这样一来可以进增同学之间的感情，还可以培养学生的团队意识，建立良好的人际关系，达到共同进步、共同学习的效果。</w:t>
      </w:r>
    </w:p>
    <w:p>
      <w:pPr>
        <w:pStyle w:val="Normal"/>
        <w:rPr/>
      </w:pPr>
      <w:r>
        <w:rPr/>
        <w:t>　　（三）学校应积极组织课外活动，丰富校园生活</w:t>
      </w:r>
    </w:p>
    <w:p>
      <w:pPr>
        <w:pStyle w:val="Normal"/>
        <w:rPr/>
      </w:pPr>
      <w:r>
        <w:rPr/>
        <w:t>　　单一、乏味的教学方式对于学生各方面的成长不利，因为学校应重视课外活动的开展，给学生更多的学习空间和学习内容，开阔更广的视野，让学生在学好各门功课的同时，适当的缓解学习压力。例如学校可以开展一些剪纸、画画以及跳绳等等比赛，不仅可以培养学生更多的兴趣爱好，还丰富了校园生活；或者组织学习去给老红军扫墓、拜访敬老院的孤寡老人以及参加社会中的一些公益活动，帮助更多需要帮助的人，给他们送去温馨，给社会增添一丝温暖，让学生在社会实践活动中懂得“尊老爱幼、助人为乐”是中华民族的传统美德，并且更好的传承和发扬下去。</w:t>
      </w:r>
    </w:p>
    <w:p>
      <w:pPr>
        <w:pStyle w:val="Normal"/>
        <w:rPr/>
      </w:pPr>
      <w:r>
        <w:rPr/>
        <w:t>　　二、老师要充分发挥辅导、协调作用，从而更好的引导学生</w:t>
      </w:r>
    </w:p>
    <w:p>
      <w:pPr>
        <w:pStyle w:val="Normal"/>
        <w:rPr/>
      </w:pPr>
      <w:r>
        <w:rPr/>
        <w:t>　　据调查，有很多学校把同一级的学生分成几个班，成绩优异的学生在一个班，中等成绩的学生一个班，成绩较差的一个班，于是导致很多学生小小年纪就承受巨大学习的压力，因为都想进入好的班级，所以造成很多学生由于学习成绩差而自卑，久而久之性格变得很孤僻，不爱与人交谈，严重的影响了学生的心理。因此老师应及时向学校反映存在的相关问题，并申请改善学校的管理制度。与此同时，对于成绩较差的学生不能辱骂或者殴打，要用正确的引导学生，给与他们更多的关心与帮助，并不断的鼓励他们，这样学生也会更加努力的配合老师工作，并勇于参加各种综合实践活动。在综合实践活动过程中，老师也要不断的充实自己，在活动课中充分考虑到各种可能事件，从而避免意外发生，保证综合实践活动顺利进行。</w:t>
      </w:r>
    </w:p>
    <w:p>
      <w:pPr>
        <w:pStyle w:val="Normal"/>
        <w:rPr/>
      </w:pPr>
      <w:r>
        <w:rPr/>
        <w:t>　　三、活动设置要有针对性</w:t>
      </w:r>
    </w:p>
    <w:p>
      <w:pPr>
        <w:pStyle w:val="Normal"/>
        <w:rPr/>
      </w:pPr>
      <w:r>
        <w:rPr/>
        <w:t>　　（一）把握好选题的方向，明确综合实践活动课的目的</w:t>
      </w:r>
    </w:p>
    <w:p>
      <w:pPr>
        <w:pStyle w:val="Normal"/>
        <w:rPr/>
      </w:pPr>
      <w:r>
        <w:rPr/>
        <w:t>　　综合实践活动课的目的是为了实现课程向生活的回归，也就是通过对生活的认识、体验以及摸索，让学生从这个过程中锻炼自己各方面的能力，提升内在的生活品质，和充实个体生存的意义。因此，在选择综合实践活动主题时，一定要把握好选题的方向，从学生的实际情况出发，根据学生的发展需求，提高学生的内在品质，所以选择题目是非常关键的，并非是越深越好，而是要从现实生活中一切都以学生的发展为中心。</w:t>
      </w:r>
    </w:p>
    <w:p>
      <w:pPr>
        <w:pStyle w:val="Normal"/>
        <w:rPr/>
      </w:pPr>
      <w:r>
        <w:rPr/>
        <w:t>　　（二）满足学生个性化的发展</w:t>
      </w:r>
    </w:p>
    <w:p>
      <w:pPr>
        <w:pStyle w:val="Normal"/>
        <w:rPr/>
      </w:pPr>
      <w:r>
        <w:rPr/>
        <w:t>　　老师在组织班级和学校活动的同时，也要求学生都积极的参与进来，给学生提供一个空间，然后再根据学生的个性化的兴趣来进行探讨和选题，各个学生都可以发表自己的想法与建议，就相当于把学生选择的活动主题构建成“主题超市”，这样一来就可以满足各个学生个性发展的需求。</w:t>
      </w:r>
    </w:p>
    <w:p>
      <w:pPr>
        <w:pStyle w:val="Normal"/>
        <w:rPr/>
      </w:pPr>
      <w:r>
        <w:rPr/>
        <w:t>　　四、做好家长的思想工作，积极配合学生的实践活动</w:t>
      </w:r>
    </w:p>
    <w:p>
      <w:pPr>
        <w:pStyle w:val="Normal"/>
        <w:rPr/>
      </w:pPr>
      <w:r>
        <w:rPr/>
        <w:t>　　据调查，有部分家长由于没有认识到综合实践活动课对于学生的重要性，认为上综合实践活动课意义不大，所以保持不支持的态度，这也是成为学生进行实践活动的最大阻力。尤其是户外实践活动，家长觉得自己的孩子年龄太小，应该多呆在自己身边，生怕孩子收到一丝一毫的伤害。因此，老师应该和家长多进行交流和沟通，让家长认识到小学生进行综合实践活动课的必要性，以及开展活动课可以给孩子带来的一些好处，争取得到家长的认可，并全力配合。只有得到了家长的大力支持，学生的综合实践活动课也就事半功倍了，这样一来就能保证实践活动顺利的实施，而且实施的范围也不再受到家长的限制了。</w:t>
      </w:r>
    </w:p>
    <w:p>
      <w:pPr>
        <w:pStyle w:val="Normal"/>
        <w:rPr/>
      </w:pPr>
      <w:r>
        <w:rPr/>
        <w:t>　　在活动实施的过程中，为了让学生有更多的空余时间，与家长进行沟通，目的是让家长也参与进来，给孩子更多的信心和支持，因此老师布置的家庭作业要相对的减少。同时，在活动中也要鼓励学生们多多交流，互相帮助，共同去完成实践活动的任务，从小培养学生的协作精神。</w:t>
      </w:r>
    </w:p>
    <w:p>
      <w:pPr>
        <w:pStyle w:val="Normal"/>
        <w:rPr/>
      </w:pPr>
      <w:r>
        <w:rPr/>
        <w:t>　　五、结束语：</w:t>
      </w:r>
    </w:p>
    <w:p>
      <w:pPr>
        <w:pStyle w:val="Normal"/>
        <w:rPr/>
      </w:pPr>
      <w:r>
        <w:rPr/>
        <w:t>　　小学综合实践活动课程的教学实施是现代基础教育的亮点所在，在活动中不但丰富了学生的课外生活，还培养了学生自主学习能力，同时也提升了学生的内在品质。希望在今后小学综合实践的课程能够更加深入的挖掘出符合综合实践活动课程的资源，并通过科学、合理的实施后取得更大的突破，促进小学综合实践活动课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微软中国</dc:creator>
  <dc:description/>
  <cp:keywords/>
  <dc:language>en-US</dc:language>
  <cp:lastModifiedBy>微软中国</cp:lastModifiedBy>
  <dcterms:modified xsi:type="dcterms:W3CDTF">2014-05-06T08:59:00Z</dcterms:modified>
  <cp:revision>1</cp:revision>
  <dc:subject/>
  <dc:title>课改背景下开展小学综合实践活动课方法分析</dc:title>
</cp:coreProperties>
</file>