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依托绿色星级激励评价</w:t>
      </w:r>
      <w:r>
        <w:rPr>
          <w:rFonts w:eastAsia="Times New Roman"/>
        </w:rPr>
        <w:t xml:space="preserve"> </w:t>
      </w:r>
      <w:r>
        <w:rPr/>
        <w:t>促进学生主动全面发展</w:t>
      </w:r>
    </w:p>
    <w:p>
      <w:pPr>
        <w:pStyle w:val="Normal"/>
        <w:rPr/>
      </w:pPr>
      <w:r>
        <w:rPr/>
      </w:r>
    </w:p>
    <w:p>
      <w:pPr>
        <w:pStyle w:val="Normal"/>
        <w:rPr/>
      </w:pPr>
      <w:r>
        <w:rPr/>
        <w:t>山东省荣成市第二十九中学校长</w:t>
      </w:r>
      <w:r>
        <w:rPr>
          <w:rFonts w:eastAsia="Times New Roman"/>
        </w:rPr>
        <w:t xml:space="preserve"> </w:t>
      </w:r>
      <w:r>
        <w:rPr/>
        <w:t>姜成文</w:t>
      </w:r>
    </w:p>
    <w:p>
      <w:pPr>
        <w:pStyle w:val="Normal"/>
        <w:rPr/>
      </w:pPr>
      <w:r>
        <w:rPr/>
      </w:r>
    </w:p>
    <w:p>
      <w:pPr>
        <w:pStyle w:val="Normal"/>
        <w:rPr/>
      </w:pPr>
      <w:r>
        <w:rPr>
          <w:rFonts w:eastAsia="Times New Roman"/>
        </w:rPr>
        <w:t xml:space="preserve">  </w:t>
      </w:r>
      <w:r>
        <w:rPr/>
        <w:t>多年来，我校遵循“以人为本，激扬生命”的办学理念，深入研究和探索促进学生主动全面发展的绿色评价体系，于</w:t>
      </w:r>
      <w:r>
        <w:rPr/>
        <w:t>2011</w:t>
      </w:r>
      <w:r>
        <w:rPr/>
        <w:t>年</w:t>
      </w:r>
      <w:r>
        <w:rPr/>
        <w:t>5</w:t>
      </w:r>
      <w:r>
        <w:rPr/>
        <w:t>月起</w:t>
      </w:r>
      <w:r>
        <w:rPr/>
        <w:t>,</w:t>
      </w:r>
      <w:r>
        <w:rPr/>
        <w:t>稳步推进《基于网络平台教育教学激励评价机制的实践与研究》，研究成果于</w:t>
      </w:r>
      <w:r>
        <w:rPr/>
        <w:t>2012</w:t>
      </w:r>
      <w:r>
        <w:rPr/>
        <w:t>年在荣成市以至威海市范围内引起了广泛的烘托效应，经过</w:t>
      </w:r>
      <w:r>
        <w:rPr/>
        <w:t>2013</w:t>
      </w:r>
      <w:r>
        <w:rPr/>
        <w:t>年的提升和积淀，形成了鲜明的办学特色——“依托绿色星级激励评价，促进学生主动全面发展”。</w:t>
      </w:r>
    </w:p>
    <w:p>
      <w:pPr>
        <w:pStyle w:val="Normal"/>
        <w:rPr/>
      </w:pPr>
      <w:r>
        <w:rPr/>
        <w:t>　　一、特色项目的产生与内涵解读</w:t>
      </w:r>
    </w:p>
    <w:p>
      <w:pPr>
        <w:pStyle w:val="Normal"/>
        <w:rPr/>
      </w:pPr>
      <w:r>
        <w:rPr/>
        <w:t>　　新一轮的基础教育课程改革把课程评价观的转变作为重要的枢纽。《纲要》指出：要“建立促进学生素质全面发展的评价体系。”随着新课程改革在全国范围内大力推进，课程评价越来越显示出其在课程改革中的重要性。“评价什么，怎样评价”，直接影响着教师教学方式和学生学习方式的转变，也关系到素质教育的实施进程。</w:t>
      </w:r>
    </w:p>
    <w:p>
      <w:pPr>
        <w:pStyle w:val="Normal"/>
        <w:rPr/>
      </w:pPr>
      <w:r>
        <w:rPr/>
        <w:t>　　当今社会是网络信息化时代，计算机科学以及网络技术在校园的应用已经大大冲击了传统教育管理模式，所以，如何借助于信息技术，让教师及时、全面地、客观地了解、评价学生，是现代教育教学需要探索和研究的重要问题。</w:t>
      </w:r>
    </w:p>
    <w:p>
      <w:pPr>
        <w:pStyle w:val="Normal"/>
        <w:rPr/>
      </w:pPr>
      <w:r>
        <w:rPr/>
        <w:t>　　我校的“绿色星级激励评价”正是借助于数据库开发的网络型电子评价系统，依据“多一把尺子，多一批好学生”的评价理念，在“小组合作星级激励评价”的基础上，结合山东省学生综合素质评价要求和威海市学生基础性发展评价的六大方面，对学生的思想品德、行为习惯、能力发展等各方面进行综合评价，这套网络电子评价系统可以全方位收集、分析数据，并依据学校要求，自动生成各项激励评价指标，对学生进行多维度，以正面表扬为主，生成评价。</w:t>
      </w:r>
      <w:r>
        <w:rPr/>
        <w:t>2013</w:t>
      </w:r>
      <w:r>
        <w:rPr/>
        <w:t>年，我们根据教育部印发的《关于推进中小学教育质量综合评价改革的意见》进行调整、增加评价维度，使评价项目更全面，更合理，更适合学生自主发展需求，逐步形成了科学完善的绿色星级评价系统。该评价系统将传统的评价过分强调甄别、选拔的分数鉴定改变为诊断、激励、调节，从而更好促进学生的主动发展</w:t>
      </w:r>
      <w:r>
        <w:rPr/>
        <w:t>,</w:t>
      </w:r>
      <w:r>
        <w:rPr/>
        <w:t>为每一位学生的全面发展服务。</w:t>
      </w:r>
    </w:p>
    <w:p>
      <w:pPr>
        <w:pStyle w:val="Normal"/>
        <w:rPr/>
      </w:pPr>
      <w:r>
        <w:rPr/>
        <w:t>　　二、特色创建的过程与具体做法</w:t>
      </w:r>
    </w:p>
    <w:p>
      <w:pPr>
        <w:pStyle w:val="Normal"/>
        <w:rPr/>
      </w:pPr>
      <w:r>
        <w:rPr/>
        <w:t>　　为实现激励学生自信成长，收获成功目标。我校以组织机制和完善制度为保障，以推进教师专业化发展为重要依托，全力推进课程建设，在国家课程校本化、地方课程乡土化、校本课程特色化方面，我校初步形成了体系完整、个性鲜明的《培养习惯</w:t>
      </w:r>
      <w:r>
        <w:rPr>
          <w:rFonts w:eastAsia="Times New Roman"/>
        </w:rPr>
        <w:t xml:space="preserve"> </w:t>
      </w:r>
      <w:r>
        <w:rPr/>
        <w:t>形成个性</w:t>
      </w:r>
      <w:r>
        <w:rPr>
          <w:rFonts w:eastAsia="Times New Roman"/>
        </w:rPr>
        <w:t xml:space="preserve"> </w:t>
      </w:r>
      <w:r>
        <w:rPr/>
        <w:t>收获成功》特色校本课程，此课程是我校特色建设项目“绿色星级电子激励评价”推进的重要载体与实践导向，对学校特色建设起到了积极的引领作用。</w:t>
      </w:r>
    </w:p>
    <w:p>
      <w:pPr>
        <w:pStyle w:val="Normal"/>
        <w:rPr/>
      </w:pPr>
      <w:r>
        <w:rPr/>
        <w:t>　　我校的绿色星级评价体系的构建与实施重点分三个阶段展开，并逐年深化和提升。</w:t>
      </w:r>
    </w:p>
    <w:p>
      <w:pPr>
        <w:pStyle w:val="Normal"/>
        <w:rPr/>
      </w:pPr>
      <w:r>
        <w:rPr/>
        <w:t>　　第一阶段：实施小组合作星级激励评价</w:t>
      </w:r>
    </w:p>
    <w:p>
      <w:pPr>
        <w:pStyle w:val="Normal"/>
        <w:rPr/>
      </w:pPr>
      <w:r>
        <w:rPr/>
        <w:t>　　在生命化课堂</w:t>
      </w:r>
      <w:r>
        <w:rPr/>
        <w:t>1/3</w:t>
      </w:r>
      <w:r>
        <w:rPr/>
        <w:t>教学模式的推广实践中，我校借鉴洋思中学的“兵教兵”先进教学模式，力求突出自主学习、合作探究、交流展示三个教学环节的目标达成，详细制定实施《荣成二十九中学生命化课堂小组合作星级评价细则》，对学生日常学习过程，小组合作星级评价做出具体要求，不再以分数来评价学生，而是重点突出学生日常发展的星级评价指标，关注每一个学生的成长，注重培养学生良好的学习习惯与学习状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二阶段：小组合作星级激励评价与网络电子评价系统有效结合</w:t>
      </w:r>
    </w:p>
    <w:p>
      <w:pPr>
        <w:pStyle w:val="Normal"/>
        <w:rPr/>
      </w:pPr>
      <w:r>
        <w:rPr/>
        <w:t>　　随着学生评价研究的深入，我校发现小组合作评价方式有很大的局限性，信息收集数量多，加工处理难度大，不利于对学生进行过程性评价与分析。于是我校在电教处的支持下与威海科兴软件公司取得联系，采用数据库开发的网络型电子评价系统，将繁琐的人工统计，变为计算机处理，弥补了传统评价办法的不足。教师只需简单地输入星级评价指标数据，设置系统就可以自动进行精确的汇总计算，还可以按“周、月、学期”，自动生成学生和小组的光荣榜及各类发展之星，每周鼓励表扬学生覆盖率可达</w:t>
      </w:r>
      <w:r>
        <w:rPr/>
        <w:t>60%</w:t>
      </w:r>
      <w:r>
        <w:rPr/>
        <w:t>以上，真正体现出“关注每个学生成长”。这套网络电子评价系统为开展学生激励评价、加强班级日常教学管理，系统提供了科学、真实的客观数据，让评价更加科学，及时，合理，这极大的激发了学生的表现展示欲望。同时，对于星级激励评价与电子评价系统的有效结合问题，我校每周对学生个人及小组都进行一次抽查，对吻合度进行通报和总结，以提升绿色星级评价的实际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三阶段：构建学生基础性发展星级绿色评价体系</w:t>
      </w:r>
      <w:r>
        <w:rPr>
          <w:rFonts w:eastAsia="Times New Roman"/>
        </w:rPr>
        <w:t xml:space="preserve"> </w:t>
      </w:r>
    </w:p>
    <w:p>
      <w:pPr>
        <w:pStyle w:val="Normal"/>
        <w:rPr/>
      </w:pPr>
      <w:r>
        <w:rPr/>
        <w:t>　　在原有《学生基础性发展星级电子激励评价方案》的基础上，今年我校又根据《山东省初中学生综合素质评价方案》及教育部《关于推进中小学教育质量综合评价改革的意见》文件精神，将道德品质和公民素养合并命名为道德素养修身星，新增加了创新实践内容并命名为创新星，注重对学生科技创新、发明制作素质的培养。六星评价体系既兼顾了学生的品德及行为习惯的养成，学习能力的提高，又重视特长培养和个性发展，使对学生的评价真正做到客观公正，对激发潜能、调动学生的积极性起到了直接的推进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在具体的操作过程中，我校坚持：</w:t>
      </w:r>
    </w:p>
    <w:p>
      <w:pPr>
        <w:pStyle w:val="Normal"/>
        <w:rPr/>
      </w:pPr>
      <w:r>
        <w:rPr/>
        <w:t>　　校级、年级、班级三线管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修身星、创新星、健将星、才艺星主要记录学生的平日行为表现，从班级、校级两个层面进行分别记录，班级主要通过各班的班规记录学生在班级内的日常表现，校级则依据《中学生日常规范》《中学生守则》《荣成二十九中一日常规》等方面的要求，通过校级学生会、年级学生会分别督导记录。这样，校级、年级、班级三条线同时管理，最终汇总，确保每个学生的日常表现都能及时动态记录。星级电子评价体系的构建，可以让班主任和任课教师，通过“班级、年级光荣榜”及各种综合报表，及时发现学生的潜力与亮点，及时从各个不同侧面，不同角度，进行有针对性、实事求是的表扬鼓励。</w:t>
      </w:r>
    </w:p>
    <w:p>
      <w:pPr>
        <w:pStyle w:val="Normal"/>
        <w:rPr/>
      </w:pPr>
      <w:r>
        <w:rPr/>
        <w:t>　　智博星、共进星主要通过各科任课教师进行记录，任课教师每天要将学生的课堂表现、作业、小测情况以星级评价方式汇总在记录本上，并及时登录到我校星级电子评价平台上。</w:t>
      </w:r>
    </w:p>
    <w:p>
      <w:pPr>
        <w:pStyle w:val="Normal"/>
        <w:rPr/>
      </w:pPr>
      <w:r>
        <w:rPr/>
        <w:t>　　日清——周评——月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班主任老师结合评价平台每天进行表扬鼓励，每周，各班的各类光荣榜通过流动宣传栏进行张榜表扬；落实年级周评，周一升旗表扬；校级月评，颁发喜报，摄像张贴，宣传栏设专栏表彰，记入成长档案。这种“日清、周评、月结”的星级评价方式更强调细节，注重发展，让学生的潜能得到充分挖掘。</w:t>
      </w:r>
    </w:p>
    <w:p>
      <w:pPr>
        <w:pStyle w:val="Normal"/>
        <w:rPr/>
      </w:pPr>
      <w:r>
        <w:rPr/>
        <w:t>　　表彰形式多样，不断完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为了更好激发学生的上进心，克服学生的荣誉感只在总结的那一时的弊端，我校又每月颁发不同颜色的星级优秀胸牌（包括综合评价先进个人、进步最快个人、优稳发展先进个人、各科学习排头兵），每半学期颁发不同颜色六大基础星。此外每月还要通过喜报的形式评选礼仪之星、劳动之星、课堂表现之星、进步之星、助人为乐之星等，扩大表彰面，并要以适当的星数予以奖励，促进学生全面发展，形成健全人格。</w:t>
      </w:r>
    </w:p>
    <w:p>
      <w:pPr>
        <w:pStyle w:val="Normal"/>
        <w:rPr/>
      </w:pPr>
      <w:r>
        <w:rPr/>
        <w:t>　　多元化与定性评价更显科学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我校的评价软件使用初期主要是分数评价，试行一阶段后，发现那些难以量化的重要品质与行为被忽略了，况且由于各科测试的分数不同，难易不同，极易造成评价的失真。于是，我校就改成定性评价，通过星级指标对学生进行评价。平日过程性星级评价与阶段质量检测星级评价相结合，按比例折算汇总，以此评价学生一学期的表现，这样就彻底改变了以前由学期考试“一锤定音”的评价方式，相比较来说，学生评价更公平公正，更客观科学。</w:t>
      </w:r>
    </w:p>
    <w:p>
      <w:pPr>
        <w:pStyle w:val="Normal"/>
        <w:rPr/>
      </w:pPr>
      <w:r>
        <w:rPr/>
        <w:t>　　评价的全面性、长期性让学生发展更持久</w:t>
      </w:r>
      <w:r>
        <w:rPr>
          <w:rFonts w:eastAsia="Times New Roman"/>
        </w:rPr>
        <w:t xml:space="preserve"> </w:t>
      </w:r>
    </w:p>
    <w:p>
      <w:pPr>
        <w:pStyle w:val="Normal"/>
        <w:rPr/>
      </w:pPr>
      <w:r>
        <w:rPr/>
        <w:t>　　学生基础性发展星级绿色评价体系既兼顾了学生的品德及行为习惯的养成，学习能力的提高，又重视特长培养和个性发展，既关注学生学习的结果，更关注他们成长的过程。评价数据能对学生一学期、一学年，甚至学生整个初中阶段提供更多的参考依据，便于学校、教师、家长对学生整个在校期间的发展进行全面综合分析，便于发挥评价的客观公正、积极向上的激励作用，这样，更好地促进学生主动而全面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三、特色建设取得的初步成果</w:t>
      </w:r>
    </w:p>
    <w:p>
      <w:pPr>
        <w:pStyle w:val="Normal"/>
        <w:rPr/>
      </w:pPr>
      <w:r>
        <w:rPr/>
        <w:t>　　我校在“依托绿色星级激励评价，促进学生主动全面发展”的特色建设中硕果不断，在学生、教师、学校发展及社会评价各个方面都获得了显著的提升。</w:t>
      </w:r>
    </w:p>
    <w:p>
      <w:pPr>
        <w:pStyle w:val="Normal"/>
        <w:rPr/>
      </w:pPr>
      <w:r>
        <w:rPr/>
        <w:t>　　学生发展</w:t>
      </w:r>
      <w:r>
        <w:rPr>
          <w:rFonts w:eastAsia="Times New Roman"/>
        </w:rPr>
        <w:t xml:space="preserve"> </w:t>
      </w:r>
      <w:r>
        <w:rPr/>
        <w:t>特色建设得到学生的普遍认同，他们在学习中熟悉和掌握了评价细则和操作程序，在积极参与中逐渐摆脱了农村孩子的自卑、怯懦，学生精神状态积极向上，品德、修养、习惯等方面有了很大提高，他们坚信“我自信，我努力，我能行”，在每一个能让他们发挥特长的领域尽情施展着自己的才华，征文、绘画、科技、体育等各级各类奖项纷至沓来。去年，学生市级以上征文获奖</w:t>
      </w:r>
      <w:r>
        <w:rPr/>
        <w:t>20</w:t>
      </w:r>
      <w:r>
        <w:rPr/>
        <w:t>余人次，今年第</w:t>
      </w:r>
      <w:r>
        <w:rPr/>
        <w:t>28</w:t>
      </w:r>
      <w:r>
        <w:rPr/>
        <w:t>届科技创新大赛，参赛同学全部获奖；全市越野、竞走比赛，参赛学生更是不断超越，屡创佳绩，获得团体总分全市第六名的优异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师发展</w:t>
      </w:r>
      <w:r>
        <w:rPr>
          <w:rFonts w:eastAsia="Times New Roman"/>
        </w:rPr>
        <w:t xml:space="preserve"> </w:t>
      </w:r>
      <w:r>
        <w:rPr/>
        <w:t>“绿色星级激励评价”的实践探索，让全体老师在教学中获得了进步与快乐，提升了专业化水平，有两人次进入威海市“四名工程”，六人次进入荣成市“四名工程”。近两年，有四节威海市优质课、近二十节荣成市优质课获奖；优质课程资源评选，我校共有</w:t>
      </w:r>
      <w:r>
        <w:rPr/>
        <w:t>40</w:t>
      </w:r>
      <w:r>
        <w:rPr/>
        <w:t>项资源获奖，其中有九项获威海市优秀资源，四项还被推荐到省里参评；</w:t>
      </w:r>
      <w:r>
        <w:rPr/>
        <w:t>2012</w:t>
      </w:r>
      <w:r>
        <w:rPr/>
        <w:t>年初中暑期全员研修，我校关注度全威海市第三，</w:t>
      </w:r>
      <w:r>
        <w:rPr/>
        <w:t>2013</w:t>
      </w:r>
      <w:r>
        <w:rPr/>
        <w:t>年国培研修教师成绩再获新高，</w:t>
      </w:r>
      <w:r>
        <w:rPr/>
        <w:t>12</w:t>
      </w:r>
      <w:r>
        <w:rPr/>
        <w:t>月刚结束的“说课标说教材”比赛中我校获单科五个一等奖，两个二等奖的好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我校发展</w:t>
      </w:r>
      <w:r>
        <w:rPr>
          <w:rFonts w:eastAsia="Times New Roman"/>
        </w:rPr>
        <w:t xml:space="preserve"> </w:t>
      </w:r>
      <w:r>
        <w:rPr/>
        <w:t>特色建设提升了我校的精细化管理水平，教学质量保持上升趋势，连续几年中、会考成绩都位居全市前列，高中录取率逐年提高，</w:t>
      </w:r>
      <w:r>
        <w:rPr/>
        <w:t>2013</w:t>
      </w:r>
      <w:r>
        <w:rPr/>
        <w:t>年高中线分数线和录取率均列乡镇学区最高水平。</w:t>
      </w:r>
      <w:r>
        <w:rPr/>
        <w:t>2011</w:t>
      </w:r>
      <w:r>
        <w:rPr/>
        <w:t>年我校获评“威海市平安和谐校园”，连年获教育质量先进单位。</w:t>
      </w:r>
    </w:p>
    <w:p>
      <w:pPr>
        <w:pStyle w:val="Normal"/>
        <w:rPr/>
      </w:pPr>
      <w:r>
        <w:rPr/>
        <w:t>　　社会评价</w:t>
      </w:r>
      <w:r>
        <w:rPr>
          <w:rFonts w:eastAsia="Times New Roman"/>
        </w:rPr>
        <w:t xml:space="preserve"> </w:t>
      </w:r>
      <w:r>
        <w:rPr/>
        <w:t>我校的特色建设得到了学生家长、社会各界的广泛认可，在社情民意满意度调查中我校满意率连年提升，并居于全市学区领先水平。</w:t>
      </w:r>
      <w:r>
        <w:rPr/>
        <w:t>2012</w:t>
      </w:r>
      <w:r>
        <w:rPr/>
        <w:t>年</w:t>
      </w:r>
      <w:r>
        <w:rPr>
          <w:rFonts w:eastAsia="Times New Roman"/>
        </w:rPr>
        <w:t xml:space="preserve"> </w:t>
      </w:r>
      <w:r>
        <w:rPr/>
        <w:t>9</w:t>
      </w:r>
      <w:r>
        <w:rPr/>
        <w:t>月我校特色建设成果荣获威海市首届科研创新成果一等奖，是威海市唯一的一所获教学评价类的初中我校，</w:t>
      </w:r>
      <w:r>
        <w:rPr/>
        <w:t>11</w:t>
      </w:r>
      <w:r>
        <w:rPr/>
        <w:t>月在威海市范围内进行了典型交流，</w:t>
      </w:r>
      <w:r>
        <w:rPr>
          <w:rFonts w:eastAsia="Times New Roman"/>
        </w:rPr>
        <w:t xml:space="preserve"> </w:t>
      </w:r>
      <w:r>
        <w:rPr/>
        <w:t>2013</w:t>
      </w:r>
      <w:r>
        <w:rPr/>
        <w:t>年</w:t>
      </w:r>
      <w:r>
        <w:rPr/>
        <w:t>3</w:t>
      </w:r>
      <w:r>
        <w:rPr/>
        <w:t>月我校《基于网络平台教育教学激励评价机制的实践与研究》获十三大重点课题科研成果一等奖，</w:t>
      </w:r>
      <w:r>
        <w:rPr/>
        <w:t>2013</w:t>
      </w:r>
      <w:r>
        <w:rPr/>
        <w:t>年</w:t>
      </w:r>
      <w:r>
        <w:rPr/>
        <w:t>9</w:t>
      </w:r>
      <w:r>
        <w:rPr/>
        <w:t>月“依托绿色星级激励评价，促进学生主动全面发展”立项成为省级重点研究课题，让我校的特色化发展在高度和深度上又有了更高的定位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9:00Z</dcterms:created>
  <dc:creator>微软中国</dc:creator>
  <dc:description/>
  <cp:keywords/>
  <dc:language>en-US</dc:language>
  <cp:lastModifiedBy>微软中国</cp:lastModifiedBy>
  <dcterms:modified xsi:type="dcterms:W3CDTF">2014-05-06T08:59:00Z</dcterms:modified>
  <cp:revision>1</cp:revision>
  <dc:subject/>
  <dc:title>依托绿色星级激励评价 促进学生主动全面发展</dc:title>
</cp:coreProperties>
</file>