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新学校德育模式</w:t>
      </w:r>
      <w:r>
        <w:rPr>
          <w:rFonts w:eastAsia="Times New Roman"/>
        </w:rPr>
        <w:t xml:space="preserve"> </w:t>
      </w:r>
      <w:r>
        <w:rPr/>
        <w:t>构建高效育人平台</w:t>
      </w:r>
    </w:p>
    <w:p>
      <w:pPr>
        <w:pStyle w:val="Normal"/>
        <w:rPr/>
      </w:pPr>
      <w:r>
        <w:rPr/>
      </w:r>
    </w:p>
    <w:p>
      <w:pPr>
        <w:pStyle w:val="Normal"/>
        <w:rPr/>
      </w:pPr>
      <w:r>
        <w:rPr/>
        <w:t>山东省蓬莱市大辛店中学</w:t>
      </w:r>
      <w:r>
        <w:rPr>
          <w:rFonts w:eastAsia="Times New Roman"/>
        </w:rPr>
        <w:t xml:space="preserve"> </w:t>
      </w:r>
      <w:r>
        <w:rPr/>
        <w:t>刘宏业</w:t>
      </w:r>
    </w:p>
    <w:p>
      <w:pPr>
        <w:pStyle w:val="Normal"/>
        <w:rPr/>
      </w:pPr>
      <w:r>
        <w:rPr/>
      </w:r>
    </w:p>
    <w:p>
      <w:pPr>
        <w:pStyle w:val="Normal"/>
        <w:rPr/>
      </w:pPr>
      <w:r>
        <w:rPr>
          <w:rFonts w:eastAsia="Times New Roman"/>
        </w:rPr>
        <w:t xml:space="preserve">  </w:t>
      </w:r>
      <w:r>
        <w:rPr/>
        <w:t>大辛店中学遵循“由小见大，由远及近，体验践行，养成规范，自我教育”的实践思路，采用“低起点，小坡度，实效性”的工作策略，从规范学生的行为习惯做起，以队伍建设为突破口，坚持以“礼”为核心，以实现学生的“自我教育、自我管理、自我服务”，促进学生全面发展为目标，着力抓好“五大教育”“三大工程”，学校德育工作新局面逐渐形成。</w:t>
      </w:r>
    </w:p>
    <w:p>
      <w:pPr>
        <w:pStyle w:val="Normal"/>
        <w:rPr/>
      </w:pPr>
      <w:r>
        <w:rPr/>
        <w:t>　　“五大教育”：理想信念教育，弘扬民族精神教育，诚信与心理健康教育，文明行为习惯养成教育，法制与基础道德教育；“三大工程”：德育队伍工程，德育校本课程工程，净化校园文化工程。</w:t>
      </w:r>
    </w:p>
    <w:p>
      <w:pPr>
        <w:pStyle w:val="Normal"/>
        <w:rPr/>
      </w:pPr>
      <w:r>
        <w:rPr/>
        <w:t>　　一、探索“教师德育专业化”校本模式，建设一流德育队伍</w:t>
      </w:r>
    </w:p>
    <w:p>
      <w:pPr>
        <w:pStyle w:val="Normal"/>
        <w:rPr/>
      </w:pPr>
      <w:r>
        <w:rPr/>
        <w:t>　　我们的校本教师德育专业化模式，包括读书交流计划和经验分享计划。</w:t>
      </w:r>
    </w:p>
    <w:p>
      <w:pPr>
        <w:pStyle w:val="Normal"/>
        <w:rPr/>
      </w:pPr>
      <w:r>
        <w:rPr/>
        <w:t>　　在积极推进校本模式的教师德育专业化活动的同时，我们大胆探索教师自我德育专业化路径。如引领教师设计自己的发展计划、学习内容、学习方式等。同时，我们在教师中开展“三八红旗手”“校园里最美的教师”“感动校园年度人物评选”，在表扬优秀、树立典型中弘扬正气、传递正能量，用身边的榜样去感染人、影响人。</w:t>
      </w:r>
    </w:p>
    <w:p>
      <w:pPr>
        <w:pStyle w:val="Normal"/>
        <w:rPr/>
      </w:pPr>
      <w:r>
        <w:rPr/>
        <w:t>　　二、全方位育人，使德育课程化</w:t>
      </w:r>
    </w:p>
    <w:p>
      <w:pPr>
        <w:pStyle w:val="Normal"/>
        <w:rPr/>
      </w:pPr>
      <w:r>
        <w:rPr/>
        <w:t>　　把德育做成课程，是我们对德育工作更深层次的理解和探索，把德育做成课程也就是把学校德育常规工作以课程的形式体现，把教育内容细化、分解成若干个教育阶段，这样就使德育工作像课程一样系统的实施，避免了德育工作的片面性和盲目性。</w:t>
      </w:r>
    </w:p>
    <w:p>
      <w:pPr>
        <w:pStyle w:val="Normal"/>
        <w:rPr/>
      </w:pPr>
      <w:r>
        <w:rPr/>
        <w:t>　　我们从以下几个方面来抓好落实：</w:t>
      </w:r>
    </w:p>
    <w:p>
      <w:pPr>
        <w:pStyle w:val="Normal"/>
        <w:rPr/>
      </w:pPr>
      <w:r>
        <w:rPr/>
        <w:t>　　（一）把学校现有的德育活动、教育内容形成课程化。</w:t>
      </w:r>
    </w:p>
    <w:p>
      <w:pPr>
        <w:pStyle w:val="Normal"/>
        <w:rPr/>
      </w:pPr>
      <w:r>
        <w:rPr/>
        <w:t>　　三年来，在学校的领导下，各年级在德育工作中均有了自己工作的思路和方式。我们把这些教育内容以课程的形式确定下来。如：德育的分层次目标递进体系的课程化、每周、每月、每学期教育内容的课程化，升旗活动的课程化等，让教育的时间、教育的内容、参加教育的人员明确下来，从而达到常规教育的课程化。</w:t>
      </w:r>
    </w:p>
    <w:p>
      <w:pPr>
        <w:pStyle w:val="Normal"/>
        <w:rPr/>
      </w:pPr>
      <w:r>
        <w:rPr/>
        <w:t>　　学校不断探索和创新德育的内容和途径，通过活动，丰富德育内容，践行“活动中育德，活动中育人”，突出“活动”与“渗透”，强调“实践”与“体验”，构建学生在学校活动中的主体性，提高学生的参与率，让学生真正成为德育过程中的主体，从而提高学校德育的针对性和实效性。</w:t>
      </w:r>
    </w:p>
    <w:p>
      <w:pPr>
        <w:pStyle w:val="Normal"/>
        <w:rPr/>
      </w:pPr>
      <w:r>
        <w:rPr/>
        <w:t>　　（二）挖掘学校隐性教育功能，形成课程化。</w:t>
      </w:r>
    </w:p>
    <w:p>
      <w:pPr>
        <w:pStyle w:val="Normal"/>
        <w:rPr/>
      </w:pPr>
      <w:r>
        <w:rPr/>
        <w:t>　　从学校的文化建设着手，开发好墙壁、橱窗、宣传栏、建筑物等隐性教育功能，让它们形成课程化。举目所及，要让每一面墙体、每一根廊柱、每一层台阶都是感人至深的话语，都是细致入微的关怀。教育无缝隙，管理无漏洞，每走一步皆思考，每面墙壁皆文化，每个角落皆教育，每件作品皆品位。环境的打造提升了师生校园生活品质，丰厚了校园文化土壤，让师生在体验优美高雅的文化氛围中，实现育教无痕，润物无声。</w:t>
      </w:r>
    </w:p>
    <w:p>
      <w:pPr>
        <w:pStyle w:val="Normal"/>
        <w:rPr/>
      </w:pPr>
      <w:r>
        <w:rPr/>
        <w:t>　　如我校今年将在去年环境文化建设的基础上，着重开发教师和学生的精神文化建设，我们将实现环境建设向精神文化建设的转变，围绕“礼”这一核心来做好德育课程的开发。</w:t>
      </w:r>
    </w:p>
    <w:p>
      <w:pPr>
        <w:pStyle w:val="Normal"/>
        <w:rPr/>
      </w:pPr>
      <w:r>
        <w:rPr/>
        <w:t>　　（三）让学科德育渗透形成课程化。</w:t>
      </w:r>
    </w:p>
    <w:p>
      <w:pPr>
        <w:pStyle w:val="Normal"/>
        <w:rPr/>
      </w:pPr>
      <w:r>
        <w:rPr/>
        <w:t>　　学科德育活动使学生在具体的知识学习中感受生动活泼的思想教育，凭借本学科蕴含德育因素的学科内容，发现和捕捉学生瞬间闪现的智慧火花，鼓励学生的探索，创造精神。我们在教学管理中遵循学科德育渗透的“六有”原则，计划中有要求、备课中有内容、教学中有渗透、辅导中有差别、评价中有个性、检查中有考核。我们各学科老师通过自主的探究、试验，德育犹如甘泉，点点滴滴，流入学生心田；犹如细雨，润物无声，渗入学生心间。</w:t>
      </w:r>
    </w:p>
    <w:p>
      <w:pPr>
        <w:pStyle w:val="Normal"/>
        <w:rPr/>
      </w:pPr>
      <w:r>
        <w:rPr/>
        <w:t>　　（四）开发德育校本课程。</w:t>
      </w:r>
    </w:p>
    <w:p>
      <w:pPr>
        <w:pStyle w:val="Normal"/>
        <w:rPr/>
      </w:pPr>
      <w:r>
        <w:rPr/>
        <w:t>　　学校开发“礼文化”课程、阅读课程两大德育校本课程，进一步丰富德育课程，深化德育内涵。其中礼文化分为课堂礼仪、服饰仪表礼仪、尊师礼仪、同学间礼仪、集会礼仪和校内公共场所礼仪六大部分，重点讲授日常生活中待人接物的必备礼仪。课堂礼仪是对学生在教学活动中应保持的基本态度和禁忌事项作出讲授，帮助同学们端正学习态度；服饰仪表礼仪教学生在不同场合合理搭配衣物，以恰当的仪容仪表展现自我风采；师生间的礼仪从《弟子规》入手，着重强调交流细节，如：走路在师长的左前侧领行，进办公室敲门缓和等；集会礼仪和校内公共场所礼仪则立足社交，讲解社交规则和禁忌，为学生踏入社会做好准备。“礼文化”课程以身边事迹为例，贴合生活：如用学会走路来养成学生的规范意识；用学会吃饭来陶冶尊重劳动、尊重劳动人民的思想感情；用学会说话来培养讲文明、讲礼貌的习惯；用学会感恩来涵养孝敬父母、尊敬师生的心境；用学会爱护校园来培育与自然、与社会、与他人共处的和谐心态。</w:t>
      </w:r>
    </w:p>
    <w:p>
      <w:pPr>
        <w:pStyle w:val="Normal"/>
        <w:rPr/>
      </w:pPr>
      <w:r>
        <w:rPr/>
        <w:t>　　阅读课程是倡导全校学生走近名家经典，提升精神内涵，开展晨诵、午读、暮省等活动，营造校园读书文化氛围。让学生养成“爱读书、会读书、读好书”的好习惯，引导学生达到从“阅读”到“悦读”的境界。</w:t>
      </w:r>
    </w:p>
    <w:p>
      <w:pPr>
        <w:pStyle w:val="Normal"/>
        <w:rPr/>
      </w:pPr>
      <w:r>
        <w:rPr/>
        <w:t>　　三、多元捆绑评价，使德育常态化</w:t>
      </w:r>
    </w:p>
    <w:p>
      <w:pPr>
        <w:pStyle w:val="Normal"/>
        <w:rPr/>
      </w:pPr>
      <w:r>
        <w:rPr/>
        <w:t>　　我校学生自我教育，自我管理，自我服务的德育模式设计的基本思路是：建立一套以政教处为龙头，以年级平台为中心，辐射到每个班级和每一位同学的自治管理系统；逐步建立起以班集体建设为抓手，以定量评价为主要手段，以常规管理为主要内容的德育评价系统。通过学生自治管理系统和德育评价系统的运作，完成学校的宏观和微观管理，实现学校的有序、和谐、健康发展。</w:t>
      </w:r>
    </w:p>
    <w:p>
      <w:pPr>
        <w:pStyle w:val="Normal"/>
        <w:rPr/>
      </w:pPr>
      <w:r>
        <w:rPr/>
        <w:t>　　我们尝试实施“多元捆绑评价”。学生个人与团队的捆绑：学生在宿舍、餐厅和集会时的纪律、卫生情况与相应的团队捆绑在一起；学生的课堂表现与常规的捆绑、荣誉的捆绑。例如一名学生做了好事，学校给级部加分，级部给班级加分，班级给该学生所在的团队（小组）加分。学校根据捆绑评价结果，定期开展学习标兵、生活标兵、纪律标兵、金牌小组长评选活动；开展“十佳”和“十星”学生评选；开展优秀学生干部和优秀团员评选；开展优秀班级组、文明寝室等评选，调动全校各类学生的积极性，展开公平竞争，形成一种良好的积极向上的竞争氛围，增强学生的责任感和凝聚力。</w:t>
      </w:r>
    </w:p>
    <w:p>
      <w:pPr>
        <w:pStyle w:val="Normal"/>
        <w:rPr/>
      </w:pPr>
      <w:r>
        <w:rPr/>
        <w:t>　　大辛店中学坚持“立德树人”的教育目的，以内涵提升为重心，以规范管理为抓手，切实加强全面育人、全员育人、全程育人的意识和责任，建构新型德育工作模式，探索有效德育活动模式，定能促进学校德育由约束管理到自主发展，促进学生健康快乐成长，促进学生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微软中国</dc:creator>
  <dc:description/>
  <cp:keywords/>
  <dc:language>en-US</dc:language>
  <cp:lastModifiedBy>微软中国</cp:lastModifiedBy>
  <dcterms:modified xsi:type="dcterms:W3CDTF">2014-05-06T09:00:00Z</dcterms:modified>
  <cp:revision>1</cp:revision>
  <dc:subject/>
  <dc:title>创新学校德育模式 构建高效育人平台</dc:title>
</cp:coreProperties>
</file>