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立足学校发展</w:t>
      </w:r>
      <w:r>
        <w:rPr>
          <w:rFonts w:eastAsia="Times New Roman"/>
        </w:rPr>
        <w:t xml:space="preserve"> </w:t>
      </w:r>
      <w:r>
        <w:rPr/>
        <w:t>走改革创新之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荣成市石岛湾中学</w:t>
      </w:r>
      <w:r>
        <w:rPr>
          <w:rFonts w:eastAsia="Times New Roman"/>
        </w:rPr>
        <w:t xml:space="preserve"> </w:t>
      </w:r>
      <w:r>
        <w:rPr/>
        <w:t>毕秋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石岛湾学校自纳入省“</w:t>
      </w:r>
      <w:r>
        <w:rPr/>
        <w:t>1751</w:t>
      </w:r>
      <w:r>
        <w:rPr>
          <w:rFonts w:cs="宋体;SimSun" w:ascii="宋体;SimSun" w:hAnsi="宋体;SimSun"/>
        </w:rPr>
        <w:t>”</w:t>
      </w:r>
      <w:r>
        <w:rPr/>
        <w:t>改革创新学校项目以来，在省教育专家团队精心诊断和悉心指导下，我校立足于改革创新、自主发展，做了一系列大刀阔斧的有益工作，使学校的办学效果得到明显提升。</w:t>
      </w:r>
    </w:p>
    <w:p>
      <w:pPr>
        <w:pStyle w:val="Normal"/>
        <w:rPr/>
      </w:pPr>
      <w:r>
        <w:rPr/>
        <w:t>　　一、“沉心静气，深化课改”，建设常态、优质、高效课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推行促进课堂教学“六课制度”</w:t>
      </w:r>
    </w:p>
    <w:p>
      <w:pPr>
        <w:pStyle w:val="Normal"/>
        <w:rPr/>
      </w:pPr>
      <w:r>
        <w:rPr/>
        <w:t>　　在日常课堂教学中，我们持续推行“调研、推门、诊断、达标、树标、重构课”的“六课”制度。以落实课堂模式、小组对子操作方法和达成度为目的的“六课”制度，推动了教师学科教学技能的提升，同时也完善了教学模式。我们在课堂环节中重点创新课堂评价形式，利用“课堂观察量表”和“课堂评价量表”评价教师的教学行为；深入研究师生的“个体评价方法”和“捆绑评价方法”；大力倡导课堂有三声（掌声、笑声、辩论声）、三话（自己的话，真实的话、有创建的话），三交（交流、交锋、交融）的课堂特征。我们将“常态、优质、高效”的课堂作为永久的追求，并在本年度赢得了市局和省市内</w:t>
      </w:r>
      <w:r>
        <w:rPr/>
        <w:t>10</w:t>
      </w:r>
      <w:r>
        <w:rPr/>
        <w:t>多家学校领导和老师的观摩和肯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优化“小组”建设，力推评价改革</w:t>
      </w:r>
    </w:p>
    <w:p>
      <w:pPr>
        <w:pStyle w:val="Normal"/>
        <w:rPr/>
      </w:pPr>
      <w:r>
        <w:rPr/>
        <w:t>　　优化师徒对子的设置，重点督查“两师四徒”情况，重新定位师傅和对子的职责；加强小组文化建设，提升小组凝聚力；引入“参与度量表、课堂反馈成绩量表、小组综合评价量表”三表评价机制来促进课堂反馈的实效，实现了课堂“问题清盘”，切实减轻了学生负担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师徒结对，实施青蓝工程</w:t>
      </w:r>
    </w:p>
    <w:p>
      <w:pPr>
        <w:pStyle w:val="Normal"/>
        <w:rPr/>
      </w:pPr>
      <w:r>
        <w:rPr/>
        <w:t>　　学校制定了《石岛湾中学“青蓝工程”实施方案》，来促进“以老带新，以新促老，师徒结对，共同提高”的“青蓝工程”建设。一是做实“半日教研”。各学科每周半天，定时间、定地点、定内容，进行真实有效的课堂教学研究。师傅带领年轻教师过教材教法关、课堂教学关以及在备课、上课、作业、命题等方面给予指导。二是执行“揭短暴晒”。结合单元，教学师徒在进行“同课异构”，共同展示之后，着重“暴晒短板”这样师徒互相“揭短”，同研变革之法，达到师徒携手共进的目的。三是实行“照镜子”。创新课做全程录像，师徒</w:t>
      </w:r>
      <w:r>
        <w:rPr/>
        <w:t>2</w:t>
      </w:r>
      <w:r>
        <w:rPr/>
        <w:t>人与学科组成员一起对照录像，进行反思，总结得失，查漏补缺，再定位，再设计，这样就快速提升了教师课堂教学技能。</w:t>
      </w:r>
    </w:p>
    <w:p>
      <w:pPr>
        <w:pStyle w:val="Normal"/>
        <w:rPr/>
      </w:pPr>
      <w:r>
        <w:rPr/>
        <w:t>　　二、“优化与整合”创建课程，推进课程建设</w:t>
      </w:r>
    </w:p>
    <w:p>
      <w:pPr>
        <w:pStyle w:val="Normal"/>
        <w:rPr/>
      </w:pPr>
      <w:r>
        <w:rPr/>
        <w:t>　　在课程建设中，我们融课程开发、课程实施与理论学习于一体，主要思路是，活化国家课程，整合地方课程，开发校本课程。</w:t>
      </w:r>
    </w:p>
    <w:p>
      <w:pPr>
        <w:pStyle w:val="Normal"/>
        <w:rPr/>
      </w:pPr>
      <w:r>
        <w:rPr/>
        <w:t>　　一是活化国家课程</w:t>
      </w:r>
    </w:p>
    <w:p>
      <w:pPr>
        <w:pStyle w:val="Normal"/>
        <w:rPr/>
      </w:pPr>
      <w:r>
        <w:rPr/>
        <w:t>　　国家课程是学校课程的主体，我们要求教师通过对国家课程标准、教材的研究结合校内外相关的课程资源，对国家课程进行二度开发，把国家课程转化为适应学校和师生实际的，具有现实、可操作性强的有效课程，即生本课程，使学习内容更具有针对性和实效性。做到用教材而不是教教材。实现人与课程共成长。</w:t>
      </w:r>
    </w:p>
    <w:p>
      <w:pPr>
        <w:pStyle w:val="Normal"/>
        <w:rPr/>
      </w:pPr>
      <w:r>
        <w:rPr/>
        <w:t>　　二是整合地方课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进行“地方课程与学科课程的优化整合”、“地方课程与德育活动课程的优化整合”、“地方课程与综合实践活动课程的优化整合”的三板块整合。</w:t>
      </w:r>
    </w:p>
    <w:p>
      <w:pPr>
        <w:pStyle w:val="Normal"/>
        <w:rPr/>
      </w:pPr>
      <w:r>
        <w:rPr/>
        <w:t>　　地方课程有很多内容与学科课程的教育主题相关联。我们在具体实施过程中把有关内容进行分解整合，既节省了教学时间，又避免了重复。比如，《传统文化》课程中有很多优秀古诗词，这正是语文课拓展延伸的很好内容。</w:t>
      </w:r>
    </w:p>
    <w:p>
      <w:pPr>
        <w:pStyle w:val="Normal"/>
        <w:rPr/>
      </w:pPr>
      <w:r>
        <w:rPr/>
        <w:t>　　地方课程的实施与学校开展的各项德育活动紧密结合。在学校开展的活动中解决德育的功能，不用额外再占用课堂教学时间，这样，既有效利用了教学时间又体现了学校教育目标的一致性。</w:t>
      </w:r>
    </w:p>
    <w:p>
      <w:pPr>
        <w:pStyle w:val="Normal"/>
        <w:rPr/>
      </w:pPr>
      <w:r>
        <w:rPr/>
        <w:t>　　综合实践活动作为全新的课程形态，由于国家没有编统一教材，也没有课程标准，只有指导纲要，这就决定了综合实践活动课程只能利用当地的资源进行自主开发。地方课程教材在很大程度上跟综合实践活动是相通的，在教学实践中，我们根据学生的兴趣爱好，选取一些可研究的主题，以研究性学习活动为载体开展综合实践活动，在实践中培养学生参与社会实践活动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是规划与创建校本课程</w:t>
      </w:r>
    </w:p>
    <w:p>
      <w:pPr>
        <w:pStyle w:val="Normal"/>
        <w:rPr/>
      </w:pPr>
      <w:r>
        <w:rPr/>
        <w:t>　　学校确定校本课程开发和实施的总目标，即“健全学生人格，张扬个性特长，突出地方特色，形成创新风尚”。探索基于学生志趣的选修课程，学科拓展课程，社团实践课程、德育课程、书香特色课程等为主要形式的校本课程体系，以期形成丰富多彩的，多元开放的课程体系。以完善社团实践类校本课程、创新开发学科及德育类课程、加大特色建设课程等形式。在课程开发中锁定“为学生发展服务”的课程目标，以课程建设来推动教学工作。</w:t>
      </w:r>
    </w:p>
    <w:p>
      <w:pPr>
        <w:pStyle w:val="Normal"/>
        <w:rPr/>
      </w:pPr>
      <w:r>
        <w:rPr/>
        <w:t>　　三、借力“</w:t>
      </w:r>
      <w:r>
        <w:rPr/>
        <w:t>1751</w:t>
      </w:r>
      <w:r>
        <w:rPr>
          <w:rFonts w:cs="宋体;SimSun" w:ascii="宋体;SimSun" w:hAnsi="宋体;SimSun"/>
        </w:rPr>
        <w:t>”</w:t>
      </w:r>
      <w:r>
        <w:rPr/>
        <w:t>工程，深化书香校园特色建设</w:t>
      </w:r>
    </w:p>
    <w:p>
      <w:pPr>
        <w:pStyle w:val="Normal"/>
        <w:rPr/>
      </w:pPr>
      <w:r>
        <w:rPr/>
        <w:t>　　借力“</w:t>
      </w:r>
      <w:r>
        <w:rPr/>
        <w:t>1751</w:t>
      </w:r>
      <w:r>
        <w:rPr>
          <w:rFonts w:cs="宋体;SimSun" w:ascii="宋体;SimSun" w:hAnsi="宋体;SimSun"/>
        </w:rPr>
        <w:t>”</w:t>
      </w:r>
      <w:r>
        <w:rPr/>
        <w:t>工程，学校围绕“以书香熏陶人，以书香润养人，以书香成就人”的特色思想，倾力于特色建设的深化。立足“晨诵、午读、暮省、相约周五读书活动”的特色教学常规，开设“主持人”、“辩论社”、“课本剧编写暨表演社”社团，利用诸多社团作为读书活动深入的载体，打造“悦读”新亮点；细化“书香学子、书香教师、书香家庭”评价准则，促进家校共读，使得读书成为习惯，让师生在读书中快乐育人，幸福成长。我校卓有成效的建设经验在</w:t>
      </w:r>
      <w:r>
        <w:rPr/>
        <w:t>2013</w:t>
      </w:r>
      <w:r>
        <w:rPr/>
        <w:t>年</w:t>
      </w:r>
      <w:r>
        <w:rPr/>
        <w:t>3</w:t>
      </w:r>
      <w:r>
        <w:rPr/>
        <w:t>月的</w:t>
      </w:r>
      <w:r>
        <w:rPr/>
        <w:t>1751</w:t>
      </w:r>
      <w:r>
        <w:rPr/>
        <w:t>特色建设会议上作了典型发言，并在</w:t>
      </w:r>
      <w:r>
        <w:rPr/>
        <w:t>11</w:t>
      </w:r>
      <w:r>
        <w:rPr/>
        <w:t>月成功承办了省</w:t>
      </w:r>
      <w:r>
        <w:rPr/>
        <w:t>1751</w:t>
      </w:r>
      <w:r>
        <w:rPr/>
        <w:t>跨片研讨会。</w:t>
      </w:r>
    </w:p>
    <w:p>
      <w:pPr>
        <w:pStyle w:val="Normal"/>
        <w:rPr/>
      </w:pPr>
      <w:r>
        <w:rPr/>
        <w:t>　　学校实施“一二三”特色发展战略。“一个目标”——实现“以文化人”的培养目标。“两种追求”——感受“悦读”的幸福，懂得“读书”是生命的需要。具体做法（</w:t>
      </w:r>
      <w:r>
        <w:rPr/>
        <w:t>1</w:t>
      </w:r>
      <w:r>
        <w:rPr/>
        <w:t>）营造浓郁读书氛围，开展多彩悦读活动，激发师生读书兴趣；（</w:t>
      </w:r>
      <w:r>
        <w:rPr/>
        <w:t>2</w:t>
      </w:r>
      <w:r>
        <w:rPr/>
        <w:t>）激励跟进，收获喜悦：教师读书，书香教师证书、赠书、荣誉激励；学生读书，书香学子证书、赠书、励志激励；班级读书，书香班级牌匾、赠书、奖励激励；书香家庭证书、赠书、推荐激励。“三项机制”——构建悦读课堂，研发校本课程，完善评价体系三项机制。“书香校园”特色建设使学校走上内涵发展的道路，引领师生感受“书香”，感悟“生命”，最终达至成就“人生”的办学目标。</w:t>
      </w:r>
    </w:p>
    <w:p>
      <w:pPr>
        <w:pStyle w:val="Normal"/>
        <w:rPr/>
      </w:pPr>
      <w:r>
        <w:rPr/>
        <w:t>　　一年来，学校在“特色引领、立足课堂，精细管理、争先创优”的理念下，教育教学质量稳步提升，同时也收获着诸多荣誉：历史课堂教学模式在全市推广，中考质量稳步提升，教师的优质课、优质课程资源等个人荣誉逐年增多，学生在市学科竞赛、读书征文等活动中获取优异成绩等等，我们因收获而喜悦，因喜悦而坚定：全体湾中领导老师将更致力于高效课堂的打造，用心推动我们的课堂教学向着更深层次、更具实效的辉煌远景进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0:00Z</dcterms:created>
  <dc:creator>微软中国</dc:creator>
  <dc:description/>
  <cp:keywords/>
  <dc:language>en-US</dc:language>
  <cp:lastModifiedBy>微软中国</cp:lastModifiedBy>
  <dcterms:modified xsi:type="dcterms:W3CDTF">2014-05-06T09:00:00Z</dcterms:modified>
  <cp:revision>1</cp:revision>
  <dc:subject/>
  <dc:title>立足学校发展 走改革创新之路</dc:title>
</cp:coreProperties>
</file>