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变堵为疏</w:t>
      </w:r>
      <w:r>
        <w:rPr>
          <w:rFonts w:eastAsia="Times New Roman"/>
        </w:rPr>
        <w:t xml:space="preserve"> </w:t>
      </w:r>
      <w:r>
        <w:rPr/>
        <w:t>柳暗花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我的班级管理三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潍坊滨海经济开发区实验小学</w:t>
      </w:r>
      <w:r>
        <w:rPr>
          <w:rFonts w:eastAsia="Times New Roman"/>
        </w:rPr>
        <w:t xml:space="preserve"> </w:t>
      </w:r>
      <w:r>
        <w:rPr/>
        <w:t>丁秀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年级三班，一个活跃但不向上，团结而不奋进的班级，这是我接手这个班级的最初印象。开学伊始，学校针对学生的管理，有明确的制度与要求，孩子们做得还不错，就在我们沾沾自喜之时，情况发生了变化。没出一周，孩子们就变得无组织，无纪律，甚至有些肆无忌惮，走廊内教室里打闹声、喧哗声一片；只要下课铃声一响，孩子们个个都兴奋异常，疯跑出教室，全然不顾老师反复强调的安全问题。作为班主任，我只得从头开始，重申制度，严格要求……，真是令人头痛。</w:t>
      </w:r>
    </w:p>
    <w:p>
      <w:pPr>
        <w:pStyle w:val="Normal"/>
        <w:rPr/>
      </w:pPr>
      <w:r>
        <w:rPr/>
        <w:t>　　偶然一次，又翻书看到“大禹治水”的故事：古时洪水泛滥</w:t>
      </w:r>
      <w:r>
        <w:rPr/>
        <w:t>,</w:t>
      </w:r>
      <w:r>
        <w:rPr/>
        <w:t>鲧堵之</w:t>
      </w:r>
      <w:r>
        <w:rPr/>
        <w:t>,</w:t>
      </w:r>
      <w:r>
        <w:rPr/>
        <w:t>禹疏之。一堵一疏</w:t>
      </w:r>
      <w:r>
        <w:rPr/>
        <w:t>,</w:t>
      </w:r>
      <w:r>
        <w:rPr/>
        <w:t>一成一败</w:t>
      </w:r>
      <w:r>
        <w:rPr/>
        <w:t>,</w:t>
      </w:r>
      <w:r>
        <w:rPr/>
        <w:t>结果不同，令人深思。大禹的父亲为什么消耗了大量的人力、物力、财力，可没有把水治服呢？因为大禹的父亲是用“堵”的方法，越堵越不行，使洪水肆意横流。而大禹用“引”的方法挖渠疏导，化洪流为细流而治服了洪水。我在想，如果将这种“引”的方法运用到我们的班级教育活动中，会是什么情况呢？不妨试试看。于是，就有了下面的这些举措——</w:t>
      </w:r>
    </w:p>
    <w:p>
      <w:pPr>
        <w:pStyle w:val="Normal"/>
        <w:rPr/>
      </w:pPr>
      <w:r>
        <w:rPr/>
        <w:t>　　一、成立“文明礼仪小导游”，引领学生良好行为</w:t>
      </w:r>
    </w:p>
    <w:p>
      <w:pPr>
        <w:pStyle w:val="Normal"/>
        <w:rPr/>
      </w:pPr>
      <w:r>
        <w:rPr/>
        <w:t>　　下课了，楼梯上的学生，横横的一排，挤得满满的，几个孩子边走边说，全然不顾后面还有很多学生要等着下楼。我放眼望过去，怎么有我们班的好多同学呢</w:t>
      </w:r>
      <w:r>
        <w:rPr/>
        <w:t>!</w:t>
      </w:r>
      <w:r>
        <w:rPr/>
        <w:t>我心里一惊，这样也太不安全了，而且小学生的文明礼仪上哪去了！我决定，就从学生上下楼梯入手整治。</w:t>
      </w:r>
    </w:p>
    <w:p>
      <w:pPr>
        <w:pStyle w:val="Normal"/>
        <w:rPr/>
      </w:pPr>
      <w:r>
        <w:rPr/>
        <w:t>　　怎么整治？我忽然想到去商场购物时，总有一位漂亮的女士在前面，指引我们往哪走，告诉我们需要的物品在什么地方。这不是个很好办法吗？我何不借鉴这个。于是，我在班中宣布：从这周开始，我班成立“文明礼仪小导游”队伍，并实行竞争上岗，首先，经过投票选举出班里</w:t>
      </w:r>
      <w:r>
        <w:rPr/>
        <w:t>5</w:t>
      </w:r>
      <w:r>
        <w:rPr/>
        <w:t>个大方、聪明、守纪的女同学，成立了“文明礼仪小导游”模范先锋队，并向学校申请了印有“文明礼仪小导游”的绶带，这样一来，再经过一些基本的“业务培训”，礼仪小导游就像模像样的闪亮登场了。每天早上，都有两位身披绶带的可爱小导游站在门前，笑盈盈的跟进门的师生打招呼：“早上好，请您轻声、慢步、右边行。”接着另一位会说：“谢谢您的配合！”嗬，这样一来，好多同学都自觉地都放慢了脚步，靠到楼梯右边轻声慢步有次序的上楼。执行几天来，效果很好，我喜在心里，笑在眉梢。</w:t>
      </w:r>
    </w:p>
    <w:p>
      <w:pPr>
        <w:pStyle w:val="Normal"/>
        <w:rPr/>
      </w:pPr>
      <w:r>
        <w:rPr/>
        <w:t>　　二、设置“文明礼仪监督岗”，以监督评比促好习惯养成</w:t>
      </w:r>
    </w:p>
    <w:p>
      <w:pPr>
        <w:pStyle w:val="Normal"/>
        <w:rPr/>
      </w:pPr>
      <w:r>
        <w:rPr/>
        <w:t>　　有了小导游的模范引导，学生们的文明礼仪有了很大的进步，但是为了让孩子们确实能养成懂文明讲礼仪的好习惯，我们班又成立了另外一个组织——“文明礼仪监督岗”。成立这一组织，主要是用来配合文明礼仪小导游的。</w:t>
      </w:r>
    </w:p>
    <w:p>
      <w:pPr>
        <w:pStyle w:val="Normal"/>
        <w:rPr/>
      </w:pPr>
      <w:r>
        <w:rPr/>
        <w:t>　　我们班的卫生区是教学楼门前的广场，这是同学们活动的主要场所，垃圾、纸屑、果皮到处都是。自从成立“文明礼仪监督岗”后，每到课间，我们的“文明监督岗”成员，总是不失时机地出现在扔废纸的同学面前：“您好，请把您扔的垃圾放入垃圾桶内，谢谢谢您的配合！”呵呵，这么一说，让扔垃圾的同学感到了羞愧，认识到自己的不良行为。自此，我们班的卫生区成为了全校最洁净的卫生区。</w:t>
      </w:r>
    </w:p>
    <w:p>
      <w:pPr>
        <w:pStyle w:val="Normal"/>
        <w:rPr/>
      </w:pPr>
      <w:r>
        <w:rPr/>
        <w:t>　　文明礼仪监督岗，下设路队、两操、卫生、安全与纪律等多个岗位，负责对学生的以上方面进行评比，为班级对学生量化管理提供依据，并作为每周评选各类小明星的重要依据。同时通过监督检查促使学生养成良好的行为习惯，自觉的遵守班级的、学校的各项规定。</w:t>
      </w:r>
    </w:p>
    <w:p>
      <w:pPr>
        <w:pStyle w:val="Normal"/>
        <w:rPr/>
      </w:pPr>
      <w:r>
        <w:rPr/>
        <w:t>　　这虽是个小小的岗位，但在学生养成教育中却发挥着重要的作用，学生都争着参与这一岗位。学生自己管理自己，会更愿意接受和服从。如今，在我班的带领下，我校的学生行为更加规范、文明，校园变得更加清洁，路队变得更加有序。</w:t>
      </w:r>
    </w:p>
    <w:p>
      <w:pPr>
        <w:pStyle w:val="Normal"/>
        <w:rPr/>
      </w:pPr>
      <w:r>
        <w:rPr/>
        <w:t>　　三、建立班级</w:t>
      </w:r>
      <w:r>
        <w:rPr/>
        <w:t>QQ</w:t>
      </w:r>
      <w:r>
        <w:rPr/>
        <w:t>群，了解和满足学生合理诉求</w:t>
      </w:r>
    </w:p>
    <w:p>
      <w:pPr>
        <w:pStyle w:val="Normal"/>
        <w:rPr/>
      </w:pPr>
      <w:r>
        <w:rPr/>
        <w:t>　　为了深入孩子们的内心，切实了解孩子们的所感、所惑，做到正确引导孩子，使教育有的放矢。我针对孩子们对网络非常感兴趣这一特点，我为自己的这个班级申请了一个</w:t>
      </w:r>
      <w:r>
        <w:rPr/>
        <w:t>QQ</w:t>
      </w:r>
      <w:r>
        <w:rPr/>
        <w:t>群号，群名叫“我爱我班”。要求有</w:t>
      </w:r>
      <w:r>
        <w:rPr/>
        <w:t>QQ</w:t>
      </w:r>
      <w:r>
        <w:rPr/>
        <w:t>的学生加入进来。这样，我们班每一位学生都能在讨论区里留下自己最真实的想法，我也能及时了解他们的心声和诉求。这样，我的班主任工作得以加强，同时，我和科任老师交换意见，尽量满足学生们在群里表达合理要求。</w:t>
      </w:r>
    </w:p>
    <w:p>
      <w:pPr>
        <w:pStyle w:val="Normal"/>
        <w:rPr/>
      </w:pPr>
      <w:r>
        <w:rPr/>
        <w:t>　　这样利用“引”的方法进行班级管理，既方便又有效，现在我班的学生在礼仪方面和行为养成教育方面都有了明显的进步。</w:t>
      </w:r>
    </w:p>
    <w:p>
      <w:pPr>
        <w:pStyle w:val="Normal"/>
        <w:rPr/>
      </w:pPr>
      <w:r>
        <w:rPr/>
        <w:t>　　我的地盘我做主，我的班级我管理。管理学生不妨学学大禹治水，变堵为疏，就会走出困境，走进“柳暗花明又一村”的新境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0:00Z</dcterms:created>
  <dc:creator>微软中国</dc:creator>
  <dc:description/>
  <cp:keywords/>
  <dc:language>en-US</dc:language>
  <cp:lastModifiedBy>微软中国</cp:lastModifiedBy>
  <dcterms:modified xsi:type="dcterms:W3CDTF">2014-05-06T09:00:00Z</dcterms:modified>
  <cp:revision>1</cp:revision>
  <dc:subject/>
  <dc:title>变堵为疏 柳暗花明</dc:title>
</cp:coreProperties>
</file>