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施自我管理</w:t>
      </w:r>
      <w:r>
        <w:rPr>
          <w:rFonts w:eastAsia="Times New Roman"/>
        </w:rPr>
        <w:t xml:space="preserve"> </w:t>
      </w:r>
      <w:r>
        <w:rPr/>
        <w:t>促进自主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双龙堰小学</w:t>
      </w:r>
      <w:r>
        <w:rPr>
          <w:rFonts w:eastAsia="Times New Roman"/>
        </w:rPr>
        <w:t xml:space="preserve"> </w:t>
      </w:r>
      <w:r>
        <w:rPr/>
        <w:t>陈晓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常规管理是一项整天系统的育人工程。班主任必须把学生的积极因素调动起来，形成合力，构筑学生自我管理的机制。班主任关键是要教育和指导学生学会自我管理，使每一个班级中的学生即是管理对象，又成为管理主体，人人成为集体的主人的目的。</w:t>
      </w:r>
    </w:p>
    <w:p>
      <w:pPr>
        <w:pStyle w:val="Normal"/>
        <w:rPr/>
      </w:pPr>
      <w:r>
        <w:rPr/>
        <w:t>　　在学生自我管理中学生自己主动采取的用来控制盒协调班集体、小组、个人以及各种环境的行为，可以引导学生自我管理，提高自我教育的能力，还可以培养学生独立的人格。在学生自我管理中，有利于学生认识自我，了解他人，明确班集体中团结协作的关系。推行班级中学生自我管理引导学生行为和品德向更高的层次发展，促使学生自我教育、自我服务、自我调整而不断成长进步。</w:t>
      </w:r>
    </w:p>
    <w:p>
      <w:pPr>
        <w:pStyle w:val="Normal"/>
        <w:rPr/>
      </w:pPr>
      <w:r>
        <w:rPr/>
        <w:t>　　一、发展班主任指导引领作用。</w:t>
      </w:r>
    </w:p>
    <w:p>
      <w:pPr>
        <w:pStyle w:val="Normal"/>
        <w:rPr/>
      </w:pPr>
      <w:r>
        <w:rPr/>
        <w:t>　　实施班级中学生自我管理，班主任要和学生共同研讨尝试推行自主管理的科学策略，始终关注和指导、加强班级建设。从自我管理的目标、班级日常管理过程到自我管理成败，班主任都应该发挥重要积极指导作用，做到“信任学生，不远离；放手学生，不撒手；指导学生，不干涉。”</w:t>
      </w:r>
    </w:p>
    <w:p>
      <w:pPr>
        <w:pStyle w:val="Normal"/>
        <w:rPr/>
      </w:pPr>
      <w:r>
        <w:rPr/>
        <w:t>　　二、强化学生自主管理意思。</w:t>
      </w:r>
    </w:p>
    <w:p>
      <w:pPr>
        <w:pStyle w:val="Normal"/>
        <w:rPr/>
      </w:pPr>
      <w:r>
        <w:rPr/>
        <w:t>　　实施班级中学生自我管理，要用到学生正确认识自己、他人与班级的关系，强化自我管理意识，充分调动学生自我管理的主动性与积极性。例如：定出班级自主管理的目标、构建自我管理的体制和激励竞争机制。班主任应该想方设法为学生设置多种岗位，让每个学生都有机会上岗“施政”营造一个民主科学管理氛围，有服务同学、锻炼自己、展现自己、教育自己、提高自己的机会。让班级中每一位同学潜力和特长得到张扬。</w:t>
      </w:r>
    </w:p>
    <w:p>
      <w:pPr>
        <w:pStyle w:val="Normal"/>
        <w:rPr/>
      </w:pPr>
      <w:r>
        <w:rPr/>
        <w:t>　　三、注重自主管理、培养管理能力。</w:t>
      </w:r>
    </w:p>
    <w:p>
      <w:pPr>
        <w:pStyle w:val="Normal"/>
        <w:rPr/>
      </w:pPr>
      <w:r>
        <w:rPr/>
        <w:t>　　在实施班级学生自主管理中，重视学生实践锻炼，培养管理能力，促使学生在班级自主管理中通过自我教育，自我调节儿不断共同成长进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制定班级格言和班级公约。</w:t>
      </w:r>
    </w:p>
    <w:p>
      <w:pPr>
        <w:pStyle w:val="Normal"/>
        <w:rPr/>
      </w:pPr>
      <w:r>
        <w:rPr/>
        <w:t>　　班主任充分发挥学生主动制定班级格言和班级公约、班规制定明确的班级自主管理目标。具体内容根据班级实际和学校要求不断创新提高要求，以此形成班级凝聚力和号召力。通过创建班级文化达到自我管理、自我教育，引导班集体向良好目标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着力培养班干部。</w:t>
      </w:r>
    </w:p>
    <w:p>
      <w:pPr>
        <w:pStyle w:val="Normal"/>
        <w:rPr/>
      </w:pPr>
      <w:r>
        <w:rPr/>
        <w:t>　　班主任可以在班级民主挑选班干部，也可以定期轮换。在班级管理中努力给更多的学生提供锻炼发展的机会。班干部职责是协助好值日班长管理班级，负责好文娱、体育、劳动、学习等各项工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自主管理中对学生进行自我教育深化。</w:t>
      </w:r>
    </w:p>
    <w:p>
      <w:pPr>
        <w:pStyle w:val="Normal"/>
        <w:rPr/>
      </w:pPr>
      <w:r>
        <w:rPr/>
        <w:t>　　在班级管理针对班级中出现的心情况、新问题，班主任要利用个案、故事、事例和新闻，引导学生反思，开展自我教育深化。例如：班干部在管理中困惑和烦恼，班级中展开讨论，寻找解决办法。如针对学生、对集体事物不管不问的自私自利言行，大家共同评说，促使改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构建团结积极鲜明班级文化。</w:t>
      </w:r>
    </w:p>
    <w:p>
      <w:pPr>
        <w:pStyle w:val="Normal"/>
        <w:rPr/>
      </w:pPr>
      <w:r>
        <w:rPr/>
        <w:t>　　班级文化是班级一中风尚，构建鲜明团结积极健康班级文化，有力地促进学生良好自觉形成好习惯，潜移默化影响着学生品行内化。例如：班级开展学生争创十星活动，办好每月主体板报；办好班级文化展示专栏；邀请学生家长参加班级活动，为构建班级文化处注意想办法；每周精心设计主体班会等。</w:t>
      </w:r>
    </w:p>
    <w:p>
      <w:pPr>
        <w:pStyle w:val="Normal"/>
        <w:rPr/>
      </w:pPr>
      <w:r>
        <w:rPr/>
        <w:t>　　四、班主任塑造自身形象引领班级管理。</w:t>
      </w:r>
    </w:p>
    <w:p>
      <w:pPr>
        <w:pStyle w:val="Normal"/>
        <w:rPr/>
      </w:pPr>
      <w:r>
        <w:rPr/>
        <w:t>　　在实施班级自主管理中，班主任绝不是放任自流、撒手不管。班主任要教书育人、为人师表，信任尊重每一个学生。班主任极强的示范和影响，对学生产生无形的影响力和感召力。同时，班主任在学生自主管理中始终和学生心往一处想，劲往一处使，注重指导引领。</w:t>
      </w:r>
    </w:p>
    <w:p>
      <w:pPr>
        <w:pStyle w:val="Normal"/>
        <w:rPr/>
      </w:pPr>
      <w:r>
        <w:rPr/>
        <w:t>　　班级实施自主管理体现了“以人为本，让每一位学生自我发展”的理念，视学生问主人，充分信任、尊重学生，挖掘了学生潜能，发展了学生个性，让每一个学生成为集体的主人，融入班级管理中。通过自主管理班级实践，班级有正气，集体有活力，学生有发展，尤其是学生们自己评价自己，自己教育自己，“人人有亮点”。班集体中学生的情操、思想、知识、创造力都得到了升华，对今后终身发展奠定了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0:00Z</dcterms:created>
  <dc:creator>微软中国</dc:creator>
  <dc:description/>
  <cp:keywords/>
  <dc:language>en-US</dc:language>
  <cp:lastModifiedBy>微软中国</cp:lastModifiedBy>
  <dcterms:modified xsi:type="dcterms:W3CDTF">2014-05-06T09:00:00Z</dcterms:modified>
  <cp:revision>1</cp:revision>
  <dc:subject/>
  <dc:title>实施自我管理 促进自主发展</dc:title>
</cp:coreProperties>
</file>