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利用《同步学习》进行教学的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济宁市教育教学研究室</w:t>
      </w:r>
      <w:r>
        <w:rPr>
          <w:rFonts w:eastAsia="Times New Roman"/>
        </w:rPr>
        <w:t xml:space="preserve"> </w:t>
      </w:r>
      <w:r>
        <w:rPr/>
        <w:t>盛正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为了进一步深化课程改革，有效转变课堂教学方式和学习方式，本文提出利用《同步学习》，结合提供的教学流程进行有效备课、有效教学的实践建议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备课；教学实践；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老师们反映，为了应付检查，很多人都在机械的抄袭教案。所以这样的教案、备课不仅没有实际价值，而且，还会使教师产生厌倦，从而，严重制约教师的职业发展。</w:t>
      </w:r>
    </w:p>
    <w:p>
      <w:pPr>
        <w:pStyle w:val="Normal"/>
        <w:rPr/>
      </w:pPr>
      <w:r>
        <w:rPr/>
        <w:t>　　为了进一步深化课程改革，切实转变传统的课堂教学模式，真正落实学生学习的主体地位，同时充分发挥教师的高位启发、点拨作用，济宁市教研室组织全市优秀骨干教师集中编写了一套《同步学习》教学方略丛书。这套《同步学习》与教学同步，按课时编写，根据教材章节顺序排版，每节学案都设有“学习目标”、“课前准备”、“合作探究”、“自主研学”四个栏目，每章末还设有“章后总结”。</w:t>
      </w:r>
    </w:p>
    <w:p>
      <w:pPr>
        <w:pStyle w:val="Normal"/>
        <w:rPr/>
      </w:pPr>
      <w:r>
        <w:rPr/>
        <w:t>　　教师们可以利用《同步学习》进行有效备课和教学，这样，可以利用节省出来的时间思考如何才能调动学生学习的积极性，如何提出问题，如何追问等。</w:t>
      </w:r>
    </w:p>
    <w:p>
      <w:pPr>
        <w:pStyle w:val="Normal"/>
        <w:rPr/>
      </w:pPr>
      <w:r>
        <w:rPr/>
        <w:t>　　为了让各科教师更好的使用《同步学习》，特结合课堂教学流程提出以下建议：</w:t>
      </w:r>
    </w:p>
    <w:p>
      <w:pPr>
        <w:pStyle w:val="Normal"/>
        <w:rPr/>
      </w:pPr>
      <w:r>
        <w:rPr/>
        <w:t>　　一、提前一天：教师与学生同时使用《同步学习》和课本，教师备课，学生备学（预习）。</w:t>
      </w:r>
    </w:p>
    <w:p>
      <w:pPr>
        <w:pStyle w:val="Normal"/>
        <w:rPr/>
      </w:pPr>
      <w:r>
        <w:rPr/>
        <w:t>　　教师通过备课解读标准、框定范围、明确任务，通过备课收集素材、筛选组合、资源重组，通过备课设计流程、分解任务、制定路线。备课过程中要解决讲授的内容是什么，预设的问题有哪些，思考如何来释疑解惑及教学环节和流程，比如制定出本节课的路线图，什么时间做什么事情，谁来做怎么做等等。</w:t>
      </w:r>
    </w:p>
    <w:p>
      <w:pPr>
        <w:pStyle w:val="Normal"/>
        <w:rPr/>
      </w:pPr>
      <w:r>
        <w:rPr/>
        <w:t>　　学生通过备学了解学习内容，明确学习任务，哪些知识需要回顾复习做好上课准备，哪些问题通过自学就能学会，哪些问题存在疑问自学不会等等。</w:t>
      </w:r>
    </w:p>
    <w:p>
      <w:pPr>
        <w:pStyle w:val="Normal"/>
        <w:rPr/>
      </w:pPr>
      <w:r>
        <w:rPr/>
        <w:t>　　教师在利用《同步学习》编写教案时，有些内容是可以写在《同步学习》上的，而有些内容不便写的，比如教学路线图及一些资源和措施，就需要老师单独撰写，这样教案本上需要写的内容就是：教学流程或课堂教学步骤。要求写明每一步有哪些内容，学生都有哪些活动，学生在什么时间做这些活动，学生活动时老师做什么，达到什么目标和效果等都要有所预设。学生将自学的情况、发现的问题记在《同步学习》上。</w:t>
      </w:r>
    </w:p>
    <w:p>
      <w:pPr>
        <w:pStyle w:val="Normal"/>
        <w:rPr/>
      </w:pPr>
      <w:r>
        <w:rPr/>
        <w:t>　　二、提前半天：学生上交《同步学习》，老师批阅上节课的作业和本节课的预习情况。</w:t>
      </w:r>
    </w:p>
    <w:p>
      <w:pPr>
        <w:pStyle w:val="Normal"/>
        <w:rPr/>
      </w:pPr>
      <w:r>
        <w:rPr/>
        <w:t>　　教师通过批阅学生上交的《同步学习》，针对上节课的作业查找学生存在的问题，有针对性的给“问题学生”以指导。针对下节课学生的预习情况，特别是学生存在的疑惑，教师要调整课堂路线图，优化教学资源。</w:t>
      </w:r>
    </w:p>
    <w:p>
      <w:pPr>
        <w:pStyle w:val="Normal"/>
        <w:rPr/>
      </w:pPr>
      <w:r>
        <w:rPr/>
        <w:t>　　学生通过错题，重新学习课本等材料，尝试先自主解决问题，然后再寻求帮助把问题解决掉。同时针对预习情况，深入思考，尝试自行解决，确实解决不了的，再到课堂上寻求更广泛、更深入的帮助。</w:t>
      </w:r>
    </w:p>
    <w:p>
      <w:pPr>
        <w:pStyle w:val="Normal"/>
        <w:rPr/>
      </w:pPr>
      <w:r>
        <w:rPr/>
        <w:t>　　三、课堂教学：学生通过自学、展示和检测完成学习任务，老师参与其中进行指导、调控和诊断。</w:t>
      </w:r>
    </w:p>
    <w:p>
      <w:pPr>
        <w:pStyle w:val="Normal"/>
        <w:rPr/>
      </w:pPr>
      <w:r>
        <w:rPr/>
        <w:t>　　教师在学生自学环节要进行巡视。参与其中指导学生自学。教师在指导学生如何自学、如何合作的同时，还要针对巡视过程中发现的问题、了解的信息，调整课堂需要点拨的内容，以及修改课堂教学路线图。</w:t>
      </w:r>
    </w:p>
    <w:p>
      <w:pPr>
        <w:pStyle w:val="Normal"/>
        <w:rPr/>
      </w:pPr>
      <w:r>
        <w:rPr/>
        <w:t>　　在学生展示环节要进行调控。教师要把握教学节奏，营造积极融洽的课堂气氛，对学生进行有效的追问，让展示更加精彩和深入，必要时可以进行有效适度的拓展和提升。</w:t>
      </w:r>
    </w:p>
    <w:p>
      <w:pPr>
        <w:pStyle w:val="Normal"/>
        <w:rPr/>
      </w:pPr>
      <w:r>
        <w:rPr/>
        <w:t>　　通过课堂检测环节，教师要对课堂教学的成果回归到教学目标上去评价。不仅要评价学生的收获，还要评价课堂教学的效果。反思教学过程中的经验和存在的问题，并对问题进行正确的归因分析。</w:t>
      </w:r>
    </w:p>
    <w:p>
      <w:pPr>
        <w:pStyle w:val="Normal"/>
        <w:rPr/>
      </w:pPr>
      <w:r>
        <w:rPr/>
        <w:t>　　学生在自学环节要掌握独学、对学、群学三种方法。实现独立自主的学习，能自己学会掌握的知识尽量自己学，自学不会的可以通过合作交流尝试解决。在展示环节针对“已会的”要交流方法，同时要积极展示个人学习心得体会、学习方略等成果。针对“不会的”要大胆的交流自己的疑惑和困难，提出自己的需求，积极寻求帮助。在检测环节，争取做到本节的作业和检测题在规定的时间内完成，并通过“对子监测、集体修复”的方式，互评互改来检测自己的学习达标情况，及时总结当堂的收获，不断提升自己的学习能力和学习效果。</w:t>
      </w:r>
    </w:p>
    <w:p>
      <w:pPr>
        <w:pStyle w:val="Normal"/>
        <w:rPr/>
      </w:pPr>
      <w:r>
        <w:rPr/>
        <w:t>　　四、课后任务</w:t>
      </w:r>
      <w:r>
        <w:rPr/>
        <w:t>:</w:t>
      </w:r>
      <w:r>
        <w:rPr/>
        <w:t>学生进行补救性学习，完善《同步学习》；教师反思课堂教学，拿出补救方案。</w:t>
      </w:r>
    </w:p>
    <w:p>
      <w:pPr>
        <w:pStyle w:val="Normal"/>
        <w:rPr/>
      </w:pPr>
      <w:r>
        <w:rPr/>
        <w:t>　　课后，学生对照本节学习目标，针对检测存在的问题进行查缺补漏，补充学习，同时预习下一节内容。教师反思课堂教学，针对学生存在的问题拿出相应的补救方案，同时安排下节课的学习内容。</w:t>
      </w:r>
    </w:p>
    <w:p>
      <w:pPr>
        <w:pStyle w:val="Normal"/>
        <w:rPr/>
      </w:pPr>
      <w:r>
        <w:rPr/>
        <w:t>　　五、注意事项：为了保证备课与教学效果，这一教学流程需要进行“一课三备”。</w:t>
      </w:r>
    </w:p>
    <w:p>
      <w:pPr>
        <w:pStyle w:val="Normal"/>
        <w:rPr/>
      </w:pPr>
      <w:r>
        <w:rPr/>
        <w:t>　　一是提前一天的个人备课和小组集体备课称为“一备”。同时，学生也在这一时间备学，叫师生同备，要用蓝笔撰写；二是学生上交《同步学习》之后，老师批阅完之后的补备，这是“二备”。通过调查了解学情之后，有针对性的调整课堂路线图，要用红笔撰写。课堂教学过程中还会有个别调整，其实是“三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3:00Z</dcterms:created>
  <dc:creator>微软中国</dc:creator>
  <dc:description/>
  <cp:keywords/>
  <dc:language>en-US</dc:language>
  <cp:lastModifiedBy>微软中国</cp:lastModifiedBy>
  <dcterms:modified xsi:type="dcterms:W3CDTF">2014-05-06T09:03:00Z</dcterms:modified>
  <cp:revision>1</cp:revision>
  <dc:subject/>
  <dc:title>利用《同步学习》进行教学的建议</dc:title>
</cp:coreProperties>
</file>