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办有特色的学校</w:t>
      </w:r>
      <w:r>
        <w:rPr>
          <w:rFonts w:eastAsia="Times New Roman"/>
        </w:rPr>
        <w:t xml:space="preserve"> </w:t>
      </w:r>
      <w:r>
        <w:rPr/>
        <w:t>育有灵气的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荣成市实验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荣成市实验小学成立于</w:t>
      </w:r>
      <w:r>
        <w:rPr/>
        <w:t>1983</w:t>
      </w:r>
      <w:r>
        <w:rPr/>
        <w:t>年。</w:t>
      </w:r>
      <w:r>
        <w:rPr/>
        <w:t>30</w:t>
      </w:r>
      <w:r>
        <w:rPr/>
        <w:t>年的发展历程，让实验小学积淀了求真尚美的校园文化底蕴，积累了丰富的办学经验。</w:t>
      </w:r>
      <w:r>
        <w:rPr/>
        <w:t>2006</w:t>
      </w:r>
      <w:r>
        <w:rPr/>
        <w:t>年，学校提出“让艺术点亮生命，用艺术温暖人生”的特色办学理念，着重在提升学生音乐、美术素养方面做深入的探索和实践。先后开发了系列校本艺术课程，并举办丰富多彩的“校园艺术节”，收获了精彩纷呈的艺术教育成果，在校内外打响了知名度，在社会上形成了广泛积极的影响。</w:t>
      </w:r>
    </w:p>
    <w:p>
      <w:pPr>
        <w:pStyle w:val="Normal"/>
        <w:rPr/>
      </w:pPr>
      <w:r>
        <w:rPr/>
        <w:t>　　为了进一步提炼特色项目的精神内涵，使之渗透到学校每一个层面，成为全校师生共同的价值理念，努力把实小打造成名牌特色学校。</w:t>
      </w:r>
      <w:r>
        <w:rPr/>
        <w:t>2012</w:t>
      </w:r>
      <w:r>
        <w:rPr/>
        <w:t>年，学校审时度势，结合特色发展与实际需求，将特色理念进一步提升为“和美教育”，并确立了“三个转变”：一是从单纯面对部分特长生转变为面向全体学生，二是从重艺术技能训练转变为重艺术素养的潜能发现；三是从艺术教育的单一探索转变为学校各项工作的全面渗透，使学生在“美”的无痕浸润下培养和美品格，形成和美风范。</w:t>
      </w:r>
    </w:p>
    <w:p>
      <w:pPr>
        <w:pStyle w:val="Normal"/>
        <w:rPr/>
      </w:pPr>
      <w:r>
        <w:rPr/>
        <w:t>　　一、以人文管理为抓手，融洽人际关系，体现和谐之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提升干部凝聚力为切入点，促进干群和谐</w:t>
      </w:r>
    </w:p>
    <w:p>
      <w:pPr>
        <w:pStyle w:val="Normal"/>
        <w:rPr/>
      </w:pPr>
      <w:r>
        <w:rPr/>
        <w:t>　　发挥“蚁群效应”，引导中层干部实行弹性管理，韧性管理和自主管理。提出“三无”、“三有”工作原则，即：执行无理由、工作无借口、管理无缝隙；思想有人交流、情感有人沟通，事事有人负责，全面提升班子成员的凝聚力、执行力和管理水平；养成脚踏实地的做事品格，公正公开的阳光管理作风，平易近人，乐于分享的民主管理作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打造雁鹰团队为切入点，促进教师队伍全面和谐发展</w:t>
      </w:r>
    </w:p>
    <w:p>
      <w:pPr>
        <w:pStyle w:val="Normal"/>
        <w:rPr/>
      </w:pPr>
      <w:r>
        <w:rPr/>
        <w:t>　　在教师队伍管理上，我们引进“雁鹰理论”，要求教师既有鹰一样的能力，又能像大雁一样懂得合作。为了强化“人文关怀”，我们邀请专家到校举办心理疏导讲座，帮助教师树立阳光的心态，提升教师的魅力指数和幸福指数。我们成立“静馨教师读书俱乐部”，通过阅读，丰厚教师的人生底蕴，提升他们的生命质量。我们实施创新评价管理，采用“底线</w:t>
      </w:r>
      <w:r>
        <w:rPr/>
        <w:t>+</w:t>
      </w:r>
      <w:r>
        <w:rPr/>
        <w:t>榜样”评价，日常管理做到守住“常规底线”，坚持做好周总结、月通报，对教师的各项工作即时量化。我们通过捆绑式评价，激励教师以团队的形式互助成长，并按照教坛新秀、教学能手、学科带头人、名师四个层次对教师专业成长实行阶梯培养。在教学管理上，我们采用分管主任每周一荐、教师每周一学，每月一得的形式督促教师增强学习意识，让学习成为教师成长的助推器。另外，本着“小、实、新”的原则，我们坚持每周一次的小教研活动，学科分管领导每周一次的教研沙龙活动，让校本教研成为教师发展的重要基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强化回声效应为切入点，促进家校和乐</w:t>
      </w:r>
    </w:p>
    <w:p>
      <w:pPr>
        <w:pStyle w:val="Normal"/>
        <w:rPr/>
      </w:pPr>
      <w:r>
        <w:rPr/>
        <w:t>　　充分发挥“回声效应”，引导教师学会倾听家长的心声，了解家长的企盼，解决家长的烦忧。我们建立学校和班级家长委员会，实行每月一信，开展主题家长会、课堂开放日和书香家庭亲子共读活动，推行家长课堂和家长志愿者制度，充分发挥家长委员会在学校管理和校本课程开设中的作用，进一步改善教师和家长之间的关系，真正形成家校和衷共济、其乐融融的良好氛围。</w:t>
      </w:r>
    </w:p>
    <w:p>
      <w:pPr>
        <w:pStyle w:val="Normal"/>
        <w:rPr/>
      </w:pPr>
      <w:r>
        <w:rPr/>
        <w:t>　　二、以课程德育为核心，强化体验习成，体现德性之美</w:t>
      </w:r>
    </w:p>
    <w:p>
      <w:pPr>
        <w:pStyle w:val="Normal"/>
        <w:rPr/>
      </w:pPr>
      <w:r>
        <w:rPr/>
        <w:t>　　倡导德育生活化、课程化、活动化，以完善的德育课程为载体，使习德养成覆盖每一天，每一月，每一年，循序渐进推动学生良好习惯的养成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仪式课程，开启每一天</w:t>
      </w:r>
    </w:p>
    <w:p>
      <w:pPr>
        <w:pStyle w:val="Normal"/>
        <w:rPr/>
      </w:pPr>
      <w:r>
        <w:rPr/>
        <w:t>　　“晨诵</w:t>
      </w:r>
      <w:r>
        <w:rPr/>
        <w:t>.</w:t>
      </w:r>
      <w:r>
        <w:rPr/>
        <w:t>午写</w:t>
      </w:r>
      <w:r>
        <w:rPr/>
        <w:t>.</w:t>
      </w:r>
      <w:r>
        <w:rPr/>
        <w:t>暮读”是我校学生的基本生活方式</w:t>
      </w:r>
    </w:p>
    <w:p>
      <w:pPr>
        <w:pStyle w:val="Normal"/>
        <w:rPr/>
      </w:pPr>
      <w:r>
        <w:rPr/>
        <w:t>　　每天清晨，我们通过安排学生诵读经典美文，开启全新的一天，让学生的精神和心灵享受到诗歌的浸染，经典的润泽。中午睡前</w:t>
      </w:r>
      <w:r>
        <w:rPr/>
        <w:t>20</w:t>
      </w:r>
      <w:r>
        <w:rPr/>
        <w:t>分钟，伴随优美的古筝曲，学生开始“每日一字”的练习，通过写字练习，引导学生端端正正写字，堂堂正正做人，达到“以字怡情，以字益智，以字促学，以字健身”的教育效果。晚上睡前，引导学生养成每天读书的习惯，并为学生设置“天天读书积累卡”，丰厚学生的文学底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习惯课程，丰富每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惯是人心理上的一种定势，是贯穿人一生的行为指向。围绕儿童习惯的培养，我们认真开启“每月一事”习惯课程。</w:t>
      </w:r>
      <w:r>
        <w:rPr/>
        <w:t>1</w:t>
      </w:r>
      <w:r>
        <w:rPr/>
        <w:t>月，吃饭——节约主题，</w:t>
      </w:r>
      <w:r>
        <w:rPr/>
        <w:t>2</w:t>
      </w:r>
      <w:r>
        <w:rPr/>
        <w:t>月，走路——规则主题，</w:t>
      </w:r>
      <w:r>
        <w:rPr/>
        <w:t>3</w:t>
      </w:r>
      <w:r>
        <w:rPr/>
        <w:t>月，种树——公益主题</w:t>
      </w:r>
      <w:r>
        <w:rPr/>
        <w:t>.4</w:t>
      </w:r>
      <w:r>
        <w:rPr/>
        <w:t>月，踏青——自然主题……</w:t>
      </w:r>
      <w:r>
        <w:rPr/>
        <w:t>12</w:t>
      </w:r>
      <w:r>
        <w:rPr/>
        <w:t>月，日记——自省主题。用每月一事习惯课程培养一生有用的</w:t>
      </w:r>
      <w:r>
        <w:rPr/>
        <w:t>12</w:t>
      </w:r>
      <w:r>
        <w:rPr/>
        <w:t>个好习惯，规划孩子的成长目标，促进学生的生命化成长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感恩课程，贯穿每一年。</w:t>
      </w:r>
    </w:p>
    <w:p>
      <w:pPr>
        <w:pStyle w:val="Normal"/>
        <w:rPr/>
      </w:pPr>
      <w:r>
        <w:rPr/>
        <w:t>　　感恩，是一种面对生活的态度，感恩让生活充满爱与希望。为了引导学生懂得感恩，我们把重要传统节日和公历节日做成节日课程贯穿每一学年，如清明节（感恩历史与自然）——中秋节（感恩社会与亲人）——春节（感恩他人与社会）……每一个节日都有一个主题，通过丰富的实践活动帮助学生逐渐形成感恩亲人、感恩自然、感恩社会的意识，用节日感恩课程涵养心灵，努力培育有根基的中国人。</w:t>
      </w:r>
    </w:p>
    <w:p>
      <w:pPr>
        <w:pStyle w:val="Normal"/>
        <w:rPr/>
      </w:pPr>
      <w:r>
        <w:rPr/>
        <w:t>　　我们以班级文化构建为载体，以完美班级建设为目标，让全校所有班级都有明确的班训和班级公约。规范班级管理的同时，我们还分月度开展“礼仪之星”评选活动，加强学生文明习惯养成教育。学校成立学生自治管理委员会、实行班干部竞选轮换制度，给每个学生创造锻炼自我、服务同学的平台。我们积极推进家长委员会建设，实行家长志愿者制度，鼓励更多家长参与到学校课程和活动中来。我们充分利用各方面资源，引领学生走进家庭、走进农田、走进企业、走进军营、走进社区，把社会变成学习的大课堂，进而促进学生的社会性发展。</w:t>
      </w:r>
    </w:p>
    <w:p>
      <w:pPr>
        <w:pStyle w:val="Normal"/>
        <w:rPr/>
      </w:pPr>
      <w:r>
        <w:rPr/>
        <w:t>　　三、以课堂教学为阵地，打造“和美”课堂，绽放生命之美</w:t>
      </w:r>
    </w:p>
    <w:p>
      <w:pPr>
        <w:pStyle w:val="Normal"/>
        <w:rPr/>
      </w:pPr>
      <w:r>
        <w:rPr/>
        <w:t>　　重视和美教育的常态化，即严格按照国家课程标准规定，开齐开足各类音体美课程，真正使和美教育融入素质教育之中，将美育和智育有机地结合起来，做到二者相互促进。我们坚持把课堂教学作为和美教育的主阵地，一方面以系统教授审美知识带动培养创作技能，保证高质高效完成艺术课教学；另一方面把和美教育渗透在非艺术课程中，做到教学手段艺术化。</w:t>
      </w:r>
    </w:p>
    <w:p>
      <w:pPr>
        <w:pStyle w:val="Normal"/>
        <w:rPr/>
      </w:pPr>
      <w:r>
        <w:rPr/>
        <w:t>　　（一）营造和谐的学习氛围，奠定和美课堂的根基</w:t>
      </w:r>
    </w:p>
    <w:p>
      <w:pPr>
        <w:pStyle w:val="Normal"/>
        <w:rPr/>
      </w:pPr>
      <w:r>
        <w:rPr/>
        <w:t>　　创设民主宽松的氛围，让学生自由的呼吸和成长，是我们的育人之本。作为教师我们应该尊重、理解并赏识学生，让他们在愉悦的心情中接受教育。在实践中我们的老师总结出上课要有四种情绪，使用“四个一”。</w:t>
      </w:r>
    </w:p>
    <w:p>
      <w:pPr>
        <w:pStyle w:val="Normal"/>
        <w:rPr/>
      </w:pPr>
      <w:r>
        <w:rPr/>
        <w:t>　　四种情绪是：以满意的情绪对待学生每一点微小的进步；以愉悦的情绪激发学生的学习兴趣；以宽容的情绪对待学生的缺点和错误；以兴奋的情绪激励学生投入学习。</w:t>
      </w:r>
    </w:p>
    <w:p>
      <w:pPr>
        <w:pStyle w:val="Normal"/>
        <w:rPr/>
      </w:pPr>
      <w:r>
        <w:rPr/>
        <w:t>　　“四个一”是：一句鼓励的话语、一个信任的眼神、一次理解的微笑、一次亲切的抚摸。</w:t>
      </w:r>
    </w:p>
    <w:p>
      <w:pPr>
        <w:pStyle w:val="Normal"/>
        <w:rPr/>
      </w:pPr>
      <w:r>
        <w:rPr/>
        <w:t>　　我们努力让学生从教师的关心与尊重中体会到温暖与殷切期望，进而感到老师的可亲可信；让师生的心在情感交流中相通，让学生自由的生活，快乐的成长。同时，我们注重给学生创造更多的同桌商谈、小组讨论、互相辩论的机会，使学生能够从小伙伴不同的学习兴趣、学习意志、思维方法中获取力量，促进学生之间的和谐相处。</w:t>
      </w:r>
    </w:p>
    <w:p>
      <w:pPr>
        <w:pStyle w:val="Normal"/>
        <w:rPr/>
      </w:pPr>
      <w:r>
        <w:rPr/>
        <w:t>　　（二）探索和谐自能的学习模式，彰显和美课堂的魅力</w:t>
      </w:r>
    </w:p>
    <w:p>
      <w:pPr>
        <w:pStyle w:val="Normal"/>
        <w:rPr/>
      </w:pPr>
      <w:r>
        <w:rPr/>
        <w:t>　　学生是学习的主人，老师是为学生服务的，应该设身处地为学生考虑，为学生的终身学习打基础。我校教研团队经过反复探索，进行了“自主、合作、探究”学习模式的尝试，其要义是：问题让学生提出，知识让学生去探索，规律让学生发现，学法让学生去创造，收获让学生自己去总结。</w:t>
      </w:r>
    </w:p>
    <w:p>
      <w:pPr>
        <w:pStyle w:val="Normal"/>
        <w:rPr/>
      </w:pPr>
      <w:r>
        <w:rPr/>
        <w:t>　　以和谐自能为目标，严格教学管理，创新教学艺术，全力打造“和美”课堂。近年来我们全力推进“学生自能学习模式”的研究与实践，努力培养学生的自学能力。具体到教学中主要体现在三个环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自主导学单”，即我们常说的前置性学习。不同学段，不同学科预习的要求也不一样，我们在语数英三科推行自主学习导学单，制定出具体的预习框架，引导学生学会预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和美课堂模式基本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五美追求”。在具体的课堂实施中，我们引导教师追求</w:t>
      </w:r>
    </w:p>
    <w:p>
      <w:pPr>
        <w:pStyle w:val="Normal"/>
        <w:rPr/>
      </w:pPr>
      <w:r>
        <w:rPr/>
        <w:t>　　课堂的“五美”：</w:t>
      </w:r>
    </w:p>
    <w:p>
      <w:pPr>
        <w:pStyle w:val="Normal"/>
        <w:rPr/>
      </w:pPr>
      <w:r>
        <w:rPr/>
        <w:t>　　严密组织，有序之美；巧妙设计，艺术之美；</w:t>
      </w:r>
    </w:p>
    <w:p>
      <w:pPr>
        <w:pStyle w:val="Normal"/>
        <w:rPr/>
      </w:pPr>
      <w:r>
        <w:rPr/>
        <w:t>　　激活思维，创新之美；恰当整合，文化之美；</w:t>
      </w:r>
    </w:p>
    <w:p>
      <w:pPr>
        <w:pStyle w:val="Normal"/>
        <w:rPr/>
      </w:pPr>
      <w:r>
        <w:rPr/>
        <w:t>　　适度延伸，开放之美。</w:t>
      </w:r>
    </w:p>
    <w:p>
      <w:pPr>
        <w:pStyle w:val="Normal"/>
        <w:rPr/>
      </w:pPr>
      <w:r>
        <w:rPr/>
        <w:t>　　借助“五美”课堂的打造，努力追求高品位的课堂，提升课堂的吸引力。</w:t>
      </w:r>
    </w:p>
    <w:p>
      <w:pPr>
        <w:pStyle w:val="Normal"/>
        <w:rPr/>
      </w:pPr>
      <w:r>
        <w:rPr/>
        <w:t>　　（三）开发和美教育校本课程，科学合理的整合三大课程资源。</w:t>
      </w:r>
    </w:p>
    <w:p>
      <w:pPr>
        <w:pStyle w:val="Normal"/>
        <w:rPr/>
      </w:pPr>
      <w:r>
        <w:rPr/>
        <w:t>　　建立与和美教育特色建设相结合的校本课程，使其成为具有序列性的个性鲜明的课程文化，让每位教师都参与到和美教育校本课程研究当中。以国家课程、地方课程逐步校本化的原则，合理整合三大课程资源。选修校本课程则以课程超市形式呈现，通过科学的课程管理，以学校给学生“配餐”和学生自己“点菜”等方式，为学生提供一道道艺术文化大餐。让学生像逛超市一样，不限班级，自由选择喜欢的课程，以走班制方式进行活动，满足不同学生的发展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以艺术教育为引领，强化办学特色，展现成长之美</w:t>
      </w:r>
    </w:p>
    <w:p>
      <w:pPr>
        <w:pStyle w:val="Normal"/>
        <w:rPr/>
      </w:pPr>
      <w:r>
        <w:rPr/>
        <w:t>　　艺术教育是我校实施和美教育的突破口，我们一方面强化艺术教学特色，实施层次化推进策略，低年级注重兴趣培养，打好基础；中高年级则注重发展特长，提高技艺，培养学生的审美情趣；另一方面以琴传声，以画抒情，以诗言志，以字养心，以球健体为载体，实现全面美育，全员美育，全面提高学生的艺术素养。</w:t>
      </w:r>
    </w:p>
    <w:p>
      <w:pPr>
        <w:pStyle w:val="Normal"/>
        <w:rPr/>
      </w:pPr>
      <w:r>
        <w:rPr/>
        <w:t>　　普及口风琴，以琴传声。音乐是一种善于表现和激发感情的艺术，可以说，音乐欣赏的过程就是感情体验的过程，音乐演奏的过程就是情感抒发的过程。由此我们在全校普及了口风琴，通过学习口风琴，向学生渗透初步的乐理知识，学会基本的键盘演奏，感受音乐的旋律美，以琴传声。选取部分适合儿童、健康向上、朗朗上口、曲调欢快的校园歌曲，分年级编写《风中的牧笛》音乐类校本课程，从基本的乐理知识、曲调演唱到名曲欣赏，涵盖了多个层面的内容，每一堂课学习的歌曲不但让学生能唱下来，而且能用口风琴演奏下来。</w:t>
      </w:r>
    </w:p>
    <w:p>
      <w:pPr>
        <w:pStyle w:val="Normal"/>
        <w:rPr/>
      </w:pPr>
      <w:r>
        <w:rPr/>
        <w:t>　　设立涂鸦墙，以画怡情。涂鸦是儿童表达情感的方式。我校在二十七个教学班门口的走廊上设立了涂鸦墙，孩子们可以随时把自己的作品挂在走廊的画板上，抒发自己内心的情感。在此基础上以美术类校本课程《罗丹的眼睛》为依托，从基本的绘画技法、到画面构图、色彩渲染等方面给予孩子悉心的指导，引导学生发现美、感受美、欣赏美，表现美，提高学生的审美能力。开展校园动漫人物大赛、漫画故事会、科幻画展，让孩子在参与中习得绘画真本领。</w:t>
      </w:r>
    </w:p>
    <w:p>
      <w:pPr>
        <w:pStyle w:val="Normal"/>
        <w:rPr/>
      </w:pPr>
      <w:r>
        <w:rPr/>
        <w:t>　　诵读经典，以诗言志。诗是最精炼的文学语言。事实证明，诗能怡情、育美、养德、励志。以经典诵读文学读本《生命的小桔灯》为载体，通过每天的晨诵，孩子们积累了大量的经典名句，并影响着他们的生活。低年级以《弟子规》为主要内容，给了学生生活的准则，高年级以唐宋诗词大家的经典篇目为主要内容，给予学生文学底蕴的滋养。同时，营造读诗、诵诗、写诗的氛围让学生会以诗的眼睛看世界，以诗的想像思考，以诗的表达交流，用诗的精神涵养气质，用诗的灵性润泽灵魂。</w:t>
      </w:r>
    </w:p>
    <w:p>
      <w:pPr>
        <w:pStyle w:val="Normal"/>
        <w:rPr/>
      </w:pPr>
      <w:r>
        <w:rPr/>
        <w:t>　　翰墨陶情，以字养心。书法教学是我校的强势项目，开展</w:t>
      </w:r>
      <w:r>
        <w:rPr>
          <w:rFonts w:eastAsia="Times New Roman"/>
        </w:rPr>
        <w:t xml:space="preserve"> </w:t>
      </w:r>
      <w:r>
        <w:rPr/>
        <w:t>“翰墨陶情，练字炼人”的主题活动，借助每周一次的书法课，从低年级到高年级进行层级教学，教运笔体会汉字的灵动，教笔画感受汉字的力量，教偏旁了解汉字的构成，教结构体验汉字的方正，引导学生观察欣赏汉字的演变过程，感受中华文化的博大精深。进而通过每天的翰墨陶情练字时间，享受静心书写带来的快乐。倡导提笔即是练字时，引导学生端端正正写字，堂堂正正做人，借助书法教育，培养孩子严谨踏实的做事态度，坚持不懈的意志品质和高雅的审美情趣，并通过书法段位考级制度的实施，激发学生的竞争意识，激励学生勤学苦练，将“写好字，做好人”内化为学生的自觉要求。</w:t>
      </w:r>
    </w:p>
    <w:p>
      <w:pPr>
        <w:pStyle w:val="Normal"/>
        <w:rPr/>
      </w:pPr>
      <w:r>
        <w:rPr/>
        <w:t>　　阳光大课间，以球健体。将艺术与体育有机融合，形成了“以国学经典为主线，以韵律舞蹈为载体”的大课间活动模式，展现力与美的无穷魅力。国学操、练字谣</w:t>
      </w:r>
      <w:r>
        <w:rPr>
          <w:rFonts w:eastAsia="Times New Roman"/>
        </w:rPr>
        <w:t xml:space="preserve"> </w:t>
      </w:r>
      <w:r>
        <w:rPr/>
        <w:t>、筷子舞，等一系列活动，让学生在阳光锻炼的同时感受美，表现美，提升全校学生的艺术素养。在传统项目的基础上，着力推广篮球操。全校学生人手一球，从低年级到高年级学习拍球、运球、传球、控球、投篮技术，成立梦之队篮球社团，学习花样篮球，采用以篮球游戏为主体的篮球趣味教学，编写适合小学生年龄特征和项目特点的篮球校本课程《快乐篮球》，融球性球感练习于游戏之中，将基本技能练习隐含于个体或集体的游戏活动之中，让学生在玩耍中熟悉球性、掌握简单的基本技能，提高控制球的能力，增进合作与竞争意识，借助篮球运动的普及实现以球健体的培养目标。</w:t>
      </w:r>
    </w:p>
    <w:p>
      <w:pPr>
        <w:pStyle w:val="Normal"/>
        <w:rPr/>
      </w:pPr>
      <w:r>
        <w:rPr/>
        <w:t>　　总之，和美教育是一项系统工程，涵盖了管理文化、德育文化、课堂文化、成长文化各个层面，本着教孩子五年为孩子想五十年的教育宗旨，我们将坚守和美发展方向，扎扎实实的走好每一步，办和美特色之学，造德才兼备之师，育全面发展之才，为师生的幸福人生打下良好根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3:00Z</dcterms:created>
  <dc:creator>微软中国</dc:creator>
  <dc:description/>
  <cp:keywords/>
  <dc:language>en-US</dc:language>
  <cp:lastModifiedBy>微软中国</cp:lastModifiedBy>
  <dcterms:modified xsi:type="dcterms:W3CDTF">2014-05-06T09:03:00Z</dcterms:modified>
  <cp:revision>1</cp:revision>
  <dc:subject/>
  <dc:title>办有特色的学校 育有灵气的学生</dc:title>
</cp:coreProperties>
</file>