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管理“六部曲”</w:t>
      </w:r>
    </w:p>
    <w:p>
      <w:pPr>
        <w:pStyle w:val="Normal"/>
        <w:rPr/>
      </w:pPr>
      <w:r>
        <w:rPr/>
      </w:r>
    </w:p>
    <w:p>
      <w:pPr>
        <w:pStyle w:val="Normal"/>
        <w:rPr/>
      </w:pPr>
      <w:r>
        <w:rPr/>
        <w:t>山东省泰安泰山实验中学</w:t>
      </w:r>
      <w:r>
        <w:rPr>
          <w:rFonts w:eastAsia="Times New Roman"/>
        </w:rPr>
        <w:t xml:space="preserve"> </w:t>
      </w:r>
      <w:r>
        <w:rPr/>
        <w:t>董国平</w:t>
      </w:r>
    </w:p>
    <w:p>
      <w:pPr>
        <w:pStyle w:val="Normal"/>
        <w:rPr/>
      </w:pPr>
      <w:r>
        <w:rPr/>
      </w:r>
    </w:p>
    <w:p>
      <w:pPr>
        <w:pStyle w:val="Normal"/>
        <w:rPr/>
      </w:pPr>
      <w:r>
        <w:rPr>
          <w:rFonts w:eastAsia="Times New Roman"/>
        </w:rPr>
        <w:t xml:space="preserve">  </w:t>
      </w:r>
      <w:r>
        <w:rPr/>
        <w:t>管理出质量，管理出效益，管理创品牌。一所规范有序</w:t>
      </w:r>
      <w:r>
        <w:rPr/>
        <w:t>,</w:t>
      </w:r>
      <w:r>
        <w:rPr/>
        <w:t>高效运转的学校，除了有一套科学合理的管理机制外，必定会有一个精于管理、善于管理的校长。那么，学校管理的内涵是什么？如何科学有效地实施学校管理？梳理八年的校长心路历程和管理实践，深刻体会到：在学校管理中，制度是管，文化是理，制度加文化就是管理。因此，我始终坚持科学规范治校和民主人本管理并重，既用制度和纪律来规范，又要用关心和帮助来温暖，更用精神价值来提升，逐渐形成了学校管理“六部曲”。</w:t>
      </w:r>
    </w:p>
    <w:p>
      <w:pPr>
        <w:pStyle w:val="Normal"/>
        <w:rPr/>
      </w:pPr>
      <w:r>
        <w:rPr/>
        <w:t>　　——用纪律制度去规范</w:t>
      </w:r>
    </w:p>
    <w:p>
      <w:pPr>
        <w:pStyle w:val="Normal"/>
        <w:rPr/>
      </w:pPr>
      <w:r>
        <w:rPr/>
        <w:t>　　没有规矩，不成方圆。如果一所学校没有严明的工作纪律和完善的规章制度，势必会出现自由主义、个人主义泛滥和工作散漫无序的局面！因此，多年来，我把严明工作纪律、完善规章制度作为学校管理的首要任务来抓。一是制定完善制度规则。并结合实际，制定出台了具有指导性的《学校章程大纲》，并以此为纲领，本着约束性制度和激励性制度并重的原则，制定完善了诸如《考勤制度》、《教职工岗位职责》、《教师行为“十不准”》、《教职工考核方案》等涉及学校管理、教师管理、学生管理、教学管理，财物管理等一系列规章制度和规定。做到了事事有章可循、有规可依。二是领导干部带头认真执行落实规章制度。完善制度仅仅是第一步，更重要的是执行和落实。如何执行？落实到什么程度？这实际上是对作为学校管理主体——学校领导干部队伍思想态度的考验和工作执行力的检验，这就需要校长和中层干部以身作则，做出表率。为此，我在全体教师会上明确，制度面前人人平等，执行制度没有特权，校长、中层干部和教师一样都要严格遵守，请大家监督。同时，我在干部例会上强调：什么是领导者？实行指引和影响的人就是领导者。对干部的标准要求就是要高、要严，“最好的管理莫过于示范，最好的教育莫过于感染”，“喊破嗓子，不如做出样子”，要求教师不说的，自己坚决不说，要求教师不做的，自己坚决不做，要求教师做到的，自己首先做到。为此，在全体干部中开展了“敬业干事讲奉献，一名干部一面旗”活动，充分发挥领导干部的示范带动作用。在这方面，我率先垂范，兑现承诺。上下班我早来晚走，无特殊情况（如外出、开会等），考勤签到签退，我从不落下；认真执行领导干部值班制度，每周一早早来到学校，在大门口迎接师生的入校，维护门口安全秩序，无论寒冬酷暑，刮风下雨……其他校级和中层干部亦是如此，干部带了好头，做出样子，老师们自然没话可说，心服口服。在学校管理的各个层面，学校坚持用制度说话，凡事做到公平公正公开，对事不对人，从而营造了一个秩序井然、风清气正的制度环境和工作氛围。三是建立完善科学的管理运行机制。我校探索实施了“四线六制”管理运行机制，构建形成一个层次责任清晰、任务目标明确、考核奖惩分明、执行落实到位，各项工作健康有序运行的管理机制。</w:t>
      </w:r>
    </w:p>
    <w:p>
      <w:pPr>
        <w:pStyle w:val="Normal"/>
        <w:rPr/>
      </w:pPr>
      <w:r>
        <w:rPr/>
        <w:t>　　——用考核评价去引导</w:t>
      </w:r>
    </w:p>
    <w:p>
      <w:pPr>
        <w:pStyle w:val="Normal"/>
        <w:rPr/>
      </w:pPr>
      <w:r>
        <w:rPr/>
        <w:t>　　在我们学校，年度考核“优秀”、校以上各级各类先进人选不是校长“定”的、也不是大家伙投票“选”的，而是考核“算”出来的，就是依据《学校教职工岗位目标考核评价方案》项目内容，每学期进行一次评价考核，两学期相加就得出了每一名教职工年度综合考评得分，考核结果作为对教职工履职尽责情况的总体鉴定和各类先进推选的重要依据。《考核方案》这一量化考核评价机制，起到了较强的导向激励作用，用数字来说话，去除了人为感情因素，校长说了也不算，用老师们的话说“量化考核选先进，公平公正又透明，要想往前站，只有好好干。”因此，这套考核评价制度，得到了广大教职工的认可。作为校长，我十分重视《考评方案》的建设与完善，及时根据实际，在征求教职工意见建议的基础上，修订完善《考评方案》，使其尽可能体现科学性、客观性、激励性、导向性。如在评价指标赋分上，向一线任课教师、工作量大的教师、工作绩效突出的教师倾斜；在评价内容上，做到全面、综合、多元考评教师的德、能、勤、绩，不片面依据学生考试成绩和升学率对教师进行评价，突出师德评价，将师德师风表现列为对教师考评的首要指标，建立了由学校、学生、教师、家长“四结合”的考评方式，区分师德评价等级相应赋分，并严格实行师德师风考核“一票否决”。在此基础上，切实加强考评工作的程序化、严密性和严肃性，让职工代表全程参与评价考核，使整个考核过程公正、公开、透明，评价结果真实可靠，与事实相符，经得起检验，因而赢得了广大教师的信任和拥护。</w:t>
      </w:r>
    </w:p>
    <w:p>
      <w:pPr>
        <w:pStyle w:val="Normal"/>
        <w:rPr/>
      </w:pPr>
      <w:r>
        <w:rPr/>
        <w:t>　　——用规划愿景去激励</w:t>
      </w:r>
    </w:p>
    <w:p>
      <w:pPr>
        <w:pStyle w:val="Normal"/>
        <w:rPr/>
      </w:pPr>
      <w:r>
        <w:rPr/>
        <w:t>　　科学合理的发展规划和奋斗目标既是对学校发展方向的把握，也是凝聚人心、振奋士气的动力要素；同样，符合教育形势、教育规律和办学实际的办学理念对学校的可持续发展也起着定位和导向作用。为此，我担任校长以来，将学校发展《规划》的谋划拟定和办学理念体系的梳理提炼工作，作为重中之重的来做，我认为这应是校长办学管理的重要任务和“必修课”。因此，本着“方向性、发展性、适切性、可行性”的原则，由我主持组织编制了学校三个轮次的学校发展《规划》。发展《规划》描绘了学校发展的蓝图和目标愿景，梳理提炼了学校的办学理念和文化体系，明确了目标，指明了方向，凝聚了人心，有力地促进了学校健康、持续、快速发展，使学校一步步走出困境，步入了一条可持续发展的快车道。如我校新一轮学校发展《规划》明确提出：秉承“办适合学生发展的教育，让每一个学生全面而有个性地发展”的办学理念，以“讲规范、求精致、重实效、创特色”为工作要求，推进“三个层面”发展目标的实现即“四化”（“规范化、精致化、人文化、特色化”）学校，“四会”（“会做人、会做事、会学习、会生活”）学生，“四会”（“会教书、会育人、会研究、会生活”）教师。以此为总体目标任务，分解制定各年度学校发展目标和工作计划，建立了学校发展规划年度自评制、部门工作目标责任制、任务目标进展情况调度制、年度工作考核奖惩制，从而形成了全员参与、齐抓共管推进《规划》实施的良好局面。</w:t>
      </w:r>
    </w:p>
    <w:p>
      <w:pPr>
        <w:pStyle w:val="Normal"/>
        <w:rPr/>
      </w:pPr>
      <w:r>
        <w:rPr/>
        <w:t>　　——用思想理念去引领</w:t>
      </w:r>
    </w:p>
    <w:p>
      <w:pPr>
        <w:pStyle w:val="Normal"/>
        <w:rPr/>
      </w:pPr>
      <w:r>
        <w:rPr/>
        <w:t>　　苏霍姆林斯基说过：“学校领导首先是教育思想的领导，其次才是行政领导。”我认为这句话之所以强调教育思想的重要性，一方面说明要办好一所学校，校长首先要有明确的办学思想、教育理念和教育追求，明确办学的发展方向和实施路径；另一方面说明校长在办学治校过程中思想引领的重要性。的确，校长的思想和人格魅力极大地影响着教师的思想和行为，要想让教师自我发展有着不竭的动力，思想境界得到不断的升华，就需要校长施以积极有效的思想引领。对此，我通过安排学习培训、各种会议、专题讲座等途径，积极地引导教师对人生、对事业、对教育的真谛进行思考，促使教师人生观、价值观、教育观的提升。比如：我每学期初均要精心准备一场对全体教师的讲座，内容既有工作的总结回顾、问题不足的查找分析，也有对新学期工作的安排部署，更多的则是结合自己的思考感悟和工作实际，谈对教书育人事业的理解，谈人生观、价值观和幸福观，讲教育观、课程观、学生观和质量观等，以此引起大家共鸣、形成思想共识，予以引领教师，改变教师，提升教师。</w:t>
      </w:r>
    </w:p>
    <w:p>
      <w:pPr>
        <w:pStyle w:val="Normal"/>
        <w:rPr/>
      </w:pPr>
      <w:r>
        <w:rPr/>
        <w:t>　　总之，通过多形式、多途径的思想引领、教育引导，促使广大教师不断地进行思想观念的碰撞和洗礼，在深刻的反思中寻找答案、形成共识，在一次次的感悟中升华思想境界和教育追求，不断向个人发展的高层次迈进。</w:t>
      </w:r>
    </w:p>
    <w:p>
      <w:pPr>
        <w:pStyle w:val="Normal"/>
        <w:rPr/>
      </w:pPr>
      <w:r>
        <w:rPr/>
        <w:t>　　——用关怀帮助去温暖</w:t>
      </w:r>
    </w:p>
    <w:p>
      <w:pPr>
        <w:pStyle w:val="Normal"/>
        <w:rPr/>
      </w:pPr>
      <w:r>
        <w:rPr/>
        <w:t>　　现代管理理论认为：管理是一种人心的激活。因此，我在学校管理过程中，积极实施体现“以人为本”核心价值理念的尊重人、信任人、激励人、发展人、成全人的管理方略，尽可能为教师创造良好的环境条件和机会，给予人格上的尊重，情感上的调动，精神上的激励，生活上的关心，待遇上的改善及进修培训上的宽松，对人体现一个“和”字，处事体现一个“公”字，使人人感受到民主、平等、友善、鼓舞和帮助，个个感到安心、顺心、宽心和开心。如近几年来，在学校经费比较困难的情况下，为每名教师补助配备笔记本电脑；“培训是最好的福利”，凡是上级安排组织的外出学习培训，学校积极组织教师参加，凡是教师外出参加赛课活动，学校安排专人陪同，费用全部报销；坚持每年为教职工进行一次健康查体，努力为教师增强体质、健康工作、幸福生活创造条件，为每个办公室配备了体育健身器材，鼓励教师利用大课间、课余时间锻炼身体。另外，教师结婚会收到学校送去的温馨祝福，老师及家人有病住院，学校领导会带上礼品去看望问候等等，切实让教师感受到了“学校大家庭”的关怀和温暖。同时，每学期初通过工会广泛征求教职工对学校发展、教师成长、教育教学等方面的意见和建议，能办的抓紧办，一时不能办的，作好解释安抚工作，这样就形成一种相互尊重、相互信任的文化氛围，使教师对学校的情感得到升华，对学校的各项工作都能给予信任和支持。</w:t>
      </w:r>
    </w:p>
    <w:p>
      <w:pPr>
        <w:pStyle w:val="Normal"/>
        <w:rPr/>
      </w:pPr>
      <w:r>
        <w:rPr/>
        <w:t>　　由于学校实行细致的、以心换心的人文管理，创造了一个具有凝聚力、感召力和亲和力的学校人文生态环境，充分激发和调动了广大教师工作、学习的热情和积极性，切实以崇高的事业心、强烈的责任心和真诚的爱心投身于教书育人工作。</w:t>
      </w:r>
    </w:p>
    <w:p>
      <w:pPr>
        <w:pStyle w:val="Normal"/>
        <w:rPr/>
      </w:pPr>
      <w:r>
        <w:rPr/>
        <w:t>　　——用学校文化去凝聚</w:t>
      </w:r>
    </w:p>
    <w:p>
      <w:pPr>
        <w:pStyle w:val="Normal"/>
        <w:rPr/>
      </w:pPr>
      <w:r>
        <w:rPr/>
        <w:t>　　有人说：“三流管理靠校长、二流管理靠制度、一流管理靠文化”。可见，学校文化在现代学校管理中的重要性。学校文化体现在校园环境和校园生活之中，更体现在人的精神风貌和行为举动之中，可以说，学校精神文化、师生的价值追求是学校文化的核心和灵魂。精神文化、价值观念看似抽象，抓不住，摸不着，但它是精神的凝聚力和一种信仰，一旦形成和确定，就会产生持续的、潜移默化的影响和作用。它时刻让人置身于强大的氛围和“磁场”中，熏陶、感染、影响、左右人的精神追求、思想观念、行为习惯和生活态度，这就是精神文化的力量。“领导最大的任务就是帮助教师塑造正确的共同价值观，从而实现对教职工的价值引领与精神境界的提升”。因此，构建积极向上、特色鲜明的学校文化，形成能够被广大教师所认同、遵循和自觉践行的学校核心理念和价值观是一名校长义不容辞的职责和使命。多年来，我始终将培育体现学校传统内涵、代表教师主流意愿、被广大教师理解认同的学校精神和教师核心价值观作为学校文化建设的着力点来用心实施，呈现出了良好的景象和局面。</w:t>
      </w:r>
    </w:p>
    <w:p>
      <w:pPr>
        <w:pStyle w:val="Normal"/>
        <w:rPr/>
      </w:pPr>
      <w:r>
        <w:rPr/>
        <w:t>　　之所以说文化治校是学校管理的最高境界，就在于它是以文“化”人，是一种直击心灵的人心的激活、情感的共鸣和力量的凝聚，它超越了任何一种管理方式，具有强大的穿透力和感染力，“润物细无声，管理无痕”，这也就是我们所孜孜以求所达到的“没有管理的管理”的境界，即通过学校文化的建构达到管理学校的目的。</w:t>
      </w:r>
    </w:p>
    <w:p>
      <w:pPr>
        <w:pStyle w:val="Normal"/>
        <w:rPr/>
      </w:pPr>
      <w:r>
        <w:rPr/>
        <w:t>　　学校管理的“六部曲”，带来了学校管理质量效益和办学水平的稳步提升，几年来，我校先后荣获“全国中小学德育创新先进学校”、“泰安市教书育人先进单位”、“泰安市十佳师德建设先进集体”、“泰安市教学创新学校”、“泰安市特色鲜明学校”、“泰安市德育工作先进单位”、“泰安市学生喜欢的学校”等一系列荣誉称号，本人也被评选为“泰山名校长”。</w:t>
      </w:r>
    </w:p>
    <w:p>
      <w:pPr>
        <w:pStyle w:val="Normal"/>
        <w:rPr/>
      </w:pPr>
      <w:r>
        <w:rPr/>
        <w:t>　　总之，学校管理既要有“制度外力约束”，也要有“人文内力激发”，“依法治校”与“文化理校”兼顾，“刚性管理”与“柔性管理”并举，这样，就能形成生动活泼的制度环境和文化氛围，形成优良的校风、教风和学风，从而成就一批好教师，培养一批好学生，造就一所好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3:00Z</dcterms:created>
  <dc:creator>微软中国</dc:creator>
  <dc:description/>
  <cp:keywords/>
  <dc:language>en-US</dc:language>
  <cp:lastModifiedBy>微软中国</cp:lastModifiedBy>
  <dcterms:modified xsi:type="dcterms:W3CDTF">2014-05-06T09:03:00Z</dcterms:modified>
  <cp:revision>1</cp:revision>
  <dc:subject/>
  <dc:title>学校管理“六部曲”</dc:title>
</cp:coreProperties>
</file>