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渗透德育教育策略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临夏市第一中学</w:t>
      </w:r>
      <w:r>
        <w:rPr>
          <w:rFonts w:eastAsia="Times New Roman"/>
        </w:rPr>
        <w:t xml:space="preserve"> </w:t>
      </w:r>
      <w:r>
        <w:rPr/>
        <w:t>崔红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国古籍《礼记</w:t>
      </w:r>
      <w:r>
        <w:rPr/>
        <w:t>·</w:t>
      </w:r>
      <w:r>
        <w:rPr/>
        <w:t>学记》有云：“建国君民，教学为先”。在中学语文教学中，以道德和礼仪引导学生，培养学生热爱汉语言文字的情感，帮助学生认识中华文化的博大深厚，吸收民族文化的精华，唤醒他们内心的良知，为自己，为他人，为祖国而学习的抱负，对语文教学的成败有着举足轻重的意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德育教育；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教学中面临到的困窘</w:t>
      </w:r>
    </w:p>
    <w:p>
      <w:pPr>
        <w:pStyle w:val="Normal"/>
        <w:rPr/>
      </w:pPr>
      <w:r>
        <w:rPr/>
        <w:t>　　本人在以往的教学中，深钻教材，也翻阅了各种教育资料，教辅材料，对教学内容做到了胸中有丘壑，试图通过自己的努力，在教学上，创造一番佳绩。但事与愿违，学生一年比一年难以调教，家长对教师的希望值愈来愈高，社会对教育的成效越来越不满，自己也觉得教学之路荆棘丛生，特别是近两年来，在担任初三语文学科期间，更是感到了教育教学的“艰难”，甚至有了无所适从的感觉。去年十一月份，疯狂英语创始人李阳到我校演讲。在这里我们暂且不说他的英语教学，只说说他对全校师生进行的师德教育，足以上人茅塞顿开，记得他对操场上聆听他讲座的学生们深情的说道：“同学们，想想你的的父母十几年来，为你做的无数顿饭，你该不该来一个</w:t>
      </w:r>
      <w:r>
        <w:rPr/>
        <w:t>200</w:t>
      </w:r>
      <w:r>
        <w:rPr/>
        <w:t>次的鼓掌呢？”顿时，操场上响起了整齐而又洪亮的掌声，身处其中的人都会为之感动、震撼。这时他又鼓励学生说：“哪位同学愿上主席台，向自己的父母说出你对他的爱……”话音未落，同学们纷纷上台，向自己深爱的父母说出了“妈妈，我爱你！”相信，在场的人的眼前肯定浮现出父母辛劳的背影……。面对此情此景，我深刻反省，我们的语文教学刻板、教条，不收学生欢迎，关键就是缺少人家的这种精神上的引导和启发。如何找准语文教学中能打动学生的切入点，在教学中，抓住关键，引导学生做到分析文章最能找到感动自己、震撼自己的语言文字，从中加深体会，产生共鸣，达到教学目标，值得探索和研究。</w:t>
      </w:r>
    </w:p>
    <w:p>
      <w:pPr>
        <w:pStyle w:val="Normal"/>
        <w:rPr/>
      </w:pPr>
      <w:r>
        <w:rPr/>
        <w:t>　　二、策略探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首先，要培养学生热爱汉语言文字和中华文化的思想感情。汉语具有明白、精确、富有灵性的特点，是世界上最美的语言之一。汉字的字形不仅给我们带来丰富的想像力，它的创造能力也非常强，数量有限的汉字却组成了无穷的词汇，而以汉语言为载体的中华文化更是魅力无穷。因此，在语文教学中，教师要引导学生在阅读中发现汉字的美感，感受中华文化的魅力，培养学生热爱汉语言文字和中华文化的思想感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其次，一是要在课堂教学中进行德育渗透。课堂教学是进行德育的主要场所，教师在课堂教学应注意德育与智育的统一，把德育教育贯穿于课堂教学的始终。例如，讲课文时，可使学生在学好语言文字的基础上，深入领会课文的内容，受到深刻的思想教育；还可以配上与课文相适应的资料，用朗读制造氛围，使学生身临其境获得更真实深刻的体会。这样具有针对性的德育渗透，对学生思想素质的培养和提高是十分有效的。二是要在课外阅读中渗透德育教育。课外阅读也是语文德育实施重要途径之一。积极开展内容丰富、形式多样的语文课外阅读，不仅有利于发展学生的性格特征，而且有助于培养学生高尚的道德情操。教师可给学生推荐适合他们年龄特点的课外读物，加强学生的课外阅读指导，激发学生浓厚的课外阅读兴趣，进而使他们在阅读中受到各方面的思想教育。三是要在写作中渗透德育教育。作为语文课的重要组成部分—作文课中的德育教育也是非常重要的。作文教学中的主要任务是培养学生观察事物、分析事物、认识事物的习惯和能力，训练学生运用书面语言及一定的章法技巧描绘事物，表达思想感情。学生在整个作文的过程中，通过认真观察、感悟，必然会触发各种情感，对所写事物表达出一定的见解或评价，因此能收到很好的德育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还有，要认真研究学生，深化德育效果。学生是学习的主人，任何教学活动的开展都离不开他们的参与、互动。德育也如此。品德素质是学生的个性化行为，不应该以教师的宣教代替学生的德育实践。应该让学生在主动积极的思维与情感活动中，加深理解和体验，有所感悟和思考，受到情感熏陶，获得思想启迪，享受审美乐趣，体验德育魅力。只有珍视、尊重学生独特的的感受、体验和理解，我们的德育工作才能被学生接受，才能达到教育培养的目的。因为，如今的孩子，要么是独生子女，在家庭中地位优越，深得父辈的宠爱，缺乏对他人的关爱、给予与奉献的精神、意志薄弱，承受不起挫折等；要么知识面广、生活经验丰富、叛逆心强、容易与教师唱反调……这些，都给我们的教育工作带来了一定的难度，如果我们不认真分析、研究学生，区别对待，不能结合课文内容适时开展德育工作，那我们的语文教学就是不成功的，就没有达到培养人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5:00Z</dcterms:created>
  <dc:creator>微软中国</dc:creator>
  <dc:description/>
  <cp:keywords/>
  <dc:language>en-US</dc:language>
  <cp:lastModifiedBy>微软中国</cp:lastModifiedBy>
  <dcterms:modified xsi:type="dcterms:W3CDTF">2014-05-06T09:15:00Z</dcterms:modified>
  <cp:revision>1</cp:revision>
  <dc:subject/>
  <dc:title>语文教学中渗透德育教育策略探索</dc:title>
</cp:coreProperties>
</file>