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谈高中政治创新教育的实施</w:t>
      </w:r>
    </w:p>
    <w:p>
      <w:pPr>
        <w:pStyle w:val="Normal"/>
        <w:rPr/>
      </w:pPr>
      <w:r>
        <w:rPr/>
      </w:r>
    </w:p>
    <w:p>
      <w:pPr>
        <w:pStyle w:val="Normal"/>
        <w:rPr/>
      </w:pPr>
      <w:r>
        <w:rPr/>
        <w:t>贵州省玉屏县民族中学</w:t>
      </w:r>
      <w:r>
        <w:rPr>
          <w:rFonts w:eastAsia="Times New Roman"/>
        </w:rPr>
        <w:t xml:space="preserve"> </w:t>
      </w:r>
      <w:r>
        <w:rPr/>
        <w:t>孙小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高中思想政治课教学中可以引导学生的创新教育的有效方法比较多。在本文中笔者从“营造和谐宽松的学习环境，让学生敢于创新”；“激发学习兴趣，让学生乐于创新”；“引导学生自主探究，促使学生善于创新”三个方面对标题进行论证。</w:t>
      </w:r>
    </w:p>
    <w:p>
      <w:pPr>
        <w:pStyle w:val="Normal"/>
        <w:rPr/>
      </w:pPr>
      <w:r>
        <w:rPr/>
        <w:t>　　【关键词】</w:t>
      </w:r>
      <w:r>
        <w:rPr>
          <w:rFonts w:eastAsia="Times New Roman"/>
        </w:rPr>
        <w:t xml:space="preserve"> </w:t>
      </w:r>
      <w:r>
        <w:rPr/>
        <w:t>敢于创新；乐于创新；善于创新</w:t>
      </w:r>
    </w:p>
    <w:p>
      <w:pPr>
        <w:pStyle w:val="Normal"/>
        <w:rPr/>
      </w:pPr>
      <w:r>
        <w:rPr/>
      </w:r>
    </w:p>
    <w:p>
      <w:pPr>
        <w:pStyle w:val="Normal"/>
        <w:rPr/>
      </w:pPr>
      <w:r>
        <w:rPr/>
        <w:t>　　创新教育就是通过培养学生的可持续发展的素质，促进整个社会可持续发展的当代教育的指导思想，是根据社会主义现代化发展对人才的素质要求，有目的地培养学生的创新意识、创新精神、创新能力的新型教育模式。中学政治教学肩负着培养新世纪人才的重任，推行创新教育责无旁贷。创新能力就是创造性地发现问题、提出问题和解决问题的能力。而在高中政治教学中，如何进行创新教育呢？根据自己的教学实践，我认为关键是弹好“营造氛围‘激发兴趣、自主探究”三步曲。</w:t>
      </w:r>
    </w:p>
    <w:p>
      <w:pPr>
        <w:pStyle w:val="Normal"/>
        <w:rPr/>
      </w:pPr>
      <w:r>
        <w:rPr/>
        <w:t>　　一、营造和谐宽松的学习环境，让学生敢于创新</w:t>
      </w:r>
    </w:p>
    <w:p>
      <w:pPr>
        <w:pStyle w:val="Normal"/>
        <w:rPr/>
      </w:pPr>
      <w:r>
        <w:rPr/>
        <w:t>　　良好的心境和情绪积极的情感对学生的发展有相当重要的积极作用。如果学生感觉课堂气氛不安全，生怕说错话，担心发言被扣帽子、被讥笑、被训斥，那么学生就不敢敞开胸怀，大胆地表达自己的想法，就会妨碍学生的独立思考，妨碍师生之间、学生之间进行深入的交流和探讨，甚至会使学生封闭自己的心灵，更谈不上创新。因此，开展创新教育首先要营造一个和谐宽松的学习环境，建立良好的师生关系和同学关系，会让学生原本具有的欲望以极其自然而且以最佳的状态流露出来。教师要做到尊重、关心、支持、赏识和平等地对待每一个学生，并努力消除学生的恐惧感。同时，教师还要关注学生之间的关系，学生在课堂中“标新立异”虽然会得到老师的鼓励和称赞，但他们也担心被同学看成出风头，怕答错被同学讥笑而压制自己的表现欲望。因此，教师要深入到学生中去，倾听每一个学生的见解，观察每一个学生的表现，既要注意把创新机会留给每一位学生，叉要尽量创造机会让学生互相合作，鼓励、唤醒全体学生的参与意识，尽可能地化解、消除学生之间存在的对立、抵触、以及不信任等不良情绪，把注意力转移到共同学习上，促使学生积极质疑，大胆创新。</w:t>
      </w:r>
    </w:p>
    <w:p>
      <w:pPr>
        <w:pStyle w:val="Normal"/>
        <w:rPr/>
      </w:pPr>
      <w:r>
        <w:rPr/>
        <w:t>　　二、激发学习兴趣，让学生乐于创新</w:t>
      </w:r>
    </w:p>
    <w:p>
      <w:pPr>
        <w:pStyle w:val="Normal"/>
        <w:rPr/>
      </w:pPr>
      <w:r>
        <w:rPr/>
        <w:t>　　学习兴趣是一个人经常趋向于认识、掌握某一事物，力求参加该活动并具有积极情绪色彩的心理倾向。研究表明：一个人做他感兴趣的工作，他的才能可能发挥</w:t>
      </w:r>
      <w:r>
        <w:rPr/>
        <w:t>80%</w:t>
      </w:r>
      <w:r>
        <w:rPr/>
        <w:t>以上，做不感兴趣的工作只能发挥</w:t>
      </w:r>
      <w:r>
        <w:rPr/>
        <w:t>20%</w:t>
      </w:r>
      <w:r>
        <w:rPr/>
        <w:t>．学习也是如此，如果学生对某一门课程不感兴趣，不仅会抑制学生学习的主动性和积极性，而且</w:t>
      </w:r>
      <w:r>
        <w:rPr>
          <w:rFonts w:eastAsia="Times New Roman"/>
        </w:rPr>
        <w:t xml:space="preserve"> </w:t>
      </w:r>
      <w:r>
        <w:rPr/>
        <w:t>直接影响教学效果。因此，激发学生的学习兴趣是培养学生创新精神和实践能力的重要环节。</w:t>
      </w:r>
    </w:p>
    <w:p>
      <w:pPr>
        <w:pStyle w:val="Normal"/>
        <w:rPr/>
      </w:pPr>
      <w:r>
        <w:rPr/>
        <w:t>　　（一）是要善于旁征博引，用引人入胜的事例创设形象生动的教学情景。</w:t>
      </w:r>
    </w:p>
    <w:p>
      <w:pPr>
        <w:pStyle w:val="Normal"/>
        <w:rPr/>
      </w:pPr>
      <w:r>
        <w:rPr/>
        <w:t>　　思想政治课较为抽象、趣味性差，感性知识与理性知识往往不能取得内在的一致和契合，学生往往感到政治课枯燥无味，更谈不上有所创新。因此，教师必须想尽办法采取灵活多样的形式，将引人人胜的寓言，脍炙人口的诗歌，言简意骸的歇后语，饶有情趣的民谣，美妙动听的音乐，启迪智慧的谜语，幽默省人的漫画以及国内外重大问题和社会普遍关注的热点等融人教学过程之中。让学生每上一节课都有新的感觉、新的发现、新的体验，从而保持较浓厚的学习兴趣，思维保持活跃的状态，产生强烈的求知欲望和萌动的创造意识，为学生创造思维的发展作好心理铺垫。</w:t>
      </w:r>
    </w:p>
    <w:p>
      <w:pPr>
        <w:pStyle w:val="Normal"/>
        <w:rPr/>
      </w:pPr>
      <w:r>
        <w:rPr/>
        <w:t>　　（二）是要善于设疑，激发学生强烈的思考欲望。</w:t>
      </w:r>
    </w:p>
    <w:p>
      <w:pPr>
        <w:pStyle w:val="Normal"/>
        <w:rPr/>
      </w:pPr>
      <w:r>
        <w:rPr/>
        <w:t>　　教学过程实际上就是质疑、解疑的过程。在教学过程中，教师要改变把知识一筒子倒净的习惯做法，要善于针对所学的知识设立疑问，制造学习障碍，从而拨动学生求知的心弦，点燃思维的火花，引发学生探索问题的热情，在积极主动的思考中完成创新过程。</w:t>
      </w:r>
    </w:p>
    <w:p>
      <w:pPr>
        <w:pStyle w:val="Normal"/>
        <w:rPr/>
      </w:pPr>
      <w:r>
        <w:rPr/>
        <w:t>　　（三）是要引导学生积极参与，培养学生的创造能力和实践能力。</w:t>
      </w:r>
    </w:p>
    <w:p>
      <w:pPr>
        <w:pStyle w:val="Normal"/>
        <w:rPr/>
      </w:pPr>
      <w:r>
        <w:rPr/>
        <w:t>　　在思想政治课教学中，教师可结合教学内容选择恰当的参与形式来培养学生的实践能力。如讲“集体主义”这一内容时让学生进行“班训、班徽设计”比赛，以培养学生动手能力；讲经济常识可组织“股市追踪”；讲哲学常识可进行“哲理辩论”；讲政治常识可以举办“时事述评”等等，这些都是培养学生实践能力的好形式。只要教师精心策划，不拘一格，大胆创新，就能使学生在教学参与中闪现出创新的火花。</w:t>
      </w:r>
    </w:p>
    <w:p>
      <w:pPr>
        <w:pStyle w:val="Normal"/>
        <w:rPr/>
      </w:pPr>
      <w:r>
        <w:rPr/>
        <w:t>　　三、引导学生自主探究，促使学生善于创</w:t>
      </w:r>
      <w:r>
        <w:rPr>
          <w:rFonts w:eastAsia="Times New Roman"/>
        </w:rPr>
        <w:t xml:space="preserve">  </w:t>
      </w:r>
      <w:r>
        <w:rPr/>
        <w:t>教学是一门艺术。思想政治课是具有情感性、抽象性、独创性的特殊艺术。教师要善于将政治教学中的教育性和科学性，用艺术化的形式诉诸于学生，使之人心人脑。具体来讲：</w:t>
      </w:r>
    </w:p>
    <w:p>
      <w:pPr>
        <w:pStyle w:val="Normal"/>
        <w:rPr/>
      </w:pPr>
      <w:r>
        <w:rPr/>
        <w:t>　　首先，以开讲艺术萌发学生的求知欲。一堂好课的开头如同一出好戏的序幕。开讲得好，就能先声夺人，造成学生渴望追求的心理状态，激发起强烈的学习兴趣，吸引学生的注意力，从而引起“探究反射”。</w:t>
      </w:r>
      <w:r>
        <w:rPr>
          <w:rFonts w:eastAsia="Times New Roman"/>
        </w:rPr>
        <w:t xml:space="preserve">    </w:t>
      </w:r>
    </w:p>
    <w:p>
      <w:pPr>
        <w:pStyle w:val="Normal"/>
        <w:rPr/>
      </w:pPr>
      <w:r>
        <w:rPr/>
        <w:t>　　其次，以点拨释疑的方式，发挥教师的主导作用和学生的主体作用。课堂导入后，只有通过点拨释疑，才能使学生在解开疑团的基础上，切实掌握知识，提高认识能力，才能使得学生的学习进一步深入下去。只有这样，才能变“苦”为“乐”，增强知识的吸引力，使得学生想学、乐学、勤学。点拨的方式多种多样，常用的有：①借势诱导，引向深入。课堂上老师提出问题后，学生一般能答出一二、且思考方向正确，但认识深度不够。这时，教师应在肯定学生认识方向的基础上顺势点拨，诱导其认识走向深入和系统。⑦夸谬正误，转变认识。当学生对一个问题发生错误认识时，教师如果只是简单地予以否定，则难以使学生信服，且易产生逆反心理，这时，如采用夸谬法，由学生认识导出明显错误的结论，学生就会幡然醒悟，转而寻找正确认识。③搭阶造梯，指点迷津。当遇到难度较大的问题时，学生会感到无从下手分析，此时教师应善于在到达认识彼岸的路上筑上阶梯，指点解决问题的思路和方法，从而启动学生思维。</w:t>
      </w:r>
      <w:r>
        <w:rPr>
          <w:rFonts w:eastAsia="Times New Roman"/>
        </w:rPr>
        <w:t xml:space="preserve">    </w:t>
      </w:r>
    </w:p>
    <w:p>
      <w:pPr>
        <w:pStyle w:val="Normal"/>
        <w:rPr/>
      </w:pPr>
      <w:r>
        <w:rPr/>
        <w:t>　　再次，巧设练习，促进学生思维能力的发展。认知心理学认为：学生的学习过程是一个把教材知识结构转化为自己认识结构的过程。有效的练习可以促进它的完成。课堂练习不仅仅是对所学新知识的简单重复和反馈，而是要成为学生掌握知识，形成技能，发展思维，培养兴趣的广阔天地。教师要用练习设计的艺术粘住学生的心，使他们找到“用武之地”。政治课教学常用的练习设计方法主要有：①角色模拟法。是指联系课中的有关知识结合现实问题刨设一定的新情景，让学生模拟扮演情景中的角色，去分析问题、解决问题的练习方法。②知识竞赛法。把学生分成小组，进行知识竞赛，或抢答或必答。这种方法有利于学生结合掌握知识，提高学生的口头表达能力和竞争意识。③登台演讲法。教师事先给学生布置好问题，学生毛遂自荐，也可由教师指定在讲台上解答的方法。这种方法可锻炼学生多方面的能力，有利于培养开拓型人才。</w:t>
      </w:r>
    </w:p>
    <w:p>
      <w:pPr>
        <w:pStyle w:val="Normal"/>
        <w:rPr/>
      </w:pPr>
      <w:r>
        <w:rPr/>
        <w:t>　　总之，在思想政治课教学中可以引导学生的创新教育的有效方法比较多。只要教师遵从教学创新的理念，认真钻研教材，选择灵活多样、切合实际的方法，就一定能达到提高思想政治教学效果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0:00Z</dcterms:created>
  <dc:creator>微软中国</dc:creator>
  <dc:description/>
  <cp:keywords/>
  <dc:language>en-US</dc:language>
  <cp:lastModifiedBy>微软中国</cp:lastModifiedBy>
  <dcterms:modified xsi:type="dcterms:W3CDTF">2014-05-20T01:41:00Z</dcterms:modified>
  <cp:revision>1</cp:revision>
  <dc:subject/>
  <dc:title>略谈高中政治创新教育的实施</dc:title>
</cp:coreProperties>
</file>