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教学管理</w:t>
      </w:r>
    </w:p>
    <w:p>
      <w:pPr>
        <w:pStyle w:val="Normal"/>
        <w:rPr/>
      </w:pPr>
      <w:r>
        <w:rPr/>
      </w:r>
    </w:p>
    <w:p>
      <w:pPr>
        <w:pStyle w:val="Normal"/>
        <w:rPr/>
      </w:pPr>
      <w:r>
        <w:rPr/>
        <w:t>广西河池大化县江南乡合民小学</w:t>
      </w:r>
      <w:r>
        <w:rPr>
          <w:rFonts w:eastAsia="Times New Roman"/>
        </w:rPr>
        <w:t xml:space="preserve"> </w:t>
      </w:r>
      <w:r>
        <w:rPr/>
        <w:t>韦建光</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学校教育教学质量的提高、学生的终身发展、课程改革的成败等都不同程度地取决于教师。确立“以人为本”的管理观，围绕尊重教师人格、尊重教师工作、尊重教师的合理要求，激发和调动教师的主动性、积极性和创造性，实现了教师与学校共同发展的目标。</w:t>
      </w:r>
      <w:r>
        <w:rPr>
          <w:rFonts w:eastAsia="Times New Roman"/>
        </w:rPr>
        <w:t xml:space="preserve"> </w:t>
      </w:r>
    </w:p>
    <w:p>
      <w:pPr>
        <w:pStyle w:val="Normal"/>
        <w:rPr/>
      </w:pPr>
      <w:r>
        <w:rPr/>
        <w:t>　　【关键词】</w:t>
      </w:r>
      <w:r>
        <w:rPr>
          <w:rFonts w:eastAsia="Times New Roman"/>
        </w:rPr>
        <w:t xml:space="preserve"> </w:t>
      </w:r>
      <w:r>
        <w:rPr/>
        <w:t>教育教学；管理；民主；制度</w:t>
      </w:r>
    </w:p>
    <w:p>
      <w:pPr>
        <w:pStyle w:val="Normal"/>
        <w:rPr/>
      </w:pPr>
      <w:r>
        <w:rPr/>
      </w:r>
    </w:p>
    <w:p>
      <w:pPr>
        <w:pStyle w:val="Normal"/>
        <w:rPr/>
      </w:pPr>
      <w:r>
        <w:rPr/>
        <w:t>　　随着基础教育课程改革，建设一支与新课改相适应的教师队伍，在学校教育教学中起着极其重要的作用。因为学校教育教学质量的提高、学生的终身发展、课程改革的成败等都不同程度地取决于教师。因此，如何加强对教师的管理便成为学校的管理者们不断探索的课题。近年来，我校坚持“管理为本，改革为魂，科研为先，人和为根”的办学理念，围绕“创平安楼层，建和谐学校”的办学思路，不断创新，持续发展，取得了突出的成果。特别是在教师管理中，我们确立了“以人为本”的管理观，围绕着尊重教师人格、尊重教师工作、尊重教师的合理要求，以激发和调动教师的主动性、积极性和创造性，实现了教师与学校共同发展的目标。下面就如何实施“以人为本”的学校管理，谈谈我的几点做法：</w:t>
      </w:r>
      <w:r>
        <w:rPr>
          <w:rFonts w:eastAsia="Times New Roman"/>
        </w:rPr>
        <w:t xml:space="preserve"> </w:t>
      </w:r>
    </w:p>
    <w:p>
      <w:pPr>
        <w:pStyle w:val="Normal"/>
        <w:rPr/>
      </w:pPr>
      <w:r>
        <w:rPr/>
        <w:t>　　一、制度管理到位，激发教师的主观能动性。</w:t>
      </w:r>
    </w:p>
    <w:p>
      <w:pPr>
        <w:pStyle w:val="Normal"/>
        <w:rPr/>
      </w:pPr>
      <w:r>
        <w:rPr/>
        <w:t>　　我校近年来制定出了一整套符合本校实际的规章制度，并在实践中不断充实和完善，日趋科学合理。对学校各项工作任务、完成目标、工作措施、注意的问题提出明确要求，并在狠抓落实上下功夫。以制度规范教职工的言行，建立起激励机制、竞争机制和约束机制，调动教职工的积极性，激励教职工奋发向上、开拓进取、求实创新，形成一种人人能做事、事事有人管、事事能做好的良好氛围。</w:t>
      </w:r>
    </w:p>
    <w:p>
      <w:pPr>
        <w:pStyle w:val="Normal"/>
        <w:rPr/>
      </w:pPr>
      <w:r>
        <w:rPr/>
        <w:t>　　二、考核管理到位，提高办学质量。</w:t>
      </w:r>
      <w:r>
        <w:rPr>
          <w:rFonts w:eastAsia="Times New Roman"/>
        </w:rPr>
        <w:t xml:space="preserve"> </w:t>
      </w:r>
    </w:p>
    <w:p>
      <w:pPr>
        <w:pStyle w:val="Normal"/>
        <w:rPr/>
      </w:pPr>
      <w:r>
        <w:rPr/>
        <w:t>　　科学化的考核方式是检验各项工作完成情况、质量高低的重要依据。多年来，我校在狠抓制度落实的前提下，严格考核管理：一是认真研究制定考核细则。依据制度要求制定各项工作考核办法，经过自上而下的研究讨论，修改完善，达成共识，形成考核细则；二是在严格落实考核上下功夫。在考核方法上，采取平时考核与期末考核相结合，工作成绩考核与基本技能考核相结合，突出教学工作全程考核这一重点。三是执行考核公示制度，提高考核透明度。凡学校组织考核的结果都必须向全体教师公布或公示，使教师认识到自己工作中有存在的问题与不足，从而激发教师改进工作的主动性和认真做好工作的积极性。四是考核结果与评先评优挂钩。做到评先评优不举手，严格按照考核走。形成激励竞争机制，人人力争上游，积极主动做好工作，提高工作质量的良好局面。</w:t>
      </w:r>
    </w:p>
    <w:p>
      <w:pPr>
        <w:pStyle w:val="Normal"/>
        <w:rPr/>
      </w:pPr>
      <w:r>
        <w:rPr/>
        <w:t>　　三、发挥好教学奖励的激励作用</w:t>
      </w:r>
      <w:r>
        <w:rPr>
          <w:rFonts w:eastAsia="Times New Roman"/>
        </w:rPr>
        <w:t xml:space="preserve"> </w:t>
      </w:r>
    </w:p>
    <w:p>
      <w:pPr>
        <w:pStyle w:val="Normal"/>
        <w:rPr/>
      </w:pPr>
      <w:r>
        <w:rPr/>
        <w:t>　　教学奖励是教学评价后的激励措施，是调动积极性的重要手段。奖励应依据三项原则进行：首先是明确的目的性。奖励是为了推动教育教学工作的开展，促进教育质量的提高，学校要把奖励的项目设在教育教学的重要部位和环节。其次是鲜明的导向性。奖励向薄弱环节倾斜，引导解决教学上落后的部分，使全面工作平衡发展。第三是强烈的激励性。奖励的目的是激励，但不是所有的奖励都能达到这个目的，如奖励上的平均主义就是白花钱而得不到效果。使奖励产生强烈激励性的办法就是敢于重奖、拉开距离，不怕有刺激性，有刺激才能有效果。</w:t>
      </w:r>
    </w:p>
    <w:p>
      <w:pPr>
        <w:pStyle w:val="Normal"/>
        <w:rPr/>
      </w:pPr>
      <w:r>
        <w:rPr/>
        <w:t>　　四、抓好基础教育，创学校特色</w:t>
      </w:r>
      <w:r>
        <w:rPr>
          <w:rFonts w:eastAsia="Times New Roman"/>
        </w:rPr>
        <w:t xml:space="preserve"> </w:t>
      </w:r>
    </w:p>
    <w:p>
      <w:pPr>
        <w:pStyle w:val="Normal"/>
        <w:rPr/>
      </w:pPr>
      <w:r>
        <w:rPr/>
        <w:t>　　基础和特色好比两个翅膀，只有两个翅膀都硬了，学校才会腾飞。小学教育是基础教育，提出高大远的要求，必定会拔苗助长。目前，成人写字水平不高就是因为小时基础没打好。夯实基础，就是围绕“身体锻炼好，行为习惯好，文化基础好”这三个方面，分解出许多具体要求进行训练。针对学校班容量大，学生浮躁等情况，当今，尤其要加强日常行为规范的教育，常抓不懈，齐抓共管，一抓到底。科学文化知识的教育不能放松，基本知识和基本技能传授不能放松。在任何时候，都要向课堂教学要效益。如果在小学阶段，应该读的没有读，应该看的没有看，应该做的没有做，那将是学生终身的缺失，终身的遗憾。我们要为学生的终身负责。使所有的学生都能“学会写字、学会读书、学会唱歌、学会做操、学会扫地、学会负责、学会合作、学会探究”。作为教育工作者，必须讲究科学，要按照规律办学，掌握和遵循教育与社会发展相适应，教育与青少年身心发展相适应的基本规律。从本校实际出发，实事求是，不人云亦云，不赶时髦，扎扎实实做好基础，为学校特色提供强有力的支撑。</w:t>
      </w:r>
      <w:r>
        <w:rPr>
          <w:rFonts w:eastAsia="Times New Roman"/>
        </w:rPr>
        <w:t xml:space="preserve"> </w:t>
      </w:r>
    </w:p>
    <w:p>
      <w:pPr>
        <w:pStyle w:val="Normal"/>
        <w:rPr/>
      </w:pPr>
      <w:r>
        <w:rPr/>
        <w:t>　　五、调动各方力量</w:t>
      </w:r>
      <w:r>
        <w:rPr/>
        <w:t>,</w:t>
      </w:r>
      <w:r>
        <w:rPr/>
        <w:t>促进学校发展</w:t>
      </w:r>
    </w:p>
    <w:p>
      <w:pPr>
        <w:pStyle w:val="Normal"/>
        <w:rPr/>
      </w:pPr>
      <w:r>
        <w:rPr/>
        <w:t>　　教学质量的提升，不单单是校长、行政管理人员的事情，更是需要全校师生的共同努力的。国内外现代教学管理的成功经验告诉我们，要想促进教学质量的提升、学校的发展，必须要有效联合校内外的所有成员积极地参与到小学教育教学管理中。例如，要改善学校的硬件设施，需要经费。如何筹措经费呢</w:t>
      </w:r>
      <w:r>
        <w:rPr/>
        <w:t>?</w:t>
      </w:r>
      <w:r>
        <w:rPr/>
        <w:t>就需要调动各方力量。一方面，要积极调动校内各方力量，建立健全教学监督组织、制度等，为教学改革提供有效的、适用的意见；另一方面，力争与家长、社会取得及时的联系、沟通和交流，让他们参与到教学管理工作当中。</w:t>
      </w:r>
    </w:p>
    <w:p>
      <w:pPr>
        <w:pStyle w:val="Normal"/>
        <w:rPr/>
      </w:pPr>
      <w:r>
        <w:rPr/>
        <w:t>　　总之，对小学教育教学管理来说，不仅仅要制定合理、科学、规范化的教育教学管理制度，更重要的是要从情感上分析和思考管理。转变管理观念，加强教师队伍建设，创造和谐、民主、轻松的教学氛围，依靠各方力量，努力改善办学条件，提高办学效益，办出自己的特色，让学校的教育管理不断走向制度化、规范化，得到社会的普遍认可。</w:t>
      </w:r>
    </w:p>
    <w:p>
      <w:pPr>
        <w:pStyle w:val="Normal"/>
        <w:rPr/>
      </w:pPr>
      <w:r>
        <w:rPr/>
        <w:t>　　参考文献：</w:t>
      </w:r>
      <w:r>
        <w:rPr>
          <w:rFonts w:eastAsia="Times New Roman"/>
        </w:rPr>
        <w:t xml:space="preserve"> </w:t>
      </w:r>
    </w:p>
    <w:p>
      <w:pPr>
        <w:pStyle w:val="Normal"/>
        <w:rPr/>
      </w:pPr>
      <w:r>
        <w:rPr/>
        <w:t>　　</w:t>
      </w:r>
      <w:r>
        <w:rPr/>
        <w:t>[1]</w:t>
      </w:r>
      <w:r>
        <w:rPr/>
        <w:t>曲正伟．中小学管理．</w:t>
      </w:r>
      <w:r>
        <w:rPr/>
        <w:t>2005</w:t>
      </w:r>
      <w:r>
        <w:rPr/>
        <w:t>，</w:t>
      </w:r>
      <w:r>
        <w:rPr/>
        <w:t xml:space="preserve">3. </w:t>
      </w:r>
    </w:p>
    <w:p>
      <w:pPr>
        <w:pStyle w:val="Normal"/>
        <w:rPr/>
      </w:pPr>
      <w:r>
        <w:rPr/>
        <w:t>　　</w:t>
      </w:r>
      <w:r>
        <w:rPr/>
        <w:t>[2]</w:t>
      </w:r>
      <w:r>
        <w:rPr/>
        <w:t>胡百良．基础教育参考．</w:t>
      </w:r>
      <w:r>
        <w:rPr/>
        <w:t>2005</w:t>
      </w:r>
      <w:r>
        <w:rPr/>
        <w:t>，</w:t>
      </w:r>
      <w:r>
        <w:rPr/>
        <w:t>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43:00Z</dcterms:created>
  <dc:creator>微软中国</dc:creator>
  <dc:description/>
  <cp:keywords/>
  <dc:language>en-US</dc:language>
  <cp:lastModifiedBy>微软中国</cp:lastModifiedBy>
  <dcterms:modified xsi:type="dcterms:W3CDTF">2014-05-20T01:50:00Z</dcterms:modified>
  <cp:revision>1</cp:revision>
  <dc:subject/>
  <dc:title>浅谈小学教学管理</dc:title>
</cp:coreProperties>
</file>