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重视体育教学中的德育教育</w:t>
      </w:r>
    </w:p>
    <w:p>
      <w:pPr>
        <w:pStyle w:val="Normal"/>
        <w:rPr/>
      </w:pPr>
      <w:r>
        <w:rPr/>
      </w:r>
    </w:p>
    <w:p>
      <w:pPr>
        <w:pStyle w:val="Normal"/>
        <w:rPr/>
      </w:pPr>
      <w:r>
        <w:rPr/>
        <w:t>贵州省安顺市西秀区大西桥镇初级中学</w:t>
      </w:r>
      <w:r>
        <w:rPr>
          <w:rFonts w:eastAsia="Times New Roman"/>
        </w:rPr>
        <w:t xml:space="preserve"> </w:t>
      </w:r>
      <w:r>
        <w:rPr/>
        <w:t>宋</w:t>
      </w:r>
      <w:r>
        <w:rPr>
          <w:rFonts w:eastAsia="Times New Roman"/>
        </w:rPr>
        <w:t xml:space="preserve"> </w:t>
      </w:r>
      <w:r>
        <w:rPr/>
        <w:t>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体育教育是学校素质教育的重要部份，教师要有意识地在体育教学中渗透思想品德教育。体育教师应当有的放矢利用体育对学生进行思想品德教育。</w:t>
      </w:r>
    </w:p>
    <w:p>
      <w:pPr>
        <w:pStyle w:val="Normal"/>
        <w:rPr/>
      </w:pPr>
      <w:r>
        <w:rPr/>
        <w:t>　　【关键词】</w:t>
      </w:r>
      <w:r>
        <w:rPr>
          <w:rFonts w:eastAsia="Times New Roman"/>
        </w:rPr>
        <w:t xml:space="preserve"> </w:t>
      </w:r>
      <w:r>
        <w:rPr/>
        <w:t>体育教育；德育教育</w:t>
      </w:r>
    </w:p>
    <w:p>
      <w:pPr>
        <w:pStyle w:val="Normal"/>
        <w:rPr/>
      </w:pPr>
      <w:r>
        <w:rPr/>
      </w:r>
    </w:p>
    <w:p>
      <w:pPr>
        <w:pStyle w:val="Normal"/>
        <w:rPr/>
      </w:pPr>
      <w:r>
        <w:rPr/>
        <w:t>　　体育教育是学校素质教育的重要组成部份，是向学生进行共产主义思想教育许多和社会主义道德情操教育的重要阵地。在体育教学中有许多对学生进行思想品德教育的有利条件，由于青少年学生活泼好动，他们对事物的看法、信念、意志、情感等各种思想品德因素在体育教育的过程中，都能淋漓尽致地表现出来。因此，体育教师在教学实践中，要注意对学生“听其言，观其行”，有的放矢地对学生进行思想品德教育。</w:t>
      </w:r>
    </w:p>
    <w:p>
      <w:pPr>
        <w:pStyle w:val="Normal"/>
        <w:rPr/>
      </w:pPr>
      <w:r>
        <w:rPr/>
        <w:t>　　在体育教学中如何对学生进行思想品德教育呢？我有这样几点体会：</w:t>
      </w:r>
    </w:p>
    <w:p>
      <w:pPr>
        <w:pStyle w:val="Normal"/>
        <w:rPr/>
      </w:pPr>
      <w:r>
        <w:rPr/>
        <w:t>　　一、结合教材，渗透思想教育。</w:t>
      </w:r>
    </w:p>
    <w:p>
      <w:pPr>
        <w:pStyle w:val="Normal"/>
        <w:rPr/>
      </w:pPr>
      <w:r>
        <w:rPr/>
        <w:t>　　在初中体育教材《体育与健康》中，有许多内容是向学生进行思想品德教育的好材料。如在第</w:t>
      </w:r>
      <w:r>
        <w:rPr/>
        <w:t>4</w:t>
      </w:r>
      <w:r>
        <w:rPr/>
        <w:t>章《体育与社会适应》中，讲到参加体育锻炼在提高社会积极性方面的积极作用，理解体育锻炼中的不同角色，并在体育活动中的主动发挥作用等。教师要用好用足教材，巧用实践中的具体事例来加以说明，以收到更好的教育效果。如讲到“体育锻炼中有不同角色”时可举例：篮球运动中队员担任不同的角色，有前锋、中锋、后卫等上场的主力队员，有替补队员，还有啦啦队员，他们都是篮球运动中不可或缺的重要部份，甚至观众——一个文明观众都是这其中的重要角色。就是有了这些队员和观众，才使一场赛事精彩纷呈，让人回味。我们或许不能做一名好队员，但我们能做一名好观众，找好自己的角色定位，这个社会才会更和谐。以培养学生良好的公民意，倡导文明的社会风气。</w:t>
      </w:r>
    </w:p>
    <w:p>
      <w:pPr>
        <w:pStyle w:val="Normal"/>
        <w:rPr/>
      </w:pPr>
      <w:r>
        <w:rPr/>
        <w:t>　　二、结合项目，实施思想品德教育。</w:t>
      </w:r>
    </w:p>
    <w:p>
      <w:pPr>
        <w:pStyle w:val="Normal"/>
        <w:rPr/>
      </w:pPr>
      <w:r>
        <w:rPr/>
        <w:t>　　体育运动的项目多种多样，要提高各个项目的运动技术水平，需要不同的意志品质和心理素质来保证。如：长跑侧重于坚毅、有恒心，敢于吃苦耐劳；球类运动侧重于自信果断，坚韧不拔等。体育教师要善于结合某种特定的体育项目，使学生懂得该项目对锻炼身体的值和思想品德的形成有何重要意义。如练习接力跑，启发学生不仅要注意个人速度的发挥，还要注意团结协作，为队友作想：如何使队友更快更稳地接过接力棒。练习长跑时，在身体还能耐受的情况下要坚持下去，培养坚毅不拔、克服困难的精神和坚持就是胜利的信念。</w:t>
      </w:r>
    </w:p>
    <w:p>
      <w:pPr>
        <w:pStyle w:val="Normal"/>
        <w:rPr/>
      </w:pPr>
      <w:r>
        <w:rPr/>
        <w:t>　　三、优化课堂，贯穿思想品德教育。</w:t>
      </w:r>
    </w:p>
    <w:p>
      <w:pPr>
        <w:pStyle w:val="Normal"/>
        <w:rPr/>
      </w:pPr>
      <w:r>
        <w:rPr/>
        <w:t>　　优化体育课堂教学的每一个环节，对培养学生的优良品德能起着耳濡目染、潜移默化的作用。教师对教学中的每个环节，如队列教学、课堂常规、教材安排、组织形式、队伍调动及场地器材布置等作周密考虑，并根据学生的年龄特征的班级具体情况实施教育教学，贯穿思想品德教育。如利用严格和班级具体情况实施教学。贯穿思想品德教育。如利用严格的课堂常，向学生进行教育：集合要“快、静、齐”，上课时师生互相问好，下课进互致再见，要求学生必须做到令行禁止等，以教育学生遵守纪律、服从命令、听从指挥。又如有目地组织学生布置、收拾器材，保护场地设备，对学生进行“以辛勤劳动为荣，以好逸恶劳为耻”社会主义荣辱观教育，使学生养成爱护公共财物的意识。</w:t>
      </w:r>
    </w:p>
    <w:p>
      <w:pPr>
        <w:pStyle w:val="Normal"/>
        <w:rPr/>
      </w:pPr>
      <w:r>
        <w:rPr/>
        <w:t>　　四、树立榜样，进行思想品德教育。</w:t>
      </w:r>
    </w:p>
    <w:p>
      <w:pPr>
        <w:pStyle w:val="Normal"/>
        <w:rPr/>
      </w:pPr>
      <w:r>
        <w:rPr/>
        <w:t>　　青少年最善于模仿，热衷于追“星”，常以明星作为心中的偶像。针对学生这一心理特点，体育教师要善于运用体育明星们在成长道路上刻苦锻炼、勇于拼搏的事迹教育学生、引导学生，培养学生的爱国主义、集体主义精神，学习体育健儿们不怕苦、不言累的优良品质。还有体育健儿们站在领奖台上热泪盈眶，以崇敬的眼神目送国旗冉冉升起的情景，让我们领会了“神圣”的涵义，他们为祖国争了光，为中国人民争了气，他们是爱国的，我们要向他们学习。体操王子李宁，跳水皇后高敏，“东方神鹿”王军霞，飞人刘翔等体育明星的事迹，都无疑是对学生进行爱国主义、团结奋进、勇于拼搏的思想品德教育的好材料。</w:t>
      </w:r>
    </w:p>
    <w:p>
      <w:pPr>
        <w:pStyle w:val="Normal"/>
        <w:rPr/>
      </w:pPr>
      <w:r>
        <w:rPr/>
        <w:t>　　五、以身立教，渗透思想品德教育。</w:t>
      </w:r>
    </w:p>
    <w:p>
      <w:pPr>
        <w:pStyle w:val="Normal"/>
        <w:rPr/>
      </w:pPr>
      <w:r>
        <w:rPr/>
        <w:t>　　“身教重于言教。”想取得良好的思想品德教育效果，教师首先要严以律已，以身作则，以实际行动来感染教育学生。如教师要提前</w:t>
      </w:r>
      <w:r>
        <w:rPr/>
        <w:t>10</w:t>
      </w:r>
      <w:r>
        <w:rPr>
          <w:rFonts w:cs="宋体;SimSun" w:ascii="宋体;SimSun" w:hAnsi="宋体;SimSun"/>
        </w:rPr>
        <w:t>—</w:t>
      </w:r>
      <w:r>
        <w:rPr/>
        <w:t>15</w:t>
      </w:r>
      <w:r>
        <w:rPr/>
        <w:t>分钟到达场地。要求学生做到的，自己一定要先做到，如要学生立正，自己一定要立正。在体育课上，教师做的每一个示范动作要准确到位、一丝不苟。对学生要有人文关怀，学生在活动中失败或失误，老师要有同情、鼓励，无动于衷的教态，会使学生失去学习的勇气和信心。</w:t>
      </w:r>
    </w:p>
    <w:p>
      <w:pPr>
        <w:pStyle w:val="Normal"/>
        <w:rPr/>
      </w:pPr>
      <w:r>
        <w:rPr/>
        <w:t>　　六、开展竞赛，促进思想品德教育。</w:t>
      </w:r>
    </w:p>
    <w:p>
      <w:pPr>
        <w:pStyle w:val="Normal"/>
        <w:rPr/>
      </w:pPr>
      <w:r>
        <w:rPr/>
        <w:t>　　运动竞赛不仅是双方技术力量的较量，也是运动员思想、意志、作风的比的拼。尤其是学校开展的各种比赛活动，不仅提倡争取好成绩、好名次，而且更以教育鼓励为主，重视比赛的重要意义和作用。在比赛前和比寨中，采用各种宣传教育手段，如校园广播、专栏、黑板报等形式来宣传比赛的目的和意义，及时报道和大力褒场比赛中涌现的好人好事，批评比赛中出现的不良现象和风气，扶正怯邪。使学生在运动竞赛中培养起良好的道德品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51:00Z</dcterms:created>
  <dc:creator>微软中国</dc:creator>
  <dc:description/>
  <cp:keywords/>
  <dc:language>en-US</dc:language>
  <cp:lastModifiedBy>微软中国</cp:lastModifiedBy>
  <dcterms:modified xsi:type="dcterms:W3CDTF">2014-05-20T01:51:00Z</dcterms:modified>
  <cp:revision>1</cp:revision>
  <dc:subject/>
  <dc:title>要重视体育教学中的德育教育</dc:title>
</cp:coreProperties>
</file>