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班级管理如何创新</w:t>
      </w:r>
    </w:p>
    <w:p>
      <w:pPr>
        <w:pStyle w:val="Normal"/>
        <w:rPr/>
      </w:pPr>
      <w:r>
        <w:rPr/>
      </w:r>
    </w:p>
    <w:p>
      <w:pPr>
        <w:pStyle w:val="Normal"/>
        <w:rPr/>
      </w:pPr>
      <w:r>
        <w:rPr/>
        <w:t>广西河池大化县大化镇上旗小学</w:t>
      </w:r>
      <w:r>
        <w:rPr>
          <w:rFonts w:eastAsia="Times New Roman"/>
        </w:rPr>
        <w:t xml:space="preserve"> </w:t>
      </w:r>
      <w:r>
        <w:rPr/>
        <w:t>韦丽明</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班级管理唯有创新，学生的意识才会创新，学生的个性才能得到发展。那么班级管理如何创新呢？一、管理宗旨的创新；二、选用班干部的创新；三、师生关系的创新；四、班级活动内容和形式的创新；五、评价体系的创新。</w:t>
      </w:r>
    </w:p>
    <w:p>
      <w:pPr>
        <w:pStyle w:val="Normal"/>
        <w:rPr/>
      </w:pPr>
      <w:r>
        <w:rPr/>
        <w:t>　　【关键词】</w:t>
      </w:r>
      <w:r>
        <w:rPr>
          <w:rFonts w:eastAsia="Times New Roman"/>
        </w:rPr>
        <w:t xml:space="preserve"> </w:t>
      </w:r>
      <w:r>
        <w:rPr/>
        <w:t>班级管理；创新意识；个性发展</w:t>
      </w:r>
    </w:p>
    <w:p>
      <w:pPr>
        <w:pStyle w:val="Normal"/>
        <w:rPr/>
      </w:pPr>
      <w:r>
        <w:rPr/>
      </w:r>
    </w:p>
    <w:p>
      <w:pPr>
        <w:pStyle w:val="Normal"/>
        <w:rPr/>
      </w:pPr>
      <w:r>
        <w:rPr/>
        <w:t>　　班级是学校教育的主阵地。班级管理的质量不但是学校管理的直接体现，而且会给学生成长带来莫大的影响。因此，在班级管理中，我们一味用僵化机械的管理模式，就会压抑学生的自主行为，引发学生的逆反心理，触发学生厌学情绪，更重要的是会泯灭学生创新思维的火花，限制了学生的个性发展。因而班级管理也要以时俱进，不断创新。班级管理唯有创新，学生的意识才会创新，学生的个性才能得到发展。那么班级管理如何创新呢？</w:t>
      </w:r>
    </w:p>
    <w:p>
      <w:pPr>
        <w:pStyle w:val="Normal"/>
        <w:rPr/>
      </w:pPr>
      <w:r>
        <w:rPr/>
        <w:t>　　一、管理宗旨的创新</w:t>
      </w:r>
    </w:p>
    <w:p>
      <w:pPr>
        <w:pStyle w:val="Normal"/>
        <w:rPr/>
      </w:pPr>
      <w:r>
        <w:rPr/>
        <w:t>　　班级管理的宗旨应由制约化向自觉化过渡。班主任在实施班级管理中，不能只采取一般的看守、镇压，而应在充分了解学生的基础上，扩宽管理渠道，培养学生的主人翁精神。一个成功的班级管理者，不是只看它的“鸦雀无声”，更应看它的“百家争鸣”。一潭死水、机械运作的班级不是好的班级，在这样的班级施教，“一石‘不可能激起’千层浪”。学生无生气，班级无活力。所以我们应把学生“不准怎样”的约束变成“我要怎样”的自觉行动，让学生能走在班级的前头，走在学校要求的前头。那种张口学习，闭口成绩的一元化管理思路，只能让学生“唯分是高”，为了分数而不择手段，要么索性自暴自弃，产生厌学情绪。所以班级管理者（班主任）只有管理宗旨的创新，才能走出“应试教育”的阴影，培养出有个性的多元化的创新型人才。</w:t>
      </w:r>
    </w:p>
    <w:p>
      <w:pPr>
        <w:pStyle w:val="Normal"/>
        <w:rPr/>
      </w:pPr>
      <w:r>
        <w:rPr/>
        <w:t>　　二、选用班干部的创新</w:t>
      </w:r>
    </w:p>
    <w:p>
      <w:pPr>
        <w:pStyle w:val="Normal"/>
        <w:rPr/>
      </w:pPr>
      <w:r>
        <w:rPr/>
        <w:t>　　常规的管理，都是由班主任指定或由学生集体推选班干部。这种做法易使学生干部滋生“唯我能行”的自满心理，进而变为自傲行动，在日后的工作中会逐渐出现凌驾于同学之上的不健康心理品质。所以我们应由“选举式”变为“自荐竞聘式”。“毛遂自荐”的成功在于他有成事的信心和决心，自荐班干部者也会有十二分的信心尽自己的最大努力去干好某一项工作。人的天赋与悟性是有差异的，但后天的努力却是相同的。所以这些自荐的班干部热情高、办法多，会努力干好本职工作。当他的工作平平或成绩不佳时，就由新的自荐者替任工作。他刚从学生中来，带着“旁观者清”的新观念去抓工作，能改正前任的不足，抓住“要害”，有新的起色。同时，已被落任的班干部也可继续竞聘。这种自荐班干部的做法，既激发了学生的竞争创新意识，学生的自我约束与自我管理的能力会得到提高，集体主义观念会得到加强，学生的个性能力也能得到充分的展示。在班主任的及时点拨、指导下，班级工作会更有生机更有特色。</w:t>
      </w:r>
    </w:p>
    <w:p>
      <w:pPr>
        <w:pStyle w:val="Normal"/>
        <w:rPr/>
      </w:pPr>
      <w:r>
        <w:rPr/>
        <w:t>　　三、师生关系的创新</w:t>
      </w:r>
    </w:p>
    <w:p>
      <w:pPr>
        <w:pStyle w:val="Normal"/>
        <w:rPr/>
      </w:pPr>
      <w:r>
        <w:rPr/>
        <w:t>　　有人比方说“老鼠与猫”的师生关系会有一个良好的班级产生，此话不假。这种表面“严格”的班级管理，其弊端不言自明。只有建立和谐融洽的师生关系，才能培养出有个性有特长的学生。中国现代教育家陶知行先生说过，教育的最大成功就在于“先生创造学生，学生也创造先生，学生先生合作而创造出值得彼此崇拜之活人。”那种“老鼠与猫”式的师生关系根本做不到这一点。班主任应做学生学业上的老师，生活上的朋友。有民主意识，广开言路，让学生有发言权，与老师共同商讨班级管理的新思路。这不仅能缩短师生距离，而且可以及时了解学生的思想、心理，让学生在与班主任的平等交往中，从老师身上体会到人格的力量。班主任时时处处用自己的师表形象去感染学生，进行潜移默化的教育。这里，年龄偏大的班主任一定要注意消除“代沟”，要使自己的心理适应学生，掌握学生的思想动向，想学生之所想，选择适应学生心理与思维的讨论话题及班级管理办法，克服思想上的僵化主义与行动上的懒惰主义，充分发挥学生班干部的组织作用，通过班干部的桥梁作用来沟通师生之间因年龄悬殊而出现的思想认识差异。</w:t>
      </w:r>
    </w:p>
    <w:p>
      <w:pPr>
        <w:pStyle w:val="Normal"/>
        <w:rPr/>
      </w:pPr>
      <w:r>
        <w:rPr/>
        <w:t>　　四、班级活动内容和形式的创新</w:t>
      </w:r>
    </w:p>
    <w:p>
      <w:pPr>
        <w:pStyle w:val="Normal"/>
        <w:rPr/>
      </w:pPr>
      <w:r>
        <w:rPr/>
        <w:t>　　班级活动是班级开展第二课堂活动，实施管理进行教育的主阵地，也是最能展示学生个人风采的好舞台。如果每次班级活动都是由班主任进行“说教”，班干部唱“独角戏”，“教育”味道十足，那么学生是会厌恶的。我们应根据全班学生的个性需求，安排丰富多彩的活动内容，由善于口述的人主持演讲会，思维敏捷者组织辩论会，能歌善舞者召开音乐会，倾墨泼彩者进行现场表演、书法讲座……，就是一个有小小特长的学生也能有“亮相”的机会，得到大家的赏识，这不只使学生专长得到提高，而且能增强学生的自信心与进取心，以点带面，影响鼓励学生的创新意识。</w:t>
      </w:r>
    </w:p>
    <w:p>
      <w:pPr>
        <w:pStyle w:val="Normal"/>
        <w:rPr/>
      </w:pPr>
      <w:r>
        <w:rPr/>
        <w:t>　　班级活动的形式也要灵活，从课内到课外，从学校到社会，从室内到室外，从集体到个人，不一而足。</w:t>
      </w:r>
    </w:p>
    <w:p>
      <w:pPr>
        <w:pStyle w:val="Normal"/>
        <w:rPr/>
      </w:pPr>
      <w:r>
        <w:rPr/>
        <w:t>　　五、评价体系的创新</w:t>
      </w:r>
    </w:p>
    <w:p>
      <w:pPr>
        <w:pStyle w:val="Normal"/>
        <w:rPr/>
      </w:pPr>
      <w:r>
        <w:rPr/>
        <w:t>　　班级应建立多层面立体式的学生评价体系，不是只看成绩，而忽视了其他专长，甚至压制有一技之长的学生发展个性。教育的过程是一个复杂的过程，教育是艺术，是雕塑人的艺术，它的最大特点在于“不是造石像”，而是创造“真善美的活人”。班级作为教育对象的群体组织，不能只“求同”，不“存异”，将班级管理变成了“人才产品”的“流水生产线”，我们应力争创新，为学生创建一个有利于发展个性的班集体。</w:t>
      </w:r>
    </w:p>
    <w:p>
      <w:pPr>
        <w:pStyle w:val="Normal"/>
        <w:rPr/>
      </w:pPr>
      <w:r>
        <w:rPr/>
        <w:t>　　总之，班主任工作是一项复杂而又富有创造性的工作，只要我们能树立新的教育理念，以创新的意识，以培养人的角度去多想办法，多做实事，我们的班级就会秩序井然，生机勃勃，人才辈出。</w:t>
      </w:r>
    </w:p>
    <w:p>
      <w:pPr>
        <w:pStyle w:val="Normal"/>
        <w:rPr/>
      </w:pPr>
      <w:r>
        <w:rPr/>
        <w:t>　　参考文献：</w:t>
      </w:r>
    </w:p>
    <w:p>
      <w:pPr>
        <w:pStyle w:val="Normal"/>
        <w:rPr/>
      </w:pPr>
      <w:r>
        <w:rPr/>
        <w:t>　　</w:t>
      </w:r>
      <w:r>
        <w:rPr/>
        <w:t>[1]</w:t>
      </w:r>
      <w:r>
        <w:rPr/>
        <w:t>《新课程的理念与创新》北京</w:t>
      </w:r>
      <w:r>
        <w:rPr>
          <w:rFonts w:eastAsia="Times New Roman"/>
        </w:rPr>
        <w:t xml:space="preserve"> </w:t>
      </w:r>
      <w:r>
        <w:rPr/>
        <w:t>高等教育出版社</w:t>
      </w:r>
      <w:r>
        <w:rPr>
          <w:rFonts w:eastAsia="Times New Roman"/>
        </w:rPr>
        <w:t xml:space="preserve"> </w:t>
      </w:r>
      <w:r>
        <w:rPr/>
        <w:t>2004.6</w:t>
      </w:r>
    </w:p>
    <w:p>
      <w:pPr>
        <w:pStyle w:val="Normal"/>
        <w:rPr/>
      </w:pPr>
      <w:r>
        <w:rPr/>
        <w:t>　　</w:t>
      </w:r>
      <w:r>
        <w:rPr/>
        <w:t>[2]</w:t>
      </w:r>
      <w:r>
        <w:rPr/>
        <w:t>《班主任之友》湖北第二师范学院</w:t>
      </w:r>
      <w:r>
        <w:rPr>
          <w:rFonts w:eastAsia="Times New Roman"/>
        </w:rPr>
        <w:t xml:space="preserve"> </w:t>
      </w:r>
      <w:r>
        <w:rPr/>
        <w:t>2013.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1:50:00Z</dcterms:created>
  <dc:creator>微软中国</dc:creator>
  <dc:description/>
  <cp:keywords/>
  <dc:language>en-US</dc:language>
  <cp:lastModifiedBy>微软中国</cp:lastModifiedBy>
  <dcterms:modified xsi:type="dcterms:W3CDTF">2014-05-20T01:51:00Z</dcterms:modified>
  <cp:revision>1</cp:revision>
  <dc:subject/>
  <dc:title>班级管理如何创新</dc:title>
</cp:coreProperties>
</file>