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化学教学中渗透人文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丽江市宁蒗一中</w:t>
      </w:r>
      <w:r>
        <w:rPr>
          <w:rFonts w:eastAsia="Times New Roman"/>
        </w:rPr>
        <w:t xml:space="preserve"> </w:t>
      </w:r>
      <w:r>
        <w:rPr/>
        <w:t>张光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谓人文教育就是人文素质教育，即教学生怎样做人，怎样与自然、人和社会和谐相处。其目的就是要提高学生的文化修养、理论修养和道德修养。人文素质是做人的基本素质，人文教育也是科学文化教育的基础，它是国民素质教育的重要组成部分。在化学教：学中渗透人文教育，就是通过对化学学科的诸多内容和方法的研究，培养学生追求人生美好境界，追求自我价值完善，推崇感性和情感，关注多样化的社会生活，崇尚科学、反对迷信和盲从的人文精神，使学生树立正确的世界观、人生观和科学观，培养学生的社会意识，增强服务社会的使命感和责任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中学化学教学中人文教育现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长期以来，受片面追求升学率的应试教育影响，中学化学教学—直是以知识教学为中心的教学。由于教学目标的偏颇；中学化学教学很少涉及人文精神的培养，淡化了人文教育，具体地表现在：教学内容上，过分注重逻辑、系统化和网络化的化学知识结构编排，忽略了学生对社会、生活、就业等化学素质的需要，忽视了化学在技术研究和社会应用方面的问题；在教学过程中，重视掌握化学知识、解题技能的理性思维训练，忽视了人的愿望、情感、意志等非理性因素的发展和需求；在教学方式上，崇尚理性，追求规范化、归一化，忽视了学生谋求个性解放和创造力的培养。虽然学生每天都生活在色彩斑斓的化学世界里，但对身边最基本的与化学有关的生活、社会和自然问题的基本原理却知之甚少，更不用说运用所学知识解决实际问题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化学教学中渗透人文教育的意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社会的进步、学科综合化趋势的发展，社会对人才的综合素质提出了更高的要求，社会需要更多的专业知识与人文知识兼备的高素质人才。因此，在化学教学中，确立人文教育目标，是素质教育的必然趋势，是社会政治经济文化发展的必然要求，这无论是对学生个体还是当前社会都具有极大的意义和价值。培养学生高尚的人文素养，必将使得学生在掌握全方位、高层次、网络化科学知识的基础上，在科学和人道的相互协同和补充中，进一步促进人和社会在物质和精神方面的均衡发展，为人类产生更多的进步和安定的因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在化学教学中渗透人文教育的有益尝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充分挖掘教材的社会功能，增强学生的社会责任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科学技术的发展，现代化学正影响着人们物质和文化生活的各个方面，不断为人类创造着物质文明和精神文明。囤此，在化学教学中，要向学生介绍化学与交通、化学与通讯、化学与能源、化学与材料以及化学与其它日常生活密切相关的内容，让学生进一步理解化学知识在社会和生活中的应用：让学生在尽情领略化学带给人们的便捷与舒适的同时，增强回报社会、服务社会的责任感和义务感；同时，应该看到，科学技术的发展也带来了一些负面影响甚至灾难。教学中，我们也要毫不回避地向学生说明：由于对科学技术应用的考虑欠缺，人类正面临着如环境污染、温室效应、人口膨胀、能源枯竭等严重的威胁。让学生理解这些问题的出现并不是化学本身造成的，但这些问题的解决必须要依靠化学的方法。要让学生去理解人与自然、人与社会和谐发展的重要性，树立可持续发展的科学意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发挥化学史的德育功能，塑造学生的高尚人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化学史是一部科学发展的历史，其中蕴含着丰富的人文教育材料。在教学中，要不失时机地介绍我国古代科学家取得的科技成果，以及对世界文明史的贡献，介绍新中国成立以来，我国在社会主义建设和科学技术上取得的成绩，在学生了解我国古代灿烂文明的同时，激发其民族自豪感，培养爱国主义情操，从而形成正确的政治立场和观点。科学没有国界，但科学家却有自己的祖国。在像钱学森、邓稼先等科学家身上，体现了科学探索精神与爱国主义精神的完美结合。进行爱国主义教育，也是化学学科教育不可推卸的责任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结合化学的研究方法，引导学生树立良好的科学精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科学活动的本质就是永无止境地探求未知、追求真理，它包括对世界的利用和改造，并由此增加人类的幸福和力量。从这个意义上说，科学活动本身就是一种人文事业。因此，科学活动的一些基本方法正是进行人文教育、培养人文精神的好方法、好途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化学实验的方法本身就符合人的认识规律：实践—认识—实践。在化学教学过程中，要注重展示科学的客观真实性，培养学生以实事求是为基础的科学求真精神。在实验教学时，要求学生充分尊重实验事实，向学生开展“实践是检验真理的唯一标准”的教育；要求学生按照一定的程序规范操作，有目的、有计划地观察实验现象。当实验现象与自己所学理沦不相吻合时，更要认真分析；寻找原因，大胆质疑，培养一丝不苟的求实态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揭示化学规律的和谐统一，实施审美教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反映化学事物的特征及其规律的化学知识是丰富多彩的。但是，自然界是统一的，客观事物之间存在着内在的联系，这种内在联系将各种各样的化学知识又和谐地统一起来，进而形成既千变万化又和谐统一的美的画卷。实施化学审美教学，就是要结合中学生的审美心理特点和生理特点，向学生展示化学教材的结构美、化学方法的应用美、化学规律的内在美。通过揭示化学的“真”与“美”，使广大中学生提高境界、和谐关系、陶冶心灵；开发智能、活泼气氛、增强情趣，培养学生健康、积极的审美情感和欣赏美、创造美的能力，从而使学生的感性和理性协调发展，塑造健全人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科学教育和人文教育是相互促进的。在这科学技术迅猛发展的时代，人们除了对科学、经济、物质的追求外，还应注重对精神和价值的追求，这对一个民族的生命力、创造力和凝聚力是至关重要的，加强人文教育，培养人文精神，不仅是科学的需要，更是国家的需要，社会的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1:00Z</dcterms:created>
  <dc:creator>微软中国</dc:creator>
  <dc:description/>
  <cp:keywords/>
  <dc:language>en-US</dc:language>
  <cp:lastModifiedBy>微软中国</cp:lastModifiedBy>
  <dcterms:modified xsi:type="dcterms:W3CDTF">2014-05-20T01:51:00Z</dcterms:modified>
  <cp:revision>1</cp:revision>
  <dc:subject/>
  <dc:title>在化学教学中渗透人文教育</dc:title>
</cp:coreProperties>
</file>