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改下的物理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三中学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改的教学过程是以学生为主体，突出对学生综合素质的全面培养，突出教学的个性化、多样化，尤其在教学方法上，强调了科学探究。在高中物理教学中，要推行素质教育，适应新课改的新要求，提高教学质量，营造快乐的学习氛围，使学生体验到物理学习的快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实践能力；创新能力；课程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理学是一门应用十分广泛的基础科学，是新技术新科学和新思维的原动力，对社会和经济的发展有着极大的推动作用。高中物理学有着知识量大，理论性强，对学生的运算，分析，理解能力有着很高的要求。传统的高中物理教学存在大量弊端。比如搞题海战术，片面强调评价的甄别和选拔功能，过于重视学业成绩和分数等级，把考试作为唯一的评价手段。以应试的观念，考试的方式，分数和升学率为尺度去评价学校教育。忽视对学生实践能力，创新能力的考察。同时还过多强调共性，忽略个体差异和个性化发展，存在着评价功能甄别化，评价标准，方法以及主体单一化，评价内容知识化，忽视了自我评价的价值，使被评价者处于消极被动地位。这种教育评价观念缺乏目的性和个性，使学生的“棱角”在教师权威的抹拭下逐渐消失，教育效果大打折扣，完全有悖于素质教育精神，严重偏离了科学的教育评价体系。对学生个性发展产生了不可估量的消极影响。教育部颁布的《物理课程标准》要求：“让课堂充满生命活力，让学生成为学习主人。”新课改的教学过程是以学生为主体，突出对学生综合素质的全面培养，突出教学的个性化、多样化，尤其在教学方法上，强调了科学探究。在高中物理教学中，要推行素质教育，适应新课改的新要求，提高教学质量，营造快乐的学习氛围，使学生体验到物理学习的快乐。</w:t>
      </w:r>
    </w:p>
    <w:p>
      <w:pPr>
        <w:pStyle w:val="Normal"/>
        <w:rPr/>
      </w:pPr>
      <w:r>
        <w:rPr/>
        <w:t>　　笔者认为应从以下几个方面入手：</w:t>
      </w:r>
    </w:p>
    <w:p>
      <w:pPr>
        <w:pStyle w:val="Normal"/>
        <w:rPr/>
      </w:pPr>
      <w:r>
        <w:rPr/>
        <w:t>　　一、更新教育观念</w:t>
      </w:r>
    </w:p>
    <w:p>
      <w:pPr>
        <w:pStyle w:val="Normal"/>
        <w:rPr/>
      </w:pPr>
      <w:r>
        <w:rPr/>
        <w:t>　　新的教育观、人才观和质量观要求物理教师转变和更新教育观念，逐步适应去如何理解新教材、如何进行教学、如何兼顾教学实效。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以学生为本</w:t>
      </w:r>
    </w:p>
    <w:p>
      <w:pPr>
        <w:pStyle w:val="Normal"/>
        <w:rPr/>
      </w:pPr>
      <w:r>
        <w:rPr/>
        <w:t>　　在传统的教学中，教师占主导地位，教师引导学生学，学生跟着教师转，从而造成学生习惯被动地学习，扼制了学生的想象力和创造力。这种以教师“教”为中心的教学，不利于学生潜能的开发和身心的发展。现代教学理论也认为，学习是自发的、有选择的过程，强调学生对学习方法的掌握，让学生在学习过程中获得知识和经验，感到快乐，进而获得“自我实现”，即以学生为中心的教学。新课改的一个核心就是以学生为本，强调以学生为中心，以学生主动参与，培养学生的创新能力和探索精神。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从“应试教育”到“能力教育”</w:t>
      </w:r>
    </w:p>
    <w:p>
      <w:pPr>
        <w:pStyle w:val="Normal"/>
        <w:rPr/>
      </w:pPr>
      <w:r>
        <w:rPr/>
        <w:t>　　长期以来传统的教学使许多教师形成了难以改变的思维定势“分数至上”的偏差，分数成为惟一追求的目标，教育完全围绕应试要求，考什么就教什么、学什么，是一种不完全的畸型教育。新课改强调培养学生的能力，包括其分析能力、创新能力、自主能力等等。比如：在讲“欧姆定律”时，用实验和理论推导两种方法得出结论，学生实验探究，设计电路图，进行实验，分析总结得出实验结论；理论推导在教师的引导下由学生自己推导，再由学生讲解推导过程。通过学生自己用实验和理论推导体会科学的探究方法，提高自己的动手能力和综合运用知识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改进教学方法</w:t>
      </w:r>
    </w:p>
    <w:p>
      <w:pPr>
        <w:pStyle w:val="Normal"/>
        <w:rPr/>
      </w:pPr>
      <w:r>
        <w:rPr/>
        <w:t>　　在转变教学观念的基础上，引入新的教学方法。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多媒体课件教学</w:t>
      </w:r>
    </w:p>
    <w:p>
      <w:pPr>
        <w:pStyle w:val="Normal"/>
        <w:rPr/>
      </w:pPr>
      <w:r>
        <w:rPr/>
        <w:t>　　随着现代信息技术的发展，现代化教学媒体的使用，越来越成为课程教学的一种新方式。多媒体课件是将文字、图形、声音、动画、影像等多种媒体综合起来辅助教学。它以随机性、灵活性、全方位、立体化方式把教学内容形象、生动地向学生展示在生活中难以观察到的图形，使学生更生动、更丰富地了解教学内容，能很好地激发学生的学习兴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情感教学</w:t>
      </w:r>
    </w:p>
    <w:p>
      <w:pPr>
        <w:pStyle w:val="Normal"/>
        <w:rPr/>
      </w:pPr>
      <w:r>
        <w:rPr/>
        <w:t>　　情感教育是素质教育的重要组成部分，在物理教学中进行情感教育是使学生学好物理的需要，也是全面育人的需要。在学习过程中培养积极良好的情感可以改变学生的学习态度，并促进其价值观的形成。在物理教学中充分利用演示实验，学生随堂实验和分组实验，想想议议科学家的故事和教学挂图去吸引学生，引导学生进行探索，并从中体会学习知识和解决问题过程中的乐趣，使每个学生的兴趣、爱好、个性得到充分发展，把传授知识与情感有机结合起来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实验教学</w:t>
      </w:r>
    </w:p>
    <w:p>
      <w:pPr>
        <w:pStyle w:val="Normal"/>
        <w:rPr/>
      </w:pPr>
      <w:r>
        <w:rPr/>
        <w:t>　　物理，即从自然现象中悟出道理。也就是说，它是以实验为基础的自然科学，绝大部分物理概念和自然规律都能由实验归纳得出。学生对实验充满了兴趣。因此，做好物理实验，不仅能满足学生的心理需求，使他们获得心理上的愉悦，而且有利于激发学生学习物理的兴趣，培养学生的观察实验能力。比如：平面镜成像、惯性定律、磁现象等，因此实验教学也就显得尤为重要。在物理教学中，如能正确的演示和指导学生实验，不仅能激发学生求知欲望，促进学生掌握知识、运用知识，还可以培养学生严谨求实的科学态度。笔者认为作为教师应该敢于创设条件，指导学生自己制定实验方案，设计实验步骤，准备好实验器材，由个人或自由组合成实验小组，亲自动手操作实验，观察现象，分析结果，揭示初步的规律和实质。比如：在探究“电阻上的电流跟两端电压的关系”时，让学生先猜想或假设，学生可能会想到与电压、电流等有关，然后让学生带着疑问去进行实验，这样学生不仅能积极主动地思考，提出问题，还能通过探索去解决问题，既掌握了知识又培养了能力。通过学生在实际操作中感受到学习的乐趣，从而增强对物理学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学会交流，敢于实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生的个性在交流和实践中得到张扬</w:t>
      </w:r>
    </w:p>
    <w:p>
      <w:pPr>
        <w:pStyle w:val="Normal"/>
        <w:rPr/>
      </w:pPr>
      <w:r>
        <w:rPr/>
        <w:t>　　在传统教学中，教师是权威，学生只是待填的个体。教学关心的是教学进度，教了多少，不是学生了解多少或懂了多少。可在信息高速发展的今天，学生从课外渠道接收的知识不知是课堂的多少倍，一些传统的知识理论也面临严峻考验。如：问《安全用电》“三孔插座的接法”时，大部分学生答：“左零右火中接地。”但有几个同学却答：“不对！”且振振有词地说“为什么一定要这样？左火右零中接地不行吗？”面对学生反问，无言以对。平时教学中没有留意，只能留下对当今学生思维敏锐的赞叹！实际上，每一个具体问题的答案是否正确并不重要，最重要的是学生勇于探索、创新的过程。但能否让每一个学生将这种优秀品质持续发展下去，让其个性得到张扬，与每一位教育工作者的正确引导密不可分。心理学表明，课堂环境的好坏与学生学习有着必然的关系。良好的课堂氛围能够使学生思维处于最佳状态，紧张的课堂气氛则难以激发学生学习的积极性。学生个性的发展也就无从谈起。发展性评价对传统的课堂教学提出了改革的要求。课程标准的实施，使课堂教学在实现教学内容的呈现方式、学生的学习方式以及教学过程中师生互动方式提出了变革要求。教师在具体的教学情境中，根据实际情况合理地组织教学内容和过程，灵活地采取各种新的方式方法，使之蕴涵于整个课堂教学的过程中。同时，教师以自己独特的方式处理教学中的问题，为学生创造个性的形成和发展作出潜移默化的影响。在教学安排上，设立多级学习目标和多样的学习方式，给学生提供多样化的自主探索空间，鼓励发表不同意见，激发他们的创造性思维，极大促进了学生的个性发展。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交流和实践中树立学生探究信心</w:t>
      </w:r>
    </w:p>
    <w:p>
      <w:pPr>
        <w:pStyle w:val="Normal"/>
        <w:rPr/>
      </w:pPr>
      <w:r>
        <w:rPr/>
        <w:t>　　物理教学中，对于学生时不时出现的“求异”、“标新”要满腔热情地给与评价，使他们真实体验到求异价值，引发他们创新。比如“电功率的计算”中，很多习题都可以一题多解。有时出示一道有技巧性的难题后，笔者不着急告诉他们如何解，而是化一道为多道题，一步步引导学生，这时会又有一些同学另辟捷径，得出令人意想不到的解法。在老师和同学的赞赏中，这些同学“表现”自己的欲望更高，这样会带动更多同学去“求异”，从而进一步提高分析、解决问题的能力。学生不能求异时，教师可以通过一步步的引导，启发学生突破常规，沿着不同的方向思考，寻求多种解决问题的方法。哪怕他的“求异”结果是错误的，教师也应该及时鼓励。要让学生对新东西的艰苦追求获得成功，感到创新的乐趣，树立探究信心。学习物理知识的最终目的是运用于社会、服务于社会，同时也是适应社会。课后应让学生多动手、多观察、多思考，自行解决一些问题。如安装一些简单的电路，更换保险丝，提高燃料的利用率，降低噪声等。学生只有尝试到了运用物理知识解决实际问题的乐趣，他们才能更好地投身于物理知识的学习中，积极主动地参与课堂活动，有了他们的切身经验体会才能让物理课堂充满生命活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交流和实践中激发教师动力</w:t>
      </w:r>
    </w:p>
    <w:p>
      <w:pPr>
        <w:pStyle w:val="Normal"/>
        <w:rPr/>
      </w:pPr>
      <w:r>
        <w:rPr/>
        <w:t>　　教育改革和新教育理念要求教师要由知识的传授者、灌输者转变为学生主动建构意义的帮助者、促进者。在当前的物理教学中，有的老师缺乏足够的专业思想和教学热情，只片面讲授科学知识，致使在教学中平淡无奇，学生不专心听讲，不愿回答老师的问题，久而久之则形成对物理学科的消极情感。但随着师生交流的增进，对教育对象认识的加深，教师角色转变会与日俱增。更何况角色的转变不仅是理念上的转变，对教师应具备的素质也提出了更高的要求。这一切迫使教师必须不断学习，不断自我完善，以饱满的、积极向上的热情带领学生去探索物理世界的奥秘，这样就会对学生学习产生巨大的影响。正如赞可夫所说：“如果教师本身就燃烧着对知识的渴望，学生就会迷恋于知识的获取”。</w:t>
      </w:r>
    </w:p>
    <w:p>
      <w:pPr>
        <w:pStyle w:val="Normal"/>
        <w:rPr/>
      </w:pPr>
      <w:r>
        <w:rPr/>
        <w:t>　　随着课程改革不断的深入，素质教育的推广，给物理教学带来了生机与活力。新的物理课程虽然在知识难度上有所降低，但教学所涉及的内容更广泛，更体现生产生活实际，同时还强调各科之间的沟通综合，这也给我们教师提出了一个紧迫任务，必须全面提高自身修养，不断学习，及时更新知识结构。课程改革过程是一个不断探索和完善的过程，我们只有在实施过程中认真实践和研究，才能增强驾驭新课程的能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柳斌</w:t>
      </w:r>
      <w:r>
        <w:rPr/>
        <w:t>.</w:t>
      </w:r>
      <w:r>
        <w:rPr/>
        <w:t>教育方法与艺术全书</w:t>
      </w:r>
      <w:r>
        <w:rPr/>
        <w:t>[M].</w:t>
      </w:r>
      <w:r>
        <w:rPr/>
        <w:t>北京：中国物资出版社，</w:t>
      </w:r>
      <w:r>
        <w:rPr/>
        <w:t>1999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于建福</w:t>
      </w:r>
      <w:r>
        <w:rPr/>
        <w:t>.</w:t>
      </w:r>
      <w:r>
        <w:rPr/>
        <w:t>教育观念的转变与更新</w:t>
      </w:r>
      <w:r>
        <w:rPr/>
        <w:t>[M].</w:t>
      </w:r>
      <w:r>
        <w:rPr/>
        <w:t>北京：中国和平出版社，</w:t>
      </w:r>
      <w:r>
        <w:rPr/>
        <w:t>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2:00Z</dcterms:created>
  <dc:creator>微软中国</dc:creator>
  <dc:description/>
  <cp:keywords/>
  <dc:language>en-US</dc:language>
  <cp:lastModifiedBy>微软中国</cp:lastModifiedBy>
  <dcterms:modified xsi:type="dcterms:W3CDTF">2014-05-20T01:52:00Z</dcterms:modified>
  <cp:revision>1</cp:revision>
  <dc:subject/>
  <dc:title>新课改下的物理教学反思</dc:title>
</cp:coreProperties>
</file>