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语文教学阅读的八个方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水城县杨梅乡白牛小学</w:t>
      </w:r>
      <w:r>
        <w:rPr>
          <w:rFonts w:eastAsia="Times New Roman"/>
        </w:rPr>
        <w:t xml:space="preserve"> </w:t>
      </w:r>
      <w:r>
        <w:rPr/>
        <w:t>张绍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何在小学语文阅读教学中落实新课标理念，体现新教法？我认为要坚持“八重”。</w:t>
      </w:r>
    </w:p>
    <w:p>
      <w:pPr>
        <w:pStyle w:val="Normal"/>
        <w:rPr/>
      </w:pPr>
      <w:r>
        <w:rPr/>
        <w:t>　　一、重朗读。</w:t>
      </w:r>
    </w:p>
    <w:p>
      <w:pPr>
        <w:pStyle w:val="Normal"/>
        <w:rPr/>
      </w:pPr>
      <w:r>
        <w:rPr/>
        <w:t>　　阅读教学以读为本。全国小语研究会理事长崔峦先生说过：“朗读能发展学生的思维，激发学生的情感。学生朗读能力逐步提高，对语言文字的理解就会逐步加深。”新课标在目标定位中指出：阅读是学生的个性化行为，应让学生在积极主动的朗读中，加深理解和体验，有所感悟和思考，受到情感熏陶，获得思想启迪，享受审美乐趣。实践经验也告诉我们，朗读是学生领略课文蕴涵情感的最佳途径，学生富有感情的朗读本身就是对语言文字有敏锐感觉的表现。因此，阅读教学中，教师要重视指导有感情地读，读出音韵，读出意境，读出情味。如教《十里长街送总理》第一段，我是这样处理的：第一句：天</w:t>
      </w:r>
      <w:r>
        <w:rPr/>
        <w:t>/</w:t>
      </w:r>
      <w:r>
        <w:rPr/>
        <w:t>灰蒙蒙，又阴</w:t>
      </w:r>
      <w:r>
        <w:rPr/>
        <w:t>/</w:t>
      </w:r>
      <w:r>
        <w:rPr/>
        <w:t>又冷。指导学生用低沉、悲伤的语调朗读，让学生体会到环境描写侧面烘托了人民对总理的哀悼之情。第二句：长安街两旁的人行道上，挤满了男女老少，路</w:t>
      </w:r>
      <w:r>
        <w:rPr/>
        <w:t>/</w:t>
      </w:r>
      <w:r>
        <w:rPr/>
        <w:t>是那样长，人</w:t>
      </w:r>
      <w:r>
        <w:rPr/>
        <w:t>/</w:t>
      </w:r>
      <w:r>
        <w:rPr/>
        <w:t>是那样多，向东</w:t>
      </w:r>
      <w:r>
        <w:rPr/>
        <w:t>/</w:t>
      </w:r>
      <w:r>
        <w:rPr/>
        <w:t>望不见头，向西</w:t>
      </w:r>
      <w:r>
        <w:rPr/>
        <w:t>/</w:t>
      </w:r>
      <w:r>
        <w:rPr/>
        <w:t>望不见尾。“挤满”、“长”、“多”三个词读重音，使学生在朗读中也和人们一样沉浸在对总理的崇敬和爱戴中。如此引导，学生品出了言中意，言中理，言中情，既丰富了语言库存，有陶冶了情操。</w:t>
      </w:r>
    </w:p>
    <w:p>
      <w:pPr>
        <w:pStyle w:val="Normal"/>
        <w:rPr/>
      </w:pPr>
      <w:r>
        <w:rPr/>
        <w:t>　　二、重合作。</w:t>
      </w:r>
    </w:p>
    <w:p>
      <w:pPr>
        <w:pStyle w:val="Normal"/>
        <w:rPr/>
      </w:pPr>
      <w:r>
        <w:rPr/>
        <w:t>　　新课标指出：要积极倡导自主、合作、探究的学习方式。叶圣陶也曾指出：“上课是教师和学生共同的工作，而共同的方式该如寻常集会，学生是报告和讨论，教师是指导和订正。”古语云：独学无友，孤陋寡闻。学生通过自主、合作的讨论，相互进行思维的碰撞，语言的交流，可以诱发对言语的感悟，可以进一步感悟课文的一情一景，一人一物。在教学《骄傲的孔雀》一文时，先要求学生自己对照图文仔细读课文，然后让学生自找合作伙伴，自编、自导、自演《骄傲的孔雀》的故事情节，看学生间的合作精神怎样，同时也可以看出学生对课文的理解如何。结果学生把孔雀那种骄傲，认为自己漂亮，妒忌别人，骄傲得连自己都不认识等表现得淋漓尽致。</w:t>
      </w:r>
    </w:p>
    <w:p>
      <w:pPr>
        <w:pStyle w:val="Normal"/>
        <w:rPr/>
      </w:pPr>
      <w:r>
        <w:rPr/>
        <w:t>　　三、重想象。</w:t>
      </w:r>
    </w:p>
    <w:p>
      <w:pPr>
        <w:pStyle w:val="Normal"/>
        <w:rPr/>
      </w:pPr>
      <w:r>
        <w:rPr/>
        <w:t>　　选入教材的文章作品，由于作者构思立意、运笔行文的需要，往往省略了一些内容，形成语言文字的空白。教学时，在这些地方引导学生瞻前顾后，补充情节或空项，则能促进阅读，增强语言训练的力度。如《黄山奇石》一文，课文根据黄山岩石名形相似的“奇”，通过“猴子观海”、“仙人指路”、“仙桃石”、“金鸡叫天都”等石的具体描写，突出“很有趣”。其他奇石。如“天狗望月”、“狮子抢球”、“仙女弹琴”一笔带过，形成空白。我们可引导学生紧扣“奇形怪状”，抓住岩石的名字，发挥想象里，分别说说这三块略写的岩石的样子。模仿前文描写的句式手法，把这三块岩石具体写下来。然后要求学生改写课文，把这三块岩石作为详写的内容，把原文中详写的四组岩石作为略写，开头结尾不变，进行更高层次的训练</w:t>
      </w:r>
    </w:p>
    <w:p>
      <w:pPr>
        <w:pStyle w:val="Normal"/>
        <w:rPr/>
      </w:pPr>
      <w:r>
        <w:rPr/>
        <w:t>　　四、重自悟。</w:t>
      </w:r>
    </w:p>
    <w:p>
      <w:pPr>
        <w:pStyle w:val="Normal"/>
        <w:rPr/>
      </w:pPr>
      <w:r>
        <w:rPr/>
        <w:t>　　新课标指出：“阅读教学以学生阅读为前提，不能以教师的分析代替学生的阅读。”这句话强调的是学生在独立学习过程中，对课文的语言文字进行感知，对课文的内容、层次、感情、语言特点、重点词句、精彩片段，进行符号批注、思考分析、比较归纳，让学生有感而发，有疑而注，有得而写，使思想得到启迪，灵魂得到净化，个性得到张扬。如在教《鸬鹚》一文，我让学生对“渔人忽然站起来，拿竹竿往船舷上一抹，这些水鸟都扑扑地钻进水里去了。”一句中，为什么用“一抹”作专题批注。结果学生从不同的角度表达了各自的认识和理解。有的说：一抹很轻，显得宁静；有的说：可以看到渔人对鸬鹚的关爱，渔人和鸬鹚配合默契；有的说：只要轻轻一抹，鸬鹚就那么听话，为渔人效劳，可见这是些训练有素的鸬鹚；还有的说：用一挥或一檫等词，动作粗鲁，没有一抹温柔，说不定还会伤害到鸬鹚。学生在多元解读中丰富了“一抹”的内涵，领悟了“一抹”包含的情和意。</w:t>
      </w:r>
    </w:p>
    <w:p>
      <w:pPr>
        <w:pStyle w:val="Normal"/>
        <w:rPr/>
      </w:pPr>
      <w:r>
        <w:rPr/>
        <w:t>　　五、重质疑。</w:t>
      </w:r>
    </w:p>
    <w:p>
      <w:pPr>
        <w:pStyle w:val="Normal"/>
        <w:rPr/>
      </w:pPr>
      <w:r>
        <w:rPr/>
        <w:t>　　“学贵有疑”，疑是探求新知的开始，也是探求新知的动力。不断发现问题，提出问题是一个人思维活跃的表现。质疑蕴含着创新的因素。由此可见，让学生质疑，对促进学生智力发展和提高素质有十分重要的作用，应当成为教学过程中必不可少的环节。在教《落花生》一文，有学生提出：“落花生的果实埋在地里，不像桃子、石榴、苹果把鲜红嫩绿的果实高高地挂在枝头上，使人一见就生爱慕之心。”这个对比不科学。为什么？因为桃子、石榴、苹果既可观赏，又可食用，这不是一举几得吗？总比落花生只供食用不可观赏要好得多。虽然学生的理解与作者的表达意图有失偏颇，但能向教材挑战，就很难能可贵了。有了疑，学生就会产生求知欲，变被动为主动，进入“愤悱”的状态，也就达到“学生是学习的主人”的目的。</w:t>
      </w:r>
    </w:p>
    <w:p>
      <w:pPr>
        <w:pStyle w:val="Normal"/>
        <w:rPr/>
      </w:pPr>
      <w:r>
        <w:rPr/>
        <w:t>　　六、重体验。</w:t>
      </w:r>
    </w:p>
    <w:p>
      <w:pPr>
        <w:pStyle w:val="Normal"/>
        <w:rPr/>
      </w:pPr>
      <w:r>
        <w:rPr/>
        <w:t>　　新课标把“尊重学生在学习过程中的独特体验”视为“正确把握语文教育的特点”之一。在总目标中也特别强调要“注重情感体验。”真正有价值的学习，是以学生个体体验为基础的，是学生对知识主动建构的过程，是学生在语文实践中行为、认知和情感的整体参与。作为学习主体的学生，在阅读教学过程中那种内在的认知、情感、意志、行为的亲历、体认和验证，对于实现语文课程工具性和人文性的统一，形成和发展语文素养，为学生的全面发展和终身发展打好基础，具有重要作用。如何在阅读教学中追寻“体验”，让体验全方位地进入开放的语文课堂，也正是当前语文教师的倾心（下转第</w:t>
      </w:r>
      <w:r>
        <w:rPr/>
        <w:t>21</w:t>
      </w:r>
      <w:r>
        <w:rPr/>
        <w:t>页）（上接第</w:t>
      </w:r>
      <w:r>
        <w:rPr/>
        <w:t>22</w:t>
      </w:r>
      <w:r>
        <w:rPr/>
        <w:t>页）追求。特级教师于永正在教《小稻秧历险记》，一位学生朗读到杂草被喷雾器大夫用化学除草剂喷洒后，有气无力地说：“完了，我们都喘不过气来了。”时，声音很大，力气很足，情感不到位。于老师幽默地启发：“要么你这株杂草抗药性强，要么这化学除草剂是假冒伪劣产品。我再给你喷洒一点。”说完，朝他做了喷洒的动作。在于老师创设喷洒情境的激发下，这位学生如历其境，有了真切体验，再读时，他耷拉着脑袋，真得有气无力了。</w:t>
      </w:r>
    </w:p>
    <w:p>
      <w:pPr>
        <w:pStyle w:val="Normal"/>
        <w:rPr/>
      </w:pPr>
      <w:r>
        <w:rPr/>
        <w:t>　　七、重辩论。</w:t>
      </w:r>
    </w:p>
    <w:p>
      <w:pPr>
        <w:pStyle w:val="Normal"/>
        <w:rPr/>
      </w:pPr>
      <w:r>
        <w:rPr/>
        <w:t>　　将“辩论”这一形式纳入课堂，一是可以活跃课堂气氛；二是容易激起学生思维的火花，照亮心灵的沉睡区，深化对学习内容的理解；三是可以促使学生主动创新，敢于表达出自己与众不同的见解，不迎合别人，活现出一个实实在在的自我。更重要的是通过争辩能够明白是非，从而培养学生能言善辩和口语表达能力。如一教师教完《落花生》一文，向学生提出“你想做什么样的人”的问题，让学生自主分成两组，各自代表“苹果”、“花生”，然后根据各自的观点展开辩论。辩论分为三次，第一次说自己的好处，第二次讲自己的不足，第三次谈当前社会为什么需要“苹果”和“花生”这样的人。一石激起千层浪。学生你一言我一语，个个小脸涨得通红，答辩精彩，气氛热烈。最终大家统一认识：人要注重外表，更要注重对社会有用。不同的工作，不同的环境，需要不同的人才。潜移默化中达到了“激活童真、回归自我、学做真人”的目的。</w:t>
      </w:r>
    </w:p>
    <w:p>
      <w:pPr>
        <w:pStyle w:val="Normal"/>
        <w:rPr/>
      </w:pPr>
      <w:r>
        <w:rPr/>
        <w:t>　　八、重读写。</w:t>
      </w:r>
    </w:p>
    <w:p>
      <w:pPr>
        <w:pStyle w:val="Normal"/>
        <w:rPr/>
      </w:pPr>
      <w:r>
        <w:rPr/>
        <w:t>　　读是理解吸收，写是理解表达。有理解性的吸收，才会有理解性的表达。反之，表达能力强了，又促进理解吸收能力的提高。特级教师李吉林说过：“阅读教学是学生心灵的对话，重在以情激情，情动而辞发。实践告诉我们，学生在吸收文本中语言与精神营养的同时，富有灵性的奇思妙想就会即时产生。这种情况下，结合写的训练会让学生更深理解课文，提高智慧，在丰富和发展语言的同时，提升精神生活。如学了《小音乐家扬科》以《假如扬科生活在我们中间》为题写一篇文章，不仅激发学生的想象，还能激发学生的同情心和助人情怀，而且会使课文的语言文字和写作方法得到一次切实的运用。学了《航天飞机》引导学生写“漫游太空”，学了《海底世界》引导学生写“漫游海底世界”。此时，学生的脑海充满想象，心中萌发探究的欲望，笔下生发丰富的情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52:00Z</dcterms:created>
  <dc:creator>微软中国</dc:creator>
  <dc:description/>
  <cp:keywords/>
  <dc:language>en-US</dc:language>
  <cp:lastModifiedBy>微软中国</cp:lastModifiedBy>
  <dcterms:modified xsi:type="dcterms:W3CDTF">2014-05-20T01:52:00Z</dcterms:modified>
  <cp:revision>1</cp:revision>
  <dc:subject/>
  <dc:title>论语文教学阅读的八个方面</dc:title>
</cp:coreProperties>
</file>