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探新世纪群众文化的发展创新</w:t>
      </w:r>
    </w:p>
    <w:p>
      <w:pPr>
        <w:pStyle w:val="Normal"/>
        <w:rPr/>
      </w:pPr>
      <w:r>
        <w:rPr/>
      </w:r>
    </w:p>
    <w:p>
      <w:pPr>
        <w:pStyle w:val="Normal"/>
        <w:rPr/>
      </w:pPr>
      <w:r>
        <w:rPr/>
        <w:t>云南省丽江市图书馆</w:t>
      </w:r>
      <w:r>
        <w:rPr>
          <w:rFonts w:eastAsia="Times New Roman"/>
        </w:rPr>
        <w:t xml:space="preserve"> </w:t>
      </w:r>
      <w:r>
        <w:rPr/>
        <w:t>王秀梅</w:t>
      </w:r>
    </w:p>
    <w:p>
      <w:pPr>
        <w:pStyle w:val="Normal"/>
        <w:rPr/>
      </w:pPr>
      <w:r>
        <w:rPr/>
      </w:r>
    </w:p>
    <w:p>
      <w:pPr>
        <w:pStyle w:val="Normal"/>
        <w:rPr/>
      </w:pPr>
      <w:r>
        <w:rPr/>
        <w:t>　　在新世纪里，如何在社会主义大文化的基础上创新发展我们的群众文化，如何使我们文化队伍的各项素质提高，是我们群文工作者面临的新的重大课题。创新和发展是马克思主义的内在要求和特有品质，是中国共产党始终代表中国先进文化前进方向的关键。文化的创新，特别是群众文化的创新，很大程度上取决于文化工作者的创新意识和创新能力。作为研究群文理论的工作者，要使新时期群文工作创新与发展，要为祖国的文化事业全面繁荣做出科学的努力，就必须增强创新意识，努力提高创新能力。文化创新不是标新立异，也不是猎奇，而是着眼于广大人民群众文化生活水平的提高，着眼于文化发展与建设。先进文化在建设有中国特色社会主义的历史进程中担负着重要使命。建设有中国特色社会主义文化，必须坚持有中国特色的前进方向，突出新文化的时代性。为此，在文化创新过程中，我们力求做好下面三个方面：</w:t>
      </w:r>
      <w:r>
        <w:rPr>
          <w:rFonts w:eastAsia="Times New Roman"/>
        </w:rPr>
        <w:t xml:space="preserve"> </w:t>
      </w:r>
    </w:p>
    <w:p>
      <w:pPr>
        <w:pStyle w:val="Normal"/>
        <w:rPr/>
      </w:pPr>
      <w:r>
        <w:rPr/>
        <w:t>　　一、发展创新群众文化，必须坚持“三个代表”重要思想</w:t>
      </w:r>
      <w:r>
        <w:rPr>
          <w:rFonts w:eastAsia="Times New Roman"/>
        </w:rPr>
        <w:t xml:space="preserve"> </w:t>
      </w:r>
    </w:p>
    <w:p>
      <w:pPr>
        <w:pStyle w:val="Normal"/>
        <w:rPr/>
      </w:pPr>
      <w:r>
        <w:rPr/>
        <w:t>　　群文工作者要进一步解放思想，全面贯彻党的文艺方针、政策，唱响社会主义先进文化的主旋律，弘扬新世纪的时代精神，努力开创文化事业繁荣兴旺的新局面。否则，文化创新就会偏离社会主义的前进方向。</w:t>
      </w:r>
    </w:p>
    <w:p>
      <w:pPr>
        <w:pStyle w:val="Normal"/>
        <w:rPr/>
      </w:pPr>
      <w:r>
        <w:rPr/>
        <w:t>　　我们文化事业单位，最终的目的是发展文化艺术生产力，发展社会主义公益性文化事业，为社会服务，为广大人民群众服务，以丰富健康的精神食粮来满足人民群众日益增长的文化生活需求，说到底就是：一是出人才，二是出精品，三是出效益。</w:t>
      </w:r>
      <w:r>
        <w:rPr>
          <w:rFonts w:eastAsia="Times New Roman"/>
        </w:rPr>
        <w:t xml:space="preserve"> </w:t>
      </w:r>
    </w:p>
    <w:p>
      <w:pPr>
        <w:pStyle w:val="Normal"/>
        <w:rPr/>
      </w:pPr>
      <w:r>
        <w:rPr/>
        <w:t>　　出人才，培养适应新文化潮流的文艺骨干。人是社会生产力中最活跃的因素，要发展文化艺术生产力，必须要有一批叫得硬的文艺骨干队伍，群众艺术</w:t>
      </w:r>
      <w:r>
        <w:rPr/>
        <w:t>(</w:t>
      </w:r>
      <w:r>
        <w:rPr/>
        <w:t>文化</w:t>
      </w:r>
      <w:r>
        <w:rPr/>
        <w:t>)</w:t>
      </w:r>
      <w:r>
        <w:rPr/>
        <w:t>馆，必须通过各种服务形式，对工人、干部、学生、战士、农民的文艺骨干及爱好者进行培养、培训，通过这支强大的业余骨干队伍，向全社会辐射和展示，促进全方位的民族文化艺术素质的提高。</w:t>
      </w:r>
      <w:r>
        <w:rPr>
          <w:rFonts w:eastAsia="Times New Roman"/>
        </w:rPr>
        <w:t xml:space="preserve"> </w:t>
      </w:r>
    </w:p>
    <w:p>
      <w:pPr>
        <w:pStyle w:val="Normal"/>
        <w:rPr/>
      </w:pPr>
      <w:r>
        <w:rPr/>
        <w:t>　　出精品，多年来我们努力创作有影响的文艺作品。艺术生产力的表现形式，是内容积极健康，具有一定水平和质量的文艺作品，通过抓重点业余作者的精良作品，走出本地区，走向全中国。</w:t>
      </w:r>
      <w:r>
        <w:rPr>
          <w:rFonts w:eastAsia="Times New Roman"/>
        </w:rPr>
        <w:t xml:space="preserve"> </w:t>
      </w:r>
    </w:p>
    <w:p>
      <w:pPr>
        <w:pStyle w:val="Normal"/>
        <w:rPr/>
      </w:pPr>
      <w:r>
        <w:rPr/>
        <w:t>　　出效益，就要坚持“二为”方向，“双百”方针，在当地的文艺持续发展中，形成有关的文化环境和气氛，综合展现文化艺术馆的社会地位。如常年不断地开展富有特色的文化活动，包括在当地产生较大效应的大型文化活动；配合本市、本地区的各项经贸活动开展文化宣传活动，既能宣传繁荣当地的特色文化，又在实践活动中培养了一批骨干力量。</w:t>
      </w:r>
      <w:r>
        <w:rPr>
          <w:rFonts w:eastAsia="Times New Roman"/>
        </w:rPr>
        <w:t xml:space="preserve"> </w:t>
      </w:r>
    </w:p>
    <w:p>
      <w:pPr>
        <w:pStyle w:val="Normal"/>
        <w:rPr/>
      </w:pPr>
      <w:r>
        <w:rPr/>
        <w:t>　　二、在尊重文化发展规律的同时，在创新上狠下功夫</w:t>
      </w:r>
      <w:r>
        <w:rPr>
          <w:rFonts w:eastAsia="Times New Roman"/>
        </w:rPr>
        <w:t xml:space="preserve"> </w:t>
      </w:r>
    </w:p>
    <w:p>
      <w:pPr>
        <w:pStyle w:val="Normal"/>
        <w:rPr/>
      </w:pPr>
      <w:r>
        <w:rPr/>
        <w:t>　　文化具有相对的独立性，具有自身的发展规律，有一定的社会存在价值。要在文化的多元化、大众化以及各种复杂的文化发展环境中，把握先进文化前进方向，就一定要遵循文化自身的发展规律。只有把握了规律，才能利用规律，更有效地体现先进文化建设的目标。中华民族几千年历史留下了辉煌灿烂的中华文明，我省各地区各民族都有着丰富多彩的文化遗产，我们群文工作者就是要取其民族文化之精华，去其发展中的糟粕，结合新世纪的时代精神加以继承和发展。</w:t>
      </w:r>
      <w:r>
        <w:rPr>
          <w:rFonts w:eastAsia="Times New Roman"/>
        </w:rPr>
        <w:t xml:space="preserve"> </w:t>
      </w:r>
    </w:p>
    <w:p>
      <w:pPr>
        <w:pStyle w:val="Normal"/>
        <w:rPr/>
      </w:pPr>
      <w:r>
        <w:rPr/>
        <w:t>　　同时，要结合新的实践和时代的发展要求，结合本地区各民族群众不同的精神文化生活需求，积极进行精品文化的创新，以此不断丰富我们的文化底蕴，不断使我们各民族的文化风格更加鲜明，增强各民族文化的生机与活力。因此，推动群众文化的创新和发展，我们就要紧紧围绕繁荣文艺创作这个中心点，科学规划，提高文化产品的质量，努力创作出一批思想性、艺术性完美结合，为广大人民群众喜闻乐见，无愧于伟大时代的作品。</w:t>
      </w:r>
      <w:r>
        <w:rPr>
          <w:rFonts w:eastAsia="Times New Roman"/>
        </w:rPr>
        <w:t xml:space="preserve"> </w:t>
      </w:r>
    </w:p>
    <w:p>
      <w:pPr>
        <w:pStyle w:val="Normal"/>
        <w:rPr/>
      </w:pPr>
      <w:r>
        <w:rPr/>
        <w:t>　　三、提高创新意识，处理好创新与积累的相互关系</w:t>
      </w:r>
      <w:r>
        <w:rPr>
          <w:rFonts w:eastAsia="Times New Roman"/>
        </w:rPr>
        <w:t xml:space="preserve"> </w:t>
      </w:r>
    </w:p>
    <w:p>
      <w:pPr>
        <w:pStyle w:val="Normal"/>
        <w:rPr/>
      </w:pPr>
      <w:r>
        <w:rPr/>
        <w:t>　　江泽民同志说：“一个民族只有在努力发展经济的同时，保持和发扬自己的民族文化特色，才能真正自立于世界民族之林，才能巩固民族文化之根。”</w:t>
      </w:r>
      <w:r>
        <w:rPr>
          <w:rFonts w:eastAsia="Times New Roman"/>
        </w:rPr>
        <w:t xml:space="preserve"> </w:t>
      </w:r>
    </w:p>
    <w:p>
      <w:pPr>
        <w:pStyle w:val="Normal"/>
        <w:rPr/>
      </w:pPr>
      <w:r>
        <w:rPr/>
        <w:t>　　文化的发展是一个长期历史积淀过程，从一定意义上讲，继承和创新都是一种文化的积累。文化创新决不是空中楼阁，它是扎根于历史和现实的土壤之中的。对民族传统文化以及世界优秀文化的继承、借鉴和创新是先进文化得以发展的重要途径。因此，我们在推动建设、创新、发展本土文化的同时，必须客观地表现出当代中国正在进行的改革和现代化建设，并服从于经济建设这个中心。我们要紧密结合时代的发展特点，再次强调推陈出新，对原有时代的文化要素和文化内容，采用递进式的转换方式，使之能体现出新世纪文化进程的时代性。文化工作者所要反映的新时代精神应该是一切有利于发扬爱国主义、集体主义、社会主义的思想和精神面貌，一切有利于改革开放和现代化建设的新思想、新精神，一切有利于民族团结，社会进步，人民群众幸福的思想和精神，更应有利于人民新生活、新文化及创新的特色，突出时代性，才能推动社会文化走向兴旺，人民生活走向繁荣，只有突出文化的时代性，才能够构建新型的文化价值体系。</w:t>
      </w:r>
      <w:r>
        <w:rPr>
          <w:rFonts w:eastAsia="Times New Roman"/>
        </w:rPr>
        <w:t xml:space="preserve"> </w:t>
      </w:r>
    </w:p>
    <w:p>
      <w:pPr>
        <w:pStyle w:val="Normal"/>
        <w:rPr/>
      </w:pPr>
      <w:r>
        <w:rPr/>
        <w:t>　　综上所述，改革开放和现代化建设已经对中国社会经济发展起到了极大的推动作用，这种作用既表现在政治方面、经济方面，也表现在文化方面。我们群文工作也从来没有像今天这样面对着这样多的新情况、新挑战和新机遇。社会主义市场经济的发展，给我们文化管理和文化建设，提出了前所未有的新课题、新挑战，也提供了新世纪之初最新的机遇。面对文化事业发展所表现的复杂现实，我们必须要找到更加切合实际的有效办法。在解决新问题，迎接新挑战的实践过程中，迫切需要来自我们群文理论方面的相应理论做指导，来实现和达到新世纪新文化的更大繁荣。</w:t>
      </w:r>
      <w:r>
        <w:rPr>
          <w:rFonts w:eastAsia="Times New Roman"/>
        </w:rPr>
        <w:t xml:space="preserve"> </w:t>
      </w:r>
    </w:p>
    <w:p>
      <w:pPr>
        <w:pStyle w:val="Normal"/>
        <w:rPr/>
      </w:pPr>
      <w:r>
        <w:rPr/>
        <w:t>　　实践证明，一个地区，群文事业是否繁荣，是衡量社会是否协调发展的一个重要标准。党中央一再强调要“尊重知识，尊重人才”。而当今文化领域的人才，则是群众文化事业发展的重要前提，也是衡量一个地区群众文化事业水平高低的重要标志。建设社会主义新时代的文化事业，主要是人才管理和重用的现代化。面向新世纪，我们群众文化是否能有新的更快的发展，是否能为广大人民群众创作出优秀的艺术精品，其关键因素就是有没有一批适应时代要求的文化水平、艺术素质、思想道德和业务能力都得过硬的群文理论人才和文化艺术创作人才。目前，我们已经走在新世纪的宽广大道上，文化艺术方面，人才当然是缺乏的，业务水平也是有限的。群文事业的人才培养不是短时间或几个月就可以出成绩的，所以说，我们文化队伍更要重视文化艺术人才的培养选拔，以适应今天文化事业的发展。</w:t>
      </w:r>
      <w:r>
        <w:rPr>
          <w:rFonts w:eastAsia="Times New Roman"/>
        </w:rPr>
        <w:t xml:space="preserve"> </w:t>
      </w:r>
    </w:p>
    <w:p>
      <w:pPr>
        <w:pStyle w:val="Normal"/>
        <w:rPr/>
      </w:pPr>
      <w:r>
        <w:rPr/>
        <w:t>　　我们要把尊重人才问题放在首位，围绕群文发展的目标和目的，加强对人才的培养重用，努力建设一支新世纪的素质优良、结构优化、能力过硬、适应文化现代化所需要的群众文化专业人才队伍，这既有战略意义，又是一项十分迫切的现实任务。我们希望群众文化艺术门类能够人才辈出，硕果累累，我们更希望我们的各项艺术门类能有一批拉得出、干得好的群众文化艺术人才，而不是只能晋职称拿工资的庸才。也只有这样，我们群文工作者才能积极热情地开展群文工作，发挥专长，创作文学艺术精品，开发新的文化资源，群众文化队伍才能有强大的生命力，同时满足广大人民群众对文化艺术的需求，并且能和新世纪市场经济共同发展，共同繁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38:00Z</dcterms:created>
  <dc:creator>微软中国</dc:creator>
  <dc:description/>
  <cp:keywords/>
  <dc:language>en-US</dc:language>
  <cp:lastModifiedBy>微软中国</cp:lastModifiedBy>
  <dcterms:modified xsi:type="dcterms:W3CDTF">2014-05-20T02:39:00Z</dcterms:modified>
  <cp:revision>1</cp:revision>
  <dc:subject/>
  <dc:title>初探新世纪群众文化的发展创新</dc:title>
</cp:coreProperties>
</file>